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3.07.2014г.                      140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rPr>
          <w:b/>
          <w:b/>
          <w:sz w:val="32"/>
        </w:rPr>
      </w:pPr>
      <w:r>
        <w:rPr>
          <w:b/>
          <w:sz w:val="28"/>
        </w:rPr>
        <w:t>Об утверждении Положения о видах поощрения и награждения муниципальных служащих администрации сельского поселения Георгиевка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</w:rPr>
        <w:t>В соответствии с Федеральным законом от 02.03.2007г. № 25-ФЗ «О муниципальной службе в Российской Федерации», Законом Самарской области от 09.10.2007г. № 96-ГД «О муниципальной службе в Самарской области», руководствуясь Уставом сельского поселения Георгиевка муниципального района Кинельский Самарской области, в целях обеспечения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й к ним каких-либо лиц в целях склонения их к совершению коррупционных правонарушений, во исполнение Протокола заседания межведомственной комиссии по противодействию коррупции Самарской области № 2 от 12.09.2013г.</w:t>
      </w:r>
      <w:r>
        <w:rPr>
          <w:sz w:val="28"/>
          <w:szCs w:val="28"/>
        </w:rPr>
        <w:t xml:space="preserve">,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Утвердить прилагаемое Положение о видах поощрения и награждения муниципальных служащих администрации сельского поселения Георгиевка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. </w:t>
      </w:r>
    </w:p>
    <w:p>
      <w:pPr>
        <w:pStyle w:val="Style16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Специалисту администрации Луценко Н.А. ознакомить муниципальных служащих с настоящим постановлением. </w:t>
      </w:r>
    </w:p>
    <w:p>
      <w:pPr>
        <w:pStyle w:val="Style16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публиковать настоящее постановление в газете «Георгиевский вестник». </w:t>
      </w:r>
    </w:p>
    <w:p>
      <w:pPr>
        <w:pStyle w:val="Style16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Style16"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выполнением распоряжения оставляю за собой. </w:t>
      </w:r>
    </w:p>
    <w:p>
      <w:pPr>
        <w:pStyle w:val="Heading4"/>
        <w:ind w:left="864" w:hanging="864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лава сельск</w:t>
      </w:r>
      <w:r>
        <w:rPr>
          <w:bCs/>
        </w:rPr>
        <w:t xml:space="preserve">ого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Style16"/>
        <w:ind w:left="5529" w:hanging="0"/>
        <w:jc w:val="center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Style16"/>
        <w:ind w:left="5529" w:hanging="0"/>
        <w:jc w:val="center"/>
        <w:rPr>
          <w:sz w:val="28"/>
        </w:rPr>
      </w:pPr>
      <w:r>
        <w:rPr>
          <w:sz w:val="28"/>
        </w:rPr>
        <w:t>постановлением администрации сельского поселения Георгиевка № 140 от 03.07.2014г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6"/>
        <w:jc w:val="center"/>
        <w:rPr/>
      </w:pPr>
      <w:r>
        <w:rPr>
          <w:b/>
          <w:sz w:val="28"/>
        </w:rPr>
        <w:t>о видах поощрения и награждения муниципальных служащих администрации сельского поселения Георгиевка</w:t>
      </w:r>
      <w:r>
        <w:rPr>
          <w:sz w:val="28"/>
        </w:rPr>
        <w:t xml:space="preserve"> </w:t>
      </w:r>
      <w:r>
        <w:rPr>
          <w:b/>
          <w:sz w:val="28"/>
        </w:rPr>
        <w:t>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</w:t>
      </w:r>
    </w:p>
    <w:p>
      <w:pPr>
        <w:pStyle w:val="Style16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</w:rPr>
        <w:t xml:space="preserve">1.1. Настоящее Положение о видах поощрения и награждения муниципальных служащих администрации сельского поселения Георгиевка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 (далее - Положение) разработано в соответствии с с Федеральным законом от 02.03.2007г. № 25-ФЗ «О муниципальной службе в Российской Федерации», Законом Самарской области от 09.10.2007г. № 96-ГД «О муниципальной службе в Самарской области» в целях стимулирования муниципальных служащих администрации сельского поселения Георгиевка муниципального района Кинельский Самарской области (далее - муниципальные служащие)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.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</w:rPr>
        <w:t xml:space="preserve">1.2. Поощрение и награждение муниципальных служащих за добросовестное исполнение 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й к ним каких-либо лиц в целях склонения их к совершению коррупционных правонарушений - форма признания заслуг в реализации государственной политики в сфере противодействия коррупции и формировании  нетерпимости по отношению к коррупционным правонарушениям. </w:t>
      </w:r>
    </w:p>
    <w:p>
      <w:pPr>
        <w:pStyle w:val="Style16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2. Виды поощрений и награждений муниципальных служащих</w:t>
      </w:r>
    </w:p>
    <w:p>
      <w:pPr>
        <w:pStyle w:val="Style16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.1. К муниципальным служащим применяются следующие виды поощрений и награждений: </w:t>
      </w:r>
    </w:p>
    <w:p>
      <w:pPr>
        <w:pStyle w:val="Style16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а) объявление благодарности; </w:t>
      </w:r>
    </w:p>
    <w:p>
      <w:pPr>
        <w:pStyle w:val="Style16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б) выплата единовременного денежного поощрения; </w:t>
      </w:r>
    </w:p>
    <w:p>
      <w:pPr>
        <w:pStyle w:val="Style16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) награждение ценным подарком. </w:t>
      </w:r>
    </w:p>
    <w:p>
      <w:pPr>
        <w:pStyle w:val="Style16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.2. За значительный вклад в раскрытие правонарушений коррупционной направленности муниципальные служащие могут быть представлены к государственным наградам в порядке, установленном федеральным законодательством и законодательством Самарской области. </w:t>
      </w:r>
    </w:p>
    <w:p>
      <w:pPr>
        <w:pStyle w:val="Style16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3. Порядок применения поощрений и награждений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</w:rPr>
        <w:t xml:space="preserve">3.1. Вопрос о поощрении и награждении муниципального служащего рассматривается главой сельского поселения Георгиевка: </w:t>
      </w:r>
    </w:p>
    <w:p>
      <w:pPr>
        <w:pStyle w:val="Style16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- по собственной инициативе;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</w:rPr>
        <w:t xml:space="preserve">- по рекомендации комиссии по соблюдению требований к служебному поведению и урегулированию конфликта интересов на муниципальной службе в администрации сельского поселения Георгиевка.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</w:rPr>
        <w:t xml:space="preserve">3.2. Решение об объявлении благодарности, выплате единовременного денежного поощрения, награждении ценным подарком принимается главой сельского поселения Георгиевка.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</w:rPr>
        <w:t xml:space="preserve">3.3. Вид поощрения (награждения), размер единовременного денежного поощрения, выплачиваемого муниципальному служащему, а также сумма, на которую приобретается ценный подарок, определяется главой сельского поселения Георгиевка.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</w:rPr>
        <w:t xml:space="preserve">3.4. Решение о поощрении муниципального служащего оформляется распоряжением администрации сельского поселения Георгиевка. </w:t>
      </w:r>
    </w:p>
    <w:p>
      <w:pPr>
        <w:pStyle w:val="Style16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Сведения о поощрении (награждении) муниципального служащего вносятся в трудовую книжку и личное дело муниципального служащего. </w:t>
      </w:r>
    </w:p>
    <w:p>
      <w:pPr>
        <w:pStyle w:val="Style16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4. Заключительные положения</w:t>
      </w:r>
    </w:p>
    <w:p>
      <w:pPr>
        <w:pStyle w:val="Style16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4.1. В отношении муниципального служащего одновременно могут быть применены несколько видов поощрения (награждения). </w:t>
      </w:r>
    </w:p>
    <w:p>
      <w:pPr>
        <w:pStyle w:val="Style16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4.2. Муниципальный служащий не может быть представлен к поощрению (награждению) в течение срока действия дисциплинарного взыскания. </w:t>
      </w:r>
    </w:p>
    <w:p>
      <w:pPr>
        <w:pStyle w:val="Style16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4.3. Поощрение муниципального служащего в виде объявления благодарности производится в торжественной обстановке. </w:t>
      </w:r>
    </w:p>
    <w:p>
      <w:pPr>
        <w:pStyle w:val="Style16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4.5. Распоряжение об объявлении муниципальному служащему благодарности подлежит опубликованию в средствах массовой информации. </w:t>
      </w:r>
    </w:p>
    <w:p>
      <w:pPr>
        <w:pStyle w:val="Style16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4.6. Муниципальный служащий, поощренный (награжденный) в соответствии с настоящим Положением, может поощряться (награждаться) повторно за добросовестное исполнение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й к ним каких-либо лиц в целях склонения их к совершению коррупционных правонарушений по мере поступления к муниципальному служащему соответствующих обращений каких-либо лиц. </w:t>
      </w:r>
    </w:p>
    <w:p>
      <w:pPr>
        <w:pStyle w:val="Normal"/>
        <w:spacing w:before="0" w:after="12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0:00Z</dcterms:created>
  <dc:creator>none</dc:creator>
  <dc:description/>
  <dc:language>en-US</dc:language>
  <cp:lastModifiedBy>Светлана Викторовна Федотова</cp:lastModifiedBy>
  <cp:lastPrinted>2013-11-07T13:26:00Z</cp:lastPrinted>
  <dcterms:modified xsi:type="dcterms:W3CDTF">2014-09-18T12:20:00Z</dcterms:modified>
  <cp:revision>2</cp:revision>
  <dc:subject/>
  <dc:title>АДМИНИСТРАЦИЯ</dc:title>
</cp:coreProperties>
</file>