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3.07.2014г.                    141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78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Противодействие коррупции в сельском поселении Георгиевка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№ 226 от 11.04.2014г. «О национальном плане противодействия коррупции на 2014-2015 годы»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8 от 06.12.2013г. «Об утверждении муниципальной программы «</w:t>
      </w:r>
      <w:r>
        <w:rPr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приложение 1 к Программе дополнить пунктом 4.1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17"/>
        <w:gridCol w:w="681"/>
        <w:gridCol w:w="681"/>
        <w:gridCol w:w="681"/>
        <w:gridCol w:w="842"/>
        <w:gridCol w:w="1451"/>
        <w:gridCol w:w="1637"/>
      </w:tblGrid>
      <w:tr>
        <w:trPr>
          <w:tblHeader w:val="true"/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4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</w:tbl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78 от 06.12.2013г.</w:t>
      </w:r>
    </w:p>
    <w:p>
      <w:pPr>
        <w:pStyle w:val="Normal"/>
        <w:autoSpaceDE w:val="false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4-2016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>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>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lang w:eastAsia="zxx" w:bidi="zxx"/>
              </w:rPr>
              <w:t>- 03.06.2013г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Георгиевка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8000 рублей, в том числе: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</w:rPr>
              <w:t>в 2014 году – 4000 рубле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15 году – 4000 руб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создание дополнительных условий для о</w:t>
            </w:r>
            <w:r>
              <w:rPr>
                <w:bCs/>
                <w:sz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14 года реализовывалась муниципальная целевая программа «Противодействие коррупции в сельском поселении Георгиевка» на 2013 – 2015 годы.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ые цели программы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80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4 году – 4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5 году – 40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9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9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16"/>
        <w:gridCol w:w="1116"/>
        <w:gridCol w:w="1125"/>
        <w:gridCol w:w="895"/>
        <w:gridCol w:w="1559"/>
        <w:gridCol w:w="2312"/>
      </w:tblGrid>
      <w:tr>
        <w:trPr>
          <w:tblHeader w:val="true"/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highlight w:val="yellow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квартал 2014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5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5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544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Противодейств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рупции в сельском поселении Георгиевка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26"/>
        <w:gridCol w:w="1198"/>
        <w:gridCol w:w="1188"/>
        <w:gridCol w:w="1188"/>
        <w:gridCol w:w="1400"/>
        <w:gridCol w:w="1398"/>
      </w:tblGrid>
      <w:tr>
        <w:trPr>
          <w:tblHeader w:val="true"/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960" w:hRule="atLeast"/>
          <w:cantSplit w:val="true"/>
        </w:trPr>
        <w:tc>
          <w:tcPr>
            <w:tcW w:w="4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4:00Z</dcterms:created>
  <dc:creator>Наталья</dc:creator>
  <dc:description/>
  <dc:language>en-US</dc:language>
  <cp:lastModifiedBy>Светлана Викторовна Федотова</cp:lastModifiedBy>
  <cp:lastPrinted>2014-06-05T10:22:00Z</cp:lastPrinted>
  <dcterms:modified xsi:type="dcterms:W3CDTF">2014-09-19T06:14:00Z</dcterms:modified>
  <cp:revision>2</cp:revision>
  <dc:subject/>
  <dc:title/>
</cp:coreProperties>
</file>