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8.07.2014г.                   144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плана привлечения </w:t>
      </w:r>
    </w:p>
    <w:p>
      <w:pPr>
        <w:pStyle w:val="Normal"/>
        <w:ind w:right="5101" w:hanging="0"/>
        <w:rPr>
          <w:b/>
          <w:b/>
          <w:sz w:val="28"/>
        </w:rPr>
      </w:pPr>
      <w:r>
        <w:rPr>
          <w:b/>
          <w:bCs/>
          <w:sz w:val="28"/>
          <w:szCs w:val="28"/>
        </w:rPr>
        <w:t>сил и средств для тушения пожаров и проведения аварийно – спасательных работ на территории сельского поселения Георгиевк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В соответствие со статьей 63 Федерального закона от 22.07.2008 г. №123-ФЗ «Технический регламент о требованиях пожарной безопасности»,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а также в целях привлечения сил и средств для тушения пожаров и проведения аварийно-спасательных работ на территории сельского поселения Георгиевка, </w:t>
      </w:r>
      <w:r>
        <w:rPr>
          <w:sz w:val="28"/>
          <w:szCs w:val="28"/>
          <w:lang w:eastAsia="ru-RU"/>
        </w:rPr>
        <w:t>ад</w:t>
      </w:r>
      <w:r>
        <w:rPr>
          <w:sz w:val="28"/>
          <w:szCs w:val="28"/>
        </w:rPr>
        <w:t xml:space="preserve">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привлечения сил и средств для тушения пожаров и проведения аварийно-спасательных работ на территории сельского поселения Георгиевк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лан привлечения сил и средств для тушения пожаров и проведения аварийно-спасательных работ на территории сельского поселения Георгиевка (приложение №2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>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И.о.Главы администрации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ельского поселения Георгиевка                                       Н.В.Алясина</w:t>
      </w:r>
    </w:p>
    <w:p>
      <w:pPr>
        <w:pStyle w:val="Normal"/>
        <w:rPr>
          <w:rFonts w:cs="Tahoma"/>
          <w:b/>
          <w:b/>
          <w:bCs/>
          <w:sz w:val="22"/>
          <w:szCs w:val="28"/>
          <w:lang w:eastAsia="zxx" w:bidi="zxx"/>
        </w:rPr>
      </w:pPr>
      <w:r>
        <w:rPr>
          <w:rFonts w:cs="Tahoma"/>
          <w:b/>
          <w:bCs/>
          <w:sz w:val="22"/>
          <w:szCs w:val="28"/>
          <w:lang w:eastAsia="zxx" w:bidi="zxx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>2-73-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6096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сельского поселения Георгиевка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4 от 18.07.2014г.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тушения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ведения аварийно-спасательных работ на территории сельского поселения Гео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before="0" w:after="120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Георгиевка   в соответствии с Федеральными законами от 21.12.1994г. № 69-ФЗ «О пожарной безопасности», от 0</w:t>
      </w:r>
      <w:r>
        <w:rPr>
          <w:color w:val="000000"/>
          <w:sz w:val="28"/>
          <w:szCs w:val="28"/>
        </w:rPr>
        <w:t>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тушения пожаров и проведения аварийно-спасательных работ на территории сельского поселения Георгиевка привлекаются следующие силы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федеральной противопожарной службы ГУ МЧС России по Кинельскому район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добровольной пожарной охран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формирования организаци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пожаров и проведения аварийно-спасательных работ на территории сельского поселения Георгиевка привлекаются следующие средств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ая и специальная техни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тушение пожаров привлекаются силы и средства Отделом внутренних дел по Кинельскому району в соответствии с задачами, возложенными на них законами и иными правовыми актами Российской Федерации и Самар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организаций обязаны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2. Порядок привлечения сил и средств в границах сельского поселения Георгиевка утверждается главой администрации сельского поселения Георгиевка, на объектах – руководителем объек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Георгиевка осуществляет в установленном порядке руководитель противопожарной служб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6. Непосредственное руководство тушением пожара осуществляется прибывшим на пожар 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й, участвующих в тушении пожара, а также дополнительно привлеченными к тушению пожара сила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муниципального района Кинель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497" w:firstLine="1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11199" w:leader="none"/>
        </w:tabs>
        <w:ind w:left="9497" w:firstLine="1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99" w:leader="none"/>
        </w:tabs>
        <w:ind w:left="9497" w:firstLine="1"/>
        <w:rPr>
          <w:szCs w:val="28"/>
        </w:rPr>
      </w:pPr>
      <w:r>
        <w:rPr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11199" w:leader="none"/>
        </w:tabs>
        <w:ind w:left="9497" w:firstLine="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4  от 18.07.2014г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лечения сил и средств для тушения пожаров и проведения аварийно-спасательных работ </w:t>
      </w:r>
    </w:p>
    <w:p>
      <w:pPr>
        <w:pStyle w:val="Normal"/>
        <w:ind w:left="-180" w:firstLine="708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на территории сельского поселения Георгиевка</w:t>
      </w:r>
    </w:p>
    <w:p>
      <w:pPr>
        <w:pStyle w:val="Normal"/>
        <w:ind w:left="-18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004"/>
        <w:gridCol w:w="2535"/>
        <w:gridCol w:w="2415"/>
        <w:gridCol w:w="1815"/>
        <w:gridCol w:w="775"/>
        <w:gridCol w:w="776"/>
        <w:gridCol w:w="775"/>
        <w:gridCol w:w="777"/>
        <w:gridCol w:w="2125"/>
      </w:tblGrid>
      <w:tr>
        <w:trPr>
          <w:tblHeader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 (населенных пунктов и тд..)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пожарной охраны, привлекаемые к тушению пожара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ызова (телефон и др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населенного пункта, км</w:t>
            </w:r>
          </w:p>
        </w:tc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редства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каемые подразделе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время прибытия, мин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каемые подразделения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время прибытия, мин</w:t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с. Георгиев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О № 34, ДПК с.Георгиев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-4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РС-14, бойлер ЖКХ</w:t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пос.Вертяев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О № 34, ДПК с.Георгиев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РС-14, бойлер ЖКХ</w:t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О № 34, ДПК с.Георгиев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РС-14, бойлер ЖКХ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пос.Свободны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О № 34, ДПК с.Георгиев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-3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4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4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 - 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ж/д пл. 1169 км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О № 34, ДПК с.Георгиев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4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4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 - 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с.Гурьев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О № 34, ДПК с.Георгиев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40-5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 - 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с.Большая Малышев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О № 34, ДПК с.Георгиев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-3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40-5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 - 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с.Кутулук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О № 34, ДПК с.Георгиев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-5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РС - 14</w:t>
            </w:r>
          </w:p>
        </w:tc>
      </w:tr>
    </w:tbl>
    <w:p>
      <w:pPr>
        <w:pStyle w:val="Normal"/>
        <w:ind w:left="-1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basedOn w:val="Normal"/>
    <w:qFormat/>
    <w:pPr>
      <w:ind w:left="0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1:00Z</dcterms:created>
  <dc:creator>777</dc:creator>
  <dc:description/>
  <dc:language>en-US</dc:language>
  <cp:lastModifiedBy>Светлана Викторовна Федотова</cp:lastModifiedBy>
  <cp:lastPrinted>2014-01-15T12:11:00Z</cp:lastPrinted>
  <dcterms:modified xsi:type="dcterms:W3CDTF">2014-09-19T06:21:00Z</dcterms:modified>
  <cp:revision>2</cp:revision>
  <dc:subject/>
  <dc:title>Муниципальная целевая программа</dc:title>
</cp:coreProperties>
</file>