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8.07.2014г.                 157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ind w:left="0" w:right="5103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0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Б</w:t>
      </w:r>
      <w:r>
        <w:rPr>
          <w:b/>
          <w:sz w:val="28"/>
          <w:szCs w:val="28"/>
        </w:rPr>
        <w:t>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постановление № 280 от 06.12.2013г. «Об утверждении муниципальной программы «Благоустройство территории сельского поселения Георгиевка» на 2014-2016 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Благоустройство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– 1203,5 тыс.руб., в том числе по года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 – 1203,5 тыс.руб.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е 6 «Ресурсное обеспечение Программы» заменить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сумму «903,50 тыс.рублей» суммой «1203,50 тыс.рублей», текст «2014г.- 903 500,00 руб.» на текст «2014г.- 1203 500,00 руб.»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№1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numPr>
          <w:ilvl w:val="0"/>
          <w:numId w:val="5"/>
        </w:numPr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администрации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Георгиевка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 №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к постановлению администрации сельского поселения Георгиевка № 157 от 18.07.2014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134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8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8,95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1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1,8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акупка навесного оборудования для спец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улицы Набережная п.Кутул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Приведение состояние фасадов многоэтажных зданий  в соответствии с установленными норм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кашивание сорной растительности с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2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7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3,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0:00Z</dcterms:created>
  <dc:creator>Наталья</dc:creator>
  <dc:description/>
  <dc:language>en-US</dc:language>
  <cp:lastModifiedBy>Светлана Викторовна Федотова</cp:lastModifiedBy>
  <cp:lastPrinted>2014-07-28T15:11:00Z</cp:lastPrinted>
  <dcterms:modified xsi:type="dcterms:W3CDTF">2014-09-19T06:30:00Z</dcterms:modified>
  <cp:revision>2</cp:revision>
  <dc:subject/>
  <dc:title/>
</cp:coreProperties>
</file>