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15.08.2014г.                170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9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организации уличного освещения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>администрации сельского поселения Георгиевка</w:t>
      </w:r>
      <w:r>
        <w:rPr>
          <w:rFonts w:eastAsia="Times New Roman CYR" w:cs="Times New Roman CYR"/>
          <w:sz w:val="28"/>
          <w:szCs w:val="28"/>
        </w:rPr>
        <w:t xml:space="preserve"> №289 от 06.12.2013г. «Об утверждении муниципальной целевой программы </w:t>
      </w:r>
      <w:r>
        <w:rPr>
          <w:rFonts w:eastAsia="Times New Roman" w:cs="Times New Roman"/>
          <w:sz w:val="28"/>
          <w:szCs w:val="28"/>
        </w:rPr>
        <w:t>«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</w:t>
      </w:r>
      <w:r>
        <w:rPr>
          <w:sz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- Объем финансирования, необходимый для реализации мероприятий Программы, составляет – 500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 2014 году  –  300 тыс.рублей (прогноз)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 2015 году  –  200 тыс.рублей (прогноз)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е 6 «Ресурсное обеспечение Программы» заменить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сумму «400,0 тыс.рублей» суммой «500 тыс.рублей», текст «в 2014 году - 200,00 тыс.рублей» на текст «в 2014 году- 300,0 тыс. рублей»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439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439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439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70 от 15.08.2014г.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>»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850"/>
        <w:gridCol w:w="851"/>
        <w:gridCol w:w="709"/>
        <w:gridCol w:w="974"/>
        <w:gridCol w:w="1933"/>
      </w:tblGrid>
      <w:tr>
        <w:trPr>
          <w:tblHeader w:val="true"/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ное обеспечение                     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Приоритет» сельского поселения Георгиевка  </w:t>
            </w:r>
          </w:p>
        </w:tc>
      </w:tr>
      <w:tr>
        <w:trPr>
          <w:trHeight w:val="1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пос.Кутулук ул.Центральная – 600 м,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Георгиевка ул.Ново-Шоссейная  –  1230 м, 12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Большая Малышевка ул.Первомайская – 1000 м, 11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уличного освещения  с.Большая Малышевка ул.Пролетарская – 400 м, 6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уличного освещения пос.Вертяевка ул.Садовая – 1250 м, 12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пос.Вертяевка ул.Комсомольская – 900 м, 10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Специалистов – 500 м, 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ремонт светильников уличного освещения (20 светиль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9:00Z</dcterms:created>
  <dc:creator>Наталья</dc:creator>
  <dc:description/>
  <dc:language>en-US</dc:language>
  <cp:lastModifiedBy>Светлана Викторовна Федотова</cp:lastModifiedBy>
  <cp:lastPrinted>2014-03-03T15:47:00Z</cp:lastPrinted>
  <dcterms:modified xsi:type="dcterms:W3CDTF">2014-09-19T06:39:00Z</dcterms:modified>
  <cp:revision>2</cp:revision>
  <dc:subject/>
  <dc:title/>
</cp:coreProperties>
</file>