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08.2014г.                171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b/>
          <w:color w:val="000000"/>
          <w:sz w:val="28"/>
        </w:rPr>
        <w:t xml:space="preserve"> «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</w:t>
      </w:r>
      <w:r>
        <w:rPr>
          <w:sz w:val="28"/>
        </w:rPr>
        <w:t xml:space="preserve">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sz w:val="28"/>
        </w:rPr>
        <w:t xml:space="preserve">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1225,30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725 3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250 0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 000,00 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750,0 тыс.рублей» суммой «1225,30 тыс.рублей», текст «2014г.- 250 000,00 руб.» на текст «2014г.- 725 300,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 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71 от 15.08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ращения с отходами в  сельском поселении Георгиев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на 2014 – 2016 годы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 промежуточного колодца системы водоотведения по ул.Нефтяников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 трубопровода холодного водоснабжения по ул.Шоссейная с.Георгиевка  (0,04к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 трубопровода холодного водоснабжения по ул.Рабочая пос.Вертяевка  (0,007к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2:00Z</dcterms:created>
  <dc:creator>Наталья</dc:creator>
  <dc:description/>
  <dc:language>en-US</dc:language>
  <cp:lastModifiedBy>Светлана Викторовна Федотова</cp:lastModifiedBy>
  <cp:lastPrinted>2014-08-20T10:15:00Z</cp:lastPrinted>
  <dcterms:modified xsi:type="dcterms:W3CDTF">2014-09-19T07:12:00Z</dcterms:modified>
  <cp:revision>2</cp:revision>
  <dc:subject/>
  <dc:title/>
</cp:coreProperties>
</file>