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13.10.2014г.                211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уличного освещ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289 от 06.12.2013г. «Об утверждении муниципальной целевой программы </w:t>
      </w:r>
      <w:r>
        <w:rPr>
          <w:rFonts w:eastAsia="Times New Roman" w:cs="Times New Roman"/>
          <w:sz w:val="28"/>
          <w:szCs w:val="28"/>
        </w:rPr>
        <w:t>«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576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4 году  –  376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5 году  –  200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400,0 тыс.рублей» суммой «576 тыс.рублей», текст «в 2014 году - 200,00 тыс.рублей» на текст «в 2014 году- 376,0 тыс. рублей»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-310" w:firstLine="31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7634" w:leader="none"/>
        </w:tabs>
        <w:ind w:left="50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</w:t>
      </w:r>
      <w:r>
        <w:rPr>
          <w:sz w:val="28"/>
        </w:rPr>
        <w:t xml:space="preserve">к постановлению администрации сельского    </w:t>
      </w:r>
    </w:p>
    <w:p>
      <w:pPr>
        <w:pStyle w:val="Normal"/>
        <w:tabs>
          <w:tab w:val="clear" w:pos="708"/>
          <w:tab w:val="left" w:pos="7634" w:leader="none"/>
        </w:tabs>
        <w:ind w:left="50" w:hanging="0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</w:t>
      </w:r>
      <w:r>
        <w:rPr>
          <w:sz w:val="28"/>
        </w:rPr>
        <w:t>поселения Георгиевка № 211 от 13.10.2014г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61"/>
        <w:gridCol w:w="850"/>
        <w:gridCol w:w="851"/>
        <w:gridCol w:w="709"/>
        <w:gridCol w:w="974"/>
        <w:gridCol w:w="1933"/>
      </w:tblGrid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ное обеспечение                  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риоритет» сельского поселения Георгиевка  </w:t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Кутулук ул.Центральная – 600 м,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Георгиевка ул.Ново-Шоссейная  –  123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Большая Малышевка ул.Первомайская – 1000 м, 11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 с.Большая Малышевка ул.Пролетарская – 400 м, 6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пос.Вертяевка ул.Садовая – 125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Вертяевка ул.Комсомольская – 900 м, 10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Специалистов – 500 м, 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л.Цветочная – 230 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светильников уличного освещения (20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4:00Z</dcterms:created>
  <dc:creator>Наталья</dc:creator>
  <dc:description/>
  <dc:language>en-US</dc:language>
  <cp:lastModifiedBy>Светлана Викторовна Федотова</cp:lastModifiedBy>
  <cp:lastPrinted>2014-10-15T13:55:00Z</cp:lastPrinted>
  <dcterms:modified xsi:type="dcterms:W3CDTF">2014-10-29T05:54:00Z</dcterms:modified>
  <cp:revision>2</cp:revision>
  <dc:subject/>
  <dc:title/>
</cp:coreProperties>
</file>