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13.10.2014г.                212  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1"/>
          <w:numId w:val="2"/>
        </w:numPr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numPr>
          <w:ilvl w:val="0"/>
          <w:numId w:val="2"/>
        </w:numPr>
        <w:autoSpaceDE w:val="false"/>
        <w:ind w:left="0" w:right="5103" w:hanging="0"/>
        <w:rPr>
          <w:rFonts w:cs="Times New Roman"/>
          <w:sz w:val="32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80 от </w:t>
      </w:r>
      <w:r>
        <w:rPr>
          <w:b/>
          <w:bCs/>
          <w:sz w:val="28"/>
          <w:lang w:eastAsia="zxx" w:bidi="zxx"/>
        </w:rPr>
        <w:t>06.12.2013г.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Б</w:t>
      </w:r>
      <w:r>
        <w:rPr>
          <w:b/>
          <w:sz w:val="28"/>
          <w:szCs w:val="28"/>
        </w:rPr>
        <w:t>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»</w:t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в целях совершенствования системы комплексного благоустройства сельского поселения Георгиевк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sz w:val="28"/>
        </w:rPr>
        <w:t>Внести в постановление № 280 от 06.12.2013г. «Об утверждении муниципальной программы «Благоустройство территории сельского поселения Георгиевка» на 2014-2016 годы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в муниципальной программе «Благоустройство территории сельского поселения Георгиевка» на 2014-2016 годы» 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общий объем финансирования программы – 1711,5 тыс.руб., в том числе по годам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sz w:val="28"/>
              </w:rPr>
              <w:t>2014 – 1711,5 тыс.руб.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разделе 6 «Ресурсное обеспечение Программы» заменить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сумму «903,50 тыс.рублей» суммой «1711, 5 тыс.рублей», текст «2014г.- 903 500,00 руб.» на текст «2014г.- 1711500,00  руб.»;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ю к настоящему постановлению.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/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p>
      <w:pPr>
        <w:pStyle w:val="Normal"/>
        <w:autoSpaceDE w:val="false"/>
        <w:ind w:left="5790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сельского поселения Георгиевка 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№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212 от 13.10.2014г.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сельского поселения Георгиев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14 – 2016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5954"/>
        <w:gridCol w:w="1276"/>
        <w:gridCol w:w="1276"/>
        <w:gridCol w:w="1134"/>
        <w:gridCol w:w="1347"/>
        <w:gridCol w:w="3047"/>
      </w:tblGrid>
      <w:tr>
        <w:trPr>
          <w:tblHeader w:val="true"/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бъемы финансирования, тыс. руб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blHeader w:val="true"/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6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иобретение и установка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</w:rPr>
              <w:t>7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Удаление сухостойных, больных и авари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9,4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81,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81,80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и ремонт памя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одержание и ремонт контейнерных площадок (устройство ограждения контейнерных площадок, замена контейне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Благоустройство и содержание кладби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одготовка празднич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зеленение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оведение месячников по санитарной очист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1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оведение конкурса (лучший дом, усадь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Закупка навесного оборудования для спец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Благоустройство улицы Набережная п.Кутул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Приведение состояние фасадов многоэтажных зданий  в соответствии с установленными нормам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Благоустройство мест общего пользования, в том числе окашивание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3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рганизация сбора и вывоза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7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повещение населения о выявленных нарушениях правил благоустройства территории сельского поселения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1,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5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9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5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2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57:00Z</dcterms:created>
  <dc:creator>Наталья</dc:creator>
  <dc:description/>
  <dc:language>en-US</dc:language>
  <cp:lastModifiedBy>Светлана Викторовна Федотова</cp:lastModifiedBy>
  <cp:lastPrinted>2014-07-28T15:11:00Z</cp:lastPrinted>
  <dcterms:modified xsi:type="dcterms:W3CDTF">2014-10-29T05:57:00Z</dcterms:modified>
  <cp:revision>2</cp:revision>
  <dc:subject/>
  <dc:title/>
</cp:coreProperties>
</file>