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3.10.2014г.                215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  <w:lang w:eastAsia="zxx" w:bidi="zxx"/>
        </w:rPr>
        <w:t>13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1442,4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г. – 942 400,00 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г. – 250 000,00 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г. – 250 000,00 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750,0 тыс.рублей» суммой «1442,4 тыс.рублей», текст «2014г.- 250 000,00 руб.» на текст «2014г.- 942 400,00 руб.»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15 от 13.10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обращения с отходами в  сельском поселении Георгиев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>на 2014 – 2016 годы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1080"/>
        <w:gridCol w:w="98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 промежуточного колодца системы водоотведения по ул.Нефтяников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ой башни по ул.Шоссейная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 водопроводных колодцев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ул.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водозаборной скважине с.Гур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 трубопровода холодного водоснабжения по ул.Рабочая пос.Вертяевка  (0,007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2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6:00Z</dcterms:created>
  <dc:creator>Наталья</dc:creator>
  <dc:description/>
  <dc:language>en-US</dc:language>
  <cp:lastModifiedBy>Светлана Викторовна Федотова</cp:lastModifiedBy>
  <cp:lastPrinted>2014-04-24T10:48:00Z</cp:lastPrinted>
  <dcterms:modified xsi:type="dcterms:W3CDTF">2014-10-29T06:06:00Z</dcterms:modified>
  <cp:revision>2</cp:revision>
  <dc:subject/>
  <dc:title/>
</cp:coreProperties>
</file>