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>17.10.2014г.                   223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4"/>
        <w:tabs>
          <w:tab w:val="clear" w:pos="709"/>
          <w:tab w:val="left" w:pos="0" w:leader="none"/>
          <w:tab w:val="left" w:pos="284" w:leader="none"/>
        </w:tabs>
        <w:ind w:left="0" w:right="4818" w:hanging="0"/>
        <w:jc w:val="left"/>
        <w:rPr>
          <w:b/>
          <w:b/>
          <w:lang w:eastAsia="zxx" w:bidi="zxx"/>
        </w:rPr>
      </w:pPr>
      <w:r>
        <w:rPr>
          <w:b/>
          <w:lang w:eastAsia="zxx" w:bidi="zxx"/>
        </w:rPr>
        <w:t>Об утверждении отчета об исполнении бюджета сельского поселения Георгиевка за 9 месяцев 2014 года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0" w:after="120"/>
        <w:ind w:firstLine="851"/>
        <w:jc w:val="both"/>
        <w:rPr>
          <w:b/>
          <w:b/>
          <w:sz w:val="28"/>
          <w:lang w:eastAsia="zxx" w:bidi="zxx"/>
        </w:rPr>
      </w:pPr>
      <w:r>
        <w:rPr>
          <w:sz w:val="28"/>
          <w:lang w:eastAsia="zxx" w:bidi="zxx"/>
        </w:rPr>
        <w:t xml:space="preserve">В соответствии с пунктом 5 статьи 264.2 Бюджетного кодекса Российской Федерации и пунктом 4 статьи 74 Устава сельского поселения Георгиевка администрация сельского поселения Георгиевка </w:t>
      </w:r>
      <w:r>
        <w:rPr>
          <w:b/>
          <w:sz w:val="28"/>
          <w:lang w:eastAsia="zxx" w:bidi="zxx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120"/>
        <w:ind w:left="0" w:firstLine="851"/>
        <w:jc w:val="both"/>
        <w:rPr/>
      </w:pPr>
      <w:r>
        <w:rPr>
          <w:sz w:val="28"/>
          <w:lang w:eastAsia="zxx" w:bidi="zxx"/>
        </w:rPr>
        <w:t>Утвердить прилагаемый отчет об исполнении бюджета сельского поселения Георгиевка за 9 месяцев 2014 года.</w:t>
      </w:r>
    </w:p>
    <w:p>
      <w:pPr>
        <w:pStyle w:val="Normal"/>
        <w:numPr>
          <w:ilvl w:val="0"/>
          <w:numId w:val="2"/>
        </w:numPr>
        <w:spacing w:before="0" w:after="120"/>
        <w:ind w:left="0" w:firstLine="851"/>
        <w:jc w:val="both"/>
        <w:rPr/>
      </w:pPr>
      <w:r>
        <w:rPr>
          <w:sz w:val="28"/>
          <w:lang w:eastAsia="zxx" w:bidi="zxx"/>
        </w:rPr>
        <w:t>Опубликовать настоящее постановление в газете «Георгиевский вестник»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TextBodyIndent"/>
        <w:ind w:left="0" w:right="0" w:firstLine="720"/>
        <w:rPr>
          <w:b/>
          <w:b/>
          <w:bCs/>
        </w:rPr>
      </w:pPr>
      <w:r>
        <w:rPr>
          <w:b/>
          <w:bCs/>
        </w:rPr>
        <w:t xml:space="preserve">Глава сельского поселения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еоргиевка                                                                    С.И.Колесник</w:t>
      </w:r>
    </w:p>
    <w:p>
      <w:pPr>
        <w:pStyle w:val="Normal"/>
        <w:rPr>
          <w:b/>
          <w:b/>
          <w:bCs/>
          <w:sz w:val="16"/>
          <w:lang w:bidi="zxx"/>
        </w:rPr>
      </w:pPr>
      <w:r>
        <w:rPr>
          <w:b/>
          <w:bCs/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Исполнитель: Валова О.А., т.2-72-49</w:t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ind w:left="4963" w:hanging="0"/>
        <w:rPr/>
      </w:pPr>
      <w:r>
        <w:rPr>
          <w:lang w:bidi="zxx"/>
        </w:rPr>
        <w:t>Приложение к постановлению администрации сельского поселения Георгиевка № 223 от 17.10.2014г.</w:t>
      </w:r>
    </w:p>
    <w:p>
      <w:pPr>
        <w:pStyle w:val="Style14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lang w:bidi="zxx"/>
        </w:rPr>
      </w:pPr>
      <w:r>
        <w:rPr>
          <w:rFonts w:eastAsia="Times New Roman" w:cs="Times New Roman" w:ascii="Times New Roman" w:hAnsi="Times New Roman"/>
          <w:b/>
          <w:lang w:bidi="zxx"/>
        </w:rPr>
      </w:r>
    </w:p>
    <w:p>
      <w:pPr>
        <w:pStyle w:val="Normal"/>
        <w:spacing w:lineRule="atLeast" w:line="200"/>
        <w:ind w:firstLine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сельского поселения Георгиевка </w:t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>за 9 месяцев 2014 года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Бюджет сельского поселения Георгиевка муниципального района Кинельский Самарской области исполнен по доходам в сумме 26255315,78 руб., что составляет 67,2 % к плану на год (приложение №1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асходная часть бюджета исполнена в сумме 25851402,98 руб., или 64,7% от годовых плановых назначений (приложение №2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Расходы произведены в пределах поступивших доходов сельского поселения Георгиевка с профицитом в сумме 403912,8 руб. (приложение №3).</w:t>
      </w:r>
    </w:p>
    <w:p>
      <w:pPr>
        <w:pStyle w:val="Normal"/>
        <w:ind w:firstLine="709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ложение №1</w:t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1.Доходы бюджета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940"/>
        <w:gridCol w:w="2675"/>
        <w:gridCol w:w="1644"/>
      </w:tblGrid>
      <w:tr>
        <w:trPr>
          <w:tblHeader w:val="true"/>
          <w:trHeight w:val="90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ru-RU" w:bidi="ar-SA"/>
              </w:rPr>
              <w:t>Наименование показател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ru-RU" w:bidi="ar-SA"/>
              </w:rPr>
              <w:t>Код строки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ru-RU" w:bidi="ar-SA"/>
              </w:rPr>
              <w:t>Код дохода по бюджетной классификации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ru-RU" w:bidi="ar-SA"/>
              </w:rPr>
              <w:t>Исполнено, рублей</w:t>
            </w:r>
          </w:p>
        </w:tc>
      </w:tr>
      <w:tr>
        <w:trPr>
          <w:tblHeader w:val="true"/>
          <w:trHeight w:val="27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ru-RU" w:bidi="ar-SA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ru-RU" w:bidi="ar-SA"/>
              </w:rPr>
              <w:t>2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ru-RU" w:bidi="ar-SA"/>
              </w:rPr>
              <w:t>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ru-RU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6 255 315,78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00000000000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 840 794,02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ЛОГИ НА ПРИБЫЛЬ, ДОХОДЫ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01000000000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832 984,59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01020000100001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832 984,59</w:t>
            </w:r>
          </w:p>
        </w:tc>
      </w:tr>
      <w:tr>
        <w:trPr>
          <w:trHeight w:val="102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01020100100001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788 009,12</w:t>
            </w:r>
          </w:p>
        </w:tc>
      </w:tr>
      <w:tr>
        <w:trPr>
          <w:trHeight w:val="12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01020200100001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748,32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01020300100001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3 227,15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03000000000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588 932,49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03020000100001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588 932,49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03022300100001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03 457,33</w:t>
            </w:r>
          </w:p>
        </w:tc>
      </w:tr>
      <w:tr>
        <w:trPr>
          <w:trHeight w:val="102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03022400100001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 570,75</w:t>
            </w:r>
          </w:p>
        </w:tc>
      </w:tr>
      <w:tr>
        <w:trPr>
          <w:trHeight w:val="102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03022500100001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0 509,33</w:t>
            </w:r>
          </w:p>
        </w:tc>
      </w:tr>
      <w:tr>
        <w:trPr>
          <w:trHeight w:val="102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03022600100001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17 604,92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ЛОГИ НА СОВОКУПНЫЙ ДОХОД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05000000000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03,50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05030000100001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03,50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05030100100001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03,50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ЛОГИ НА ИМУЩЕСТВО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06000000000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544 198,90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06010000000001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59 468,13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06010301000001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59 468,13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емельный налог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06060000000001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284 730,77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06060100000001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52 151,43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06060131000001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52 151,43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06060200000001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32 579,34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06060231000001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32 579,34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ОСУДАРСТВЕННАЯ ПОШЛИНА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08000000000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 180,00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08040000100001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 180,00</w:t>
            </w:r>
          </w:p>
        </w:tc>
      </w:tr>
      <w:tr>
        <w:trPr>
          <w:trHeight w:val="102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08040200100001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 180,00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11000000000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914 605,52</w:t>
            </w:r>
          </w:p>
        </w:tc>
      </w:tr>
      <w:tr>
        <w:trPr>
          <w:trHeight w:val="102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11050000000001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914 605,52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11050100000001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560 394,23</w:t>
            </w:r>
          </w:p>
        </w:tc>
      </w:tr>
      <w:tr>
        <w:trPr>
          <w:trHeight w:val="102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11050131000001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560 394,23</w:t>
            </w:r>
          </w:p>
        </w:tc>
      </w:tr>
      <w:tr>
        <w:trPr>
          <w:trHeight w:val="102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11050300000001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54 211,29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11050351000001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54 211,29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14000000000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38 889,02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14060000000004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38 889,02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14060100000004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38 889,02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14060131000004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38 889,02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14060200000004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14060251000004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200000000000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 414 521,76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202000000000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 410 718,96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202010000000001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629 100,00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202010010000001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629 100,00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202010011000001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629 100,00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202020000000001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 732 244,96</w:t>
            </w:r>
          </w:p>
        </w:tc>
      </w:tr>
      <w:tr>
        <w:trPr>
          <w:trHeight w:val="102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202020890000001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 136 944,96</w:t>
            </w:r>
          </w:p>
        </w:tc>
      </w:tr>
      <w:tr>
        <w:trPr>
          <w:trHeight w:val="102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бсидии бюджетам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202020891000001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 136 944,96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202020891000041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 136 944,96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ие субсидии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202029990000001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595 300,00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ие субсидии бюджетам поселений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202029991000001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595 300,00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202030000000001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6 200,00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202030150000001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6 200,00</w:t>
            </w:r>
          </w:p>
        </w:tc>
      </w:tr>
      <w:tr>
        <w:trPr>
          <w:trHeight w:val="51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202030151000001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6 200,00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202040000000001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23 174,00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202049990000001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23 174,00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202049991000001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23 174,00</w:t>
            </w:r>
          </w:p>
        </w:tc>
      </w:tr>
      <w:tr>
        <w:trPr>
          <w:trHeight w:val="12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218000000000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802,80</w:t>
            </w:r>
          </w:p>
        </w:tc>
      </w:tr>
      <w:tr>
        <w:trPr>
          <w:trHeight w:val="102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218000000000001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802,80</w:t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218050001000001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802,80</w:t>
            </w:r>
          </w:p>
        </w:tc>
      </w:tr>
      <w:tr>
        <w:trPr>
          <w:trHeight w:val="78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218050101000001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802,80</w:t>
            </w:r>
          </w:p>
        </w:tc>
      </w:tr>
    </w:tbl>
    <w:p>
      <w:pPr>
        <w:pStyle w:val="Normal"/>
        <w:ind w:firstLine="709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ind w:firstLine="709"/>
        <w:jc w:val="righ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ind w:firstLine="709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709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ложение №2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2.Расходы бюджета</w:t>
      </w:r>
    </w:p>
    <w:p>
      <w:pPr>
        <w:pStyle w:val="Normal"/>
        <w:suppressAutoHyphens w:val="false"/>
        <w:snapToGrid w:val="false"/>
        <w:spacing w:lineRule="atLeast" w:line="200"/>
        <w:ind w:left="4254" w:hanging="4305"/>
        <w:jc w:val="right"/>
        <w:rPr>
          <w:rFonts w:eastAsia="Times New Roman"/>
          <w:b/>
          <w:b/>
          <w:spacing w:val="-7"/>
          <w:sz w:val="28"/>
          <w:szCs w:val="28"/>
          <w:lang w:eastAsia="ar-SA"/>
        </w:rPr>
      </w:pPr>
      <w:r>
        <w:rPr>
          <w:rFonts w:eastAsia="Times New Roman"/>
          <w:b/>
          <w:spacing w:val="-7"/>
          <w:sz w:val="28"/>
          <w:szCs w:val="28"/>
          <w:lang w:eastAsia="ar-SA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111"/>
        <w:gridCol w:w="460"/>
        <w:gridCol w:w="494"/>
        <w:gridCol w:w="1056"/>
        <w:gridCol w:w="576"/>
        <w:gridCol w:w="1476"/>
      </w:tblGrid>
      <w:tr>
        <w:trPr>
          <w:tblHeader w:val="true"/>
          <w:trHeight w:val="2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eastAsia="ru-RU" w:bidi="ar-SA"/>
              </w:rPr>
              <w:t>Код главного распорядителя бюджетных средст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eastAsia="ru-RU" w:bidi="ar-SA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eastAsia="ru-RU" w:bidi="ar-SA"/>
              </w:rPr>
              <w:t>Код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eastAsia="ru-RU" w:bidi="ar-SA"/>
              </w:rPr>
              <w:t>Исполнено,                                                рублей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eastAsia="ru-RU" w:bidi="ar-SA"/>
              </w:rPr>
              <w:t> </w:t>
            </w:r>
          </w:p>
        </w:tc>
      </w:tr>
      <w:tr>
        <w:trPr>
          <w:tblHeader w:val="true"/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eastAsia="ru-RU" w:bidi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eastAsia="ru-RU" w:bidi="ar-SA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ru-RU" w:bidi="ar-SA"/>
              </w:rPr>
              <w:t>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ru-RU" w:bidi="ar-SA"/>
              </w:rPr>
              <w:t>П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ru-RU" w:bidi="ar-SA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ru-RU" w:bidi="ar-SA"/>
              </w:rPr>
              <w:t>ВР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Администрация сельского поселения Георгие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459355,87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59355,87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59355,87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198512,5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198512,5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0419,87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8218,29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7626,3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248,0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52367,1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2367,1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2367,1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804489,3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58640,4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58640,4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чреждения, обеспечивающие предоставление услуг в сфере обслуживания, строительства и ЖК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9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545848,8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9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4000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9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05848,8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П «Противодействие коррупции в сельском поселении Георгиевка» на 2014-2016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95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95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36147,6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99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6147,6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99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6147,6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Обеспечение противо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76214,4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еспечение противо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1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7214,4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1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3116,4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1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098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П «Пожарная безопасность сельского поселения Георгиевка» на 2014-2016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95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7900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95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7900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4810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П «Профилактика правонарушений и обеспечение общественной безопасности сельского поселения Георгиевка» на 2014-2016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950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200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950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200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П "Профилактика терроризма и экстремизма, а также минимизация и(или) ликвидация последствий проявлений терроризма и экстремизма на территории сельского поселения Георгиевка" на 2014-2016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950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610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950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610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4600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сходы за счет субсидий, предоставляемых с учетом выполнения показателей социально-экономического разви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090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600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090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600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423581,69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П «Модернизация дорог местного значения сельского поселения Георгиевка муниципального района Кинельский Самарской области» на 2014-2016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95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23581,69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95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8376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95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39821,69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9664526,6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униципальная программа «Переселение граждан из аварийного жилищного фонда сельского поселения Георгиевка муниципального района Кинельский с учетом необходимости развития малоэтажного жилищного строительства на территории Самарской области» на 2014-2016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339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617836,8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юджетные инвести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339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617836,8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ероприятия в области жилищного строитель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5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6689,8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5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6689,8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58846,3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П "Развитие коммунальной инфраструктуры и совершенствование системы обращения с отходами в сельском поселении Георгиевка" на 2014-2016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7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102,9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7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102,9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ероприятия в области 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5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19905,2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5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7784,2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5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2121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П «Правовое просвещение населения сельского поселения Георгиевка муниципального района Кинельский Самарской области в жилищно-коммунальной сфере» на 2014-2016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95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95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П "Развитие коммунальной инфраструктуры и совершенствование системы обращения с отходами в сельском поселении Георгиевка" на 2014-2016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950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4838,1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950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4838,1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573361,33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52861,33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личное осве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24721,99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24721,99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личное осве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090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090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троительство и содержание дорог и инженерных сооружений на них в границах городских округов и поселений в рамках благоустр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17,7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10,7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07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ероприятия по благоустройств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25721,5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5121,5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060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П «Уличное освещение сельского поселения Георгиевка муниципального района Кинельский Самарской области» на 2014-2016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95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200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95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200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П «Модернизация дорог местного значения сельского поселения Георгиевка муниципального района Кинельский Самарской области» на 2014-2016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95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7500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95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95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7500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П «Благоустройство территории сельского поселения Георгиевка» на 2014-2016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95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0350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95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0350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8380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рганизационно-воспитательная работа с молодёжь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3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50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3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50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сходы за счет субсидий, предоставляемых с учетом выполнения показателей социально-экономического разви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090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780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090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780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П «Молодежь села» на 2014-2016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090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090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П «Молодежь села» на 2014-2016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95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350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95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350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84609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8310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8310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иблиоте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4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70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4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70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сходы за счет субсидий, предоставляемых с учетом выполнения показателей социально-экономического разви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090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50319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090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50319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П «Развитие культуры сельского поселения Георгиевка»  на 2014-2016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090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090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П «Развитие культуры сельского поселения Георгиевка»  на 2014-2016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3010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3010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8001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1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600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1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600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сходы за счет субсидий, предоставляемых с учетом выполнения показателей социально-экономического разви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090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3811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090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3811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П «Развитие физической культуры и спорта в сельском поселении Георгиевка» на 2014-2016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090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090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П «Развитие физической культуры и спорта в сельском поселении Георгиевка» на 2014-2016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95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590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95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590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5851402,98</w:t>
            </w:r>
          </w:p>
        </w:tc>
      </w:tr>
    </w:tbl>
    <w:p>
      <w:pPr>
        <w:pStyle w:val="Normal"/>
        <w:suppressAutoHyphens w:val="false"/>
        <w:snapToGrid w:val="false"/>
        <w:spacing w:lineRule="atLeast" w:line="200"/>
        <w:ind w:left="4254" w:hanging="4305"/>
        <w:jc w:val="right"/>
        <w:rPr>
          <w:rFonts w:eastAsia="Times New Roman"/>
          <w:spacing w:val="-7"/>
          <w:lang w:eastAsia="ar-SA"/>
        </w:rPr>
      </w:pPr>
      <w:r>
        <w:rPr>
          <w:rFonts w:eastAsia="Times New Roman"/>
          <w:spacing w:val="-7"/>
          <w:lang w:eastAsia="ar-SA"/>
        </w:rPr>
      </w:r>
    </w:p>
    <w:p>
      <w:pPr>
        <w:pStyle w:val="Normal"/>
        <w:suppressAutoHyphens w:val="false"/>
        <w:snapToGrid w:val="false"/>
        <w:spacing w:lineRule="atLeast" w:line="200"/>
        <w:ind w:left="4254" w:hanging="4305"/>
        <w:jc w:val="right"/>
        <w:rPr>
          <w:rFonts w:eastAsia="Times New Roman"/>
          <w:spacing w:val="-7"/>
          <w:lang w:eastAsia="ar-SA"/>
        </w:rPr>
      </w:pPr>
      <w:r>
        <w:rPr>
          <w:rFonts w:eastAsia="Times New Roman"/>
          <w:spacing w:val="-7"/>
          <w:lang w:eastAsia="ar-SA"/>
        </w:rPr>
        <w:t>Приложение №3</w:t>
      </w:r>
    </w:p>
    <w:p>
      <w:pPr>
        <w:pStyle w:val="Normal"/>
        <w:suppressAutoHyphens w:val="false"/>
        <w:snapToGrid w:val="false"/>
        <w:spacing w:lineRule="atLeast" w:line="200"/>
        <w:ind w:left="4254" w:hanging="4305"/>
        <w:jc w:val="right"/>
        <w:rPr>
          <w:rFonts w:eastAsia="Times New Roman"/>
          <w:spacing w:val="-7"/>
          <w:lang w:eastAsia="ar-SA"/>
        </w:rPr>
      </w:pPr>
      <w:r>
        <w:rPr>
          <w:rFonts w:eastAsia="Times New Roman"/>
          <w:spacing w:val="-7"/>
          <w:lang w:eastAsia="ar-SA"/>
        </w:rPr>
      </w:r>
    </w:p>
    <w:p>
      <w:pPr>
        <w:pStyle w:val="Normal"/>
        <w:suppressAutoHyphens w:val="false"/>
        <w:snapToGrid w:val="false"/>
        <w:spacing w:lineRule="atLeast" w:line="200"/>
        <w:ind w:left="709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Источники финансирования дефицита бюджета</w:t>
      </w:r>
    </w:p>
    <w:p>
      <w:pPr>
        <w:pStyle w:val="Normal"/>
        <w:suppressAutoHyphens w:val="false"/>
        <w:snapToGrid w:val="false"/>
        <w:spacing w:lineRule="atLeast" w:line="200"/>
        <w:ind w:left="709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45"/>
        <w:gridCol w:w="2699"/>
        <w:gridCol w:w="1701"/>
      </w:tblGrid>
      <w:tr>
        <w:trPr>
          <w:tblHeader w:val="true"/>
          <w:trHeight w:val="13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ru-RU" w:bidi="ar-SA"/>
              </w:rPr>
              <w:t>Наименование показател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ru-RU" w:bidi="ar-SA"/>
              </w:rPr>
              <w:t>Код строки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ru-RU" w:bidi="ar-SA"/>
              </w:rPr>
              <w:t>Исполнено, рублей</w:t>
            </w:r>
          </w:p>
        </w:tc>
      </w:tr>
      <w:tr>
        <w:trPr>
          <w:tblHeader w:val="true"/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ru-RU" w:bidi="ar-SA"/>
              </w:rPr>
              <w:t>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ru-RU" w:bidi="ar-SA"/>
              </w:rPr>
              <w:t>2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ru-RU" w:bidi="ar-SA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eastAsia="ru-RU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сточники финансирования дефицита бюдж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00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403 912,8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сточники внутреннего финансирования бюджета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2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2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0103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2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010301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2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0103010000000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2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01030100100000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сточники внешнего финансирования бюджета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2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зменение остатков средств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01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403 912,8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0105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403 912,8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010500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26 260 118,6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010502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26 260 118,61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010502010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26 260 118,61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010502011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26 260 118,6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2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010500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5 856 205,8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2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010502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5 856 205,81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2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010502010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5 856 205,81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2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010502011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5 856 205,81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величение иных финансовых активов на счетах по учету средств бюджета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010600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ньшение иных финансовых активов на счетах по учету средств бюджета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2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010600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280"/>
      <w:ind w:firstLine="225"/>
    </w:pPr>
    <w:rPr>
      <w:rFonts w:ascii="Verdana" w:hAnsi="Verdana" w:cs="Times New Roman"/>
      <w:color w:val="000000"/>
      <w:kern w:val="0"/>
      <w:sz w:val="16"/>
      <w:szCs w:val="16"/>
      <w:lang w:bidi="ar-SA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Times New Roman"/>
      <w:color w:val="000000"/>
      <w:kern w:val="0"/>
      <w:sz w:val="16"/>
      <w:szCs w:val="16"/>
      <w:lang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Times New Roman"/>
      <w:kern w:val="0"/>
      <w:lang w:bidi="ar-SA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eastAsia="Times New Roman" w:cs="Times New Roman"/>
      <w:color w:val="000000"/>
      <w:kern w:val="0"/>
      <w:lang w:bidi="ar-SA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14:00Z</dcterms:created>
  <dc:creator>Светлана Викторовна Федотова</dc:creator>
  <dc:description/>
  <dc:language>en-US</dc:language>
  <cp:lastModifiedBy>Светлана Викторовна Федотова</cp:lastModifiedBy>
  <cp:lastPrinted>2012-03-28T15:34:00Z</cp:lastPrinted>
  <dcterms:modified xsi:type="dcterms:W3CDTF">2014-10-29T06:14:00Z</dcterms:modified>
  <cp:revision>2</cp:revision>
  <dc:subject/>
  <dc:title/>
</cp:coreProperties>
</file>