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8.12.2012г.                     181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3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Георгиевка № 172 от 10.12.2012г. «Об установлении расходных обязательств сельского поселения Георгиевка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3 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Георгиевка  № 181 от 18.12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2013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3 году субсидий за счёт местного бюджета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Георгие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Георги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Георги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Георги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Георгиевка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Георги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в 2013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>Георги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 – экономическое обосн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еоргиевка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амарской области «Об   утверждении Порядка предоставления в 2013 году субсидий гражданам, ведущим личное подсобное хозяйство на   территории сельского поселения Георгиевка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тем оказания данного вида государственной поддержки планируется достичь контрольных показателей по закупке молока 163 тонны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изводство молока  не менее 628 тонн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купка молока – 163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маточного поголовья КРС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         О.А.Ва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Об   утверждении Порядка  предоставления в 2013 году   субсидий гражданам,  ведущим  личное  подсобное   хозяйство  на   территории сельского  поселения </w:t>
      </w:r>
      <w:r>
        <w:rPr>
          <w:rFonts w:cs="Times New Roman" w:ascii="Times New Roman" w:hAnsi="Times New Roman"/>
          <w:b/>
          <w:sz w:val="28"/>
          <w:szCs w:val="24"/>
        </w:rPr>
        <w:t>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ельского поселения 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Об   утверждении   Порядка  предоставления   в   2013 году   субсидий гражданам,  ведущим  личное  подсобное   хозяйство  на   территории сельского  поселения  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поддержать граждан,  ведущих  личное  подсобное   хозяйство  на  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поселения   </w:t>
      </w:r>
      <w:r>
        <w:rPr>
          <w:rFonts w:cs="Times New Roman" w:ascii="Times New Roman" w:hAnsi="Times New Roman"/>
          <w:b w:val="false"/>
          <w:sz w:val="28"/>
          <w:szCs w:val="24"/>
        </w:rPr>
        <w:t>Георгие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 году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   счет     местного      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                              О.А.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6:00Z</dcterms:created>
  <dc:creator>none</dc:creator>
  <dc:description/>
  <dc:language>en-US</dc:language>
  <cp:lastModifiedBy>Fedotova Svetlana</cp:lastModifiedBy>
  <cp:lastPrinted>2012-12-25T07:49:00Z</cp:lastPrinted>
  <dcterms:modified xsi:type="dcterms:W3CDTF">2013-01-18T05:06:00Z</dcterms:modified>
  <cp:revision>2</cp:revision>
  <dc:subject/>
  <dc:title>АДМИНИСТРАЦИЯ</dc:title>
</cp:coreProperties>
</file>