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5.11.2014г.                243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общий объем финансирования программы – 1508,4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1008 400,00 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250 000,00 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 000,00 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750,0 тыс.рублей» суммой «1508,4 тыс.рублей», текст «2014г.- 250 000,00 руб.» на текст «2014г.- 1008 400,00 руб.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3 от 05.11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одонапорной башни по ул.Шоссейная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,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Реконструкция трубопровода холодного водоснабжения по ул.Рабочая пос.Вертяевка  (0,07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4:00Z</dcterms:created>
  <dc:creator>Наталья</dc:creator>
  <dc:description/>
  <dc:language>en-US</dc:language>
  <cp:lastModifiedBy>Светлана Викторовна Федотова</cp:lastModifiedBy>
  <cp:lastPrinted>2014-11-07T10:43:00Z</cp:lastPrinted>
  <dcterms:modified xsi:type="dcterms:W3CDTF">2014-12-30T06:04:00Z</dcterms:modified>
  <cp:revision>2</cp:revision>
  <dc:subject/>
  <dc:title/>
</cp:coreProperties>
</file>