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05.11.2014г.                 245      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right="4960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5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 285 от 06.12.2013г. «Об утверждении муниципальной программы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 годы»</w:t>
      </w:r>
      <w:r>
        <w:rPr>
          <w:sz w:val="28"/>
        </w:rPr>
        <w:t xml:space="preserve"> следующие изменения: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rFonts w:eastAsia="Times New Roman CYR" w:cs="Times New Roman CYR"/>
          <w:b w:val="false"/>
          <w:sz w:val="28"/>
          <w:szCs w:val="28"/>
        </w:rPr>
        <w:t>муниципальной программ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 w:val="false"/>
          <w:sz w:val="28"/>
        </w:rPr>
        <w:t>» на 2014-2016 годы» (далее – Программа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общий объем финансирования программы – 580 000 рублей, в том числе по годам:</w:t>
            </w:r>
          </w:p>
          <w:p>
            <w:pPr>
              <w:pStyle w:val="Normal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2014 год – 300 000,00 рублей;                                                                                                   2015 год – 140 000,00 рублей;                                            2016 год – 140 000,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 составляет 580 000, 0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rPr>
          <w:sz w:val="28"/>
        </w:rPr>
      </w:pPr>
      <w:r>
        <w:rPr>
          <w:sz w:val="28"/>
        </w:rPr>
        <w:t>2014 год – 300 000,00 рублей;                                                                                                   2015 год – 140 000,00 рублей;                                                                               2016 год – 140 000,00 рублей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5 от 05.11.2014г.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0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3:00Z</dcterms:created>
  <dc:creator>Наталья</dc:creator>
  <dc:description/>
  <dc:language>en-US</dc:language>
  <cp:lastModifiedBy>Светлана Викторовна Федотова</cp:lastModifiedBy>
  <dcterms:modified xsi:type="dcterms:W3CDTF">2014-12-30T06:43:00Z</dcterms:modified>
  <cp:revision>2</cp:revision>
  <dc:subject/>
  <dc:title/>
</cp:coreProperties>
</file>