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05.11.2014г.                247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numPr>
          <w:ilvl w:val="0"/>
          <w:numId w:val="2"/>
        </w:numPr>
        <w:autoSpaceDE w:val="false"/>
        <w:ind w:left="0" w:right="5103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0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Б</w:t>
      </w:r>
      <w:r>
        <w:rPr>
          <w:b/>
          <w:sz w:val="28"/>
          <w:szCs w:val="28"/>
        </w:rPr>
        <w:t>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>Внести в постановление № 280 от 06.12.2013г. «Об утверждении муниципальной программы «Благоустройство территории сельского поселения Георгиевка» на 2014-2016 годы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Благоустройство территории сельского поселения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– 3131,5 тыс.руб., в том числе по годам: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 – 1811,5 тыс.руб.;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5 – 660,0 тыс.руб.;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6 – 660,0 тыс.руб.;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 1 раздела 6 «Ресурсное обеспечение Программы» изложить в следующей:</w:t>
      </w:r>
    </w:p>
    <w:p>
      <w:pPr>
        <w:pStyle w:val="Normal"/>
        <w:autoSpaceDE w:val="false"/>
        <w:ind w:firstLine="72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Реализация  мероприятий  Программы  осуществляется  за счет средств бюджета  сельского  поселения  Георгиевка.  Объем финансирования, необходимый  для  реализации  мероприятий  Программы  составляет </w:t>
      </w:r>
    </w:p>
    <w:p>
      <w:pPr>
        <w:pStyle w:val="Normal"/>
        <w:autoSpaceDE w:val="false"/>
        <w:rPr/>
      </w:pPr>
      <w:r>
        <w:rPr>
          <w:rFonts w:eastAsia="Times New Roman CYR" w:cs="Times New Roman CYR"/>
          <w:sz w:val="28"/>
          <w:szCs w:val="28"/>
        </w:rPr>
        <w:t xml:space="preserve">3131,5 тыс.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4 – 1811,5 тыс.руб.;</w:t>
      </w:r>
    </w:p>
    <w:p>
      <w:pPr>
        <w:pStyle w:val="Normal"/>
        <w:widowControl/>
        <w:ind w:left="720" w:hanging="72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5 – 660,0 тыс.руб.;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016 – 660,0 тыс.руб.;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247 от 05.11.2014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134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7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9,4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1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1,8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,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акупка навесного оборудования для спец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улицы Набережная п.Кутул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Приведение состояние фасадов многоэтажных зданий  в соответствии с установленными норм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Благоустройство мест общего пользования, в том числе окашивание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87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повещение населения о выявленных нарушениях правил благоустройства территории сельского поселения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1,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8:00Z</dcterms:created>
  <dc:creator>Наталья</dc:creator>
  <dc:description/>
  <dc:language>en-US</dc:language>
  <cp:lastModifiedBy>Светлана Викторовна Федотова</cp:lastModifiedBy>
  <cp:lastPrinted>2014-07-28T15:11:00Z</cp:lastPrinted>
  <dcterms:modified xsi:type="dcterms:W3CDTF">2014-12-30T06:48:00Z</dcterms:modified>
  <cp:revision>2</cp:revision>
  <dc:subject/>
  <dc:title/>
</cp:coreProperties>
</file>