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2.11.2014г.                   253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вки расчета размера субсидии,  предоставляемой в 2015 году за счет средств местного бюджета гражданам, ведущим личное подсобное хозяйство на территории сельского  поселения  Георгиевка муниципального района Кинельский Самарской  области, в целях возмещения затрат в связи с производством сельскохозяйственной </w:t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в части расходов на содержание коров</w:t>
      </w:r>
    </w:p>
    <w:p>
      <w:pPr>
        <w:pStyle w:val="ConsPlusNormal"/>
        <w:numPr>
          <w:ilvl w:val="0"/>
          <w:numId w:val="1"/>
        </w:numPr>
        <w:ind w:left="432" w:right="-286" w:hanging="4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 в 2014 году субсидий за счёт местного бюджета гражданам, ведущим личное подсобное хозяйство на территории сельского  поселения  Георгиевка  муниципального района Кинельский  Самарской  области, в целях возмещения затрат в связи с производством сельскохозяйственной продукции  в  части  расходов  на  содержание коров, утвержденным постановлением администрации сельского поселения Георгиевка муниципального района Кинельский Самарской области от 02.12.2013г. № 270, администрация сельского поселения Георгиевка муниципального района Кинельский   Сама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тавку расчета размера субсидии, предоставляемой в 2015 году за счет средств местного бюджета гражданам, ведущим личное подсобное хозяйство на территории сельского поселения  Георгиевка  муниципального района Кинельский Самарской  области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И.о.Главы сельск</w:t>
      </w:r>
      <w:r>
        <w:rPr>
          <w:bCs/>
        </w:rPr>
        <w:t xml:space="preserve">ого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>
          <w:bCs/>
        </w:rPr>
        <w:t xml:space="preserve">поселения Георгиевка                                               Н.В.Алясина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73-36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5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5-13T14:55:00Z</cp:lastPrinted>
  <dcterms:modified xsi:type="dcterms:W3CDTF">2014-12-30T06:55:00Z</dcterms:modified>
  <cp:revision>2</cp:revision>
  <dc:subject/>
  <dc:title/>
</cp:coreProperties>
</file>