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</w:r>
    </w:p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12.2012г.                     183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Style14"/>
        <w:spacing w:before="280" w:after="280"/>
        <w:ind w:right="4743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формирования, ведения, обязательного опубликования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сельского поселения Георгиевка</w:t>
      </w:r>
      <w:r>
        <w:rPr>
          <w:sz w:val="28"/>
          <w:szCs w:val="28"/>
        </w:rPr>
        <w:t>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</w:rPr>
        <w:t>формирования, ведения, обязательного опубликования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Анненкову Т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Георгиевка  № 183 от 18.1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ормирования, ведения, обязательного опубликования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4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порядок формирования, ведения и обязательного опубликования Перечня имущества сельского поселения Георгиевка, подлежащего использованию только в целях предоставления его во владение и (или) пользование на долгосрочной основе субъектам малого и среднего образующим предпринимательства и организациям, инфраструктуру субъектов малого и среднего поддержки предпринимательства (далее - Порядок) разработан в соответствии с Гражданским кодексом Российской Федерации, Федеральным законом от 06.10.2003г. № 1З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, Уставом сельского поселения Георгиевка. </w:t>
      </w:r>
    </w:p>
    <w:p>
      <w:pPr>
        <w:pStyle w:val="Style14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, находящихся в собственности сельского поселения Георгиевка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</w:t>
      </w:r>
    </w:p>
    <w:p>
      <w:pPr>
        <w:pStyle w:val="Style14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должны использоваться по целевому назначению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формирования Перечня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 инфраструктуру поддержки и организаций, образующих субъектам малого и среднего предпринимательства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В Перечень может быть включено следующее недвижимое имущество, находящееся в собственности сельского поселения Георгиевка, свободное от прав третьих лиц (за исключением субъектов малого и среднего предпринимательства):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 Объекты муниципальной казны, не подлежащие перепрофилированию и отчуждению по законодательству о приватизации и необходимых для осуществления полномочий, право осуществления, которых предоставлено органам местного самоуправления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Муниципальное имущество, находящееся в аренде менее 3 лет до дня вступления в силу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3. Муниципальное имущество, находящееся в аренде в течение трех и более лет до дня вступления в силу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ные платежи за пользование которым, перечислялись не надлежащим образом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4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Самарской области от 08.12.2008г. № 136-ГД 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5. Объекты нового строительства за счет средств местного бюджета, в отношении которых органами местного самоуправления принято решение о предоставлении этих помещений в арендное пользование субъектам малого и среднего предпринимательства и организаций, образующих инфраструктуру поддержки субъектам, малого и среднего предпринимательства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6. Иное муниципальное имущество, необходимое сельскому поселению Георгиевка для решения вопросов местного значения в соответствии с действующим законодательством и Уставом сельского поселения Георгиевка. 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Перечень формируется администрацией сельского поселения Георгиевка (далее – Администрация) с учетом требований пункта 2.2. настоящего Порядка и рекомендаций Совета предпринимателей при администрации муниципального района Кинельский (далее – Совет), деятельность которого регламентируется положением, утвержденным постановлением администрации муниципального района Кинельский № 2258 от 08.12.2008г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 включении объектов муниципального имущества в Перечень в следующем порядке: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Администрация направляет проект сформированного Перечня в Совет на рассмотрение;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Cовет рассматривает проект сформированного Перечня на заседании и дает письменные рекомендации администрации по включению или исключению объектов муниципального имущества из Перечня в срок не более тридцати дней со дня его поступления в Совет;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3) администрация с учетом рекомендаций Совета готовит постановление администрации об утверждении Перечня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 информацию.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ведения Перечня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едение Перечня осуществляется Администрацией путем подготовки предложений по включению и исключению объектов муниципального имущества из утвержденного Перечня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Все изменения, вносимые в Перечень, готовятся в соответствии с разделом 2 настоящего Порядка и утверждаются постановлением администрации.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обязательного опубликования Перечня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Постановления Администрации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сайте муниципального района Кинельск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0:00Z</dcterms:created>
  <dc:creator>none</dc:creator>
  <dc:description/>
  <dc:language>en-US</dc:language>
  <cp:lastModifiedBy>Fedotova Svetlana</cp:lastModifiedBy>
  <cp:lastPrinted>2013-01-10T13:40:00Z</cp:lastPrinted>
  <dcterms:modified xsi:type="dcterms:W3CDTF">2013-01-18T05:10:00Z</dcterms:modified>
  <cp:revision>2</cp:revision>
  <dc:subject/>
  <dc:title>АДМИНИСТРАЦИЯ</dc:title>
</cp:coreProperties>
</file>