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2.11.2014г.                    256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3 от </w:t>
      </w:r>
      <w:r>
        <w:rPr>
          <w:b/>
          <w:bCs/>
          <w:sz w:val="28"/>
          <w:lang w:eastAsia="zxx" w:bidi="zxx"/>
        </w:rPr>
        <w:t xml:space="preserve">06.12.2013г. </w:t>
      </w:r>
      <w:r>
        <w:rPr>
          <w:rFonts w:eastAsia="Times New Roman" w:cs="Times New Roman"/>
          <w:b/>
          <w:bCs/>
          <w:sz w:val="28"/>
          <w:lang w:eastAsia="ru-RU"/>
        </w:rPr>
        <w:t>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М</w:t>
      </w:r>
      <w:r>
        <w:rPr>
          <w:b/>
          <w:sz w:val="28"/>
        </w:rPr>
        <w:t>олодежь сел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</w:rPr>
        <w:t>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>администрации сельского поселения Георгиевка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283 от 06.12.2013г. «Об утвержден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</w:rPr>
        <w:t>Молодежь села</w:t>
      </w:r>
      <w:r>
        <w:rPr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sz w:val="28"/>
        </w:rPr>
        <w:t>Молодежь сел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Всего по Программе планируемая сумма затрат на составляет 179500,00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 2014г – 58500,00 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15г – 605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6г – 60500,00 руб.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6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  <w:sz w:val="28"/>
        </w:rPr>
        <w:t>«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79500,00 рублей, в том числ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4г – 58500,00 руб.,</w:t>
      </w:r>
    </w:p>
    <w:p>
      <w:pPr>
        <w:pStyle w:val="Normal"/>
        <w:ind w:firstLine="709"/>
        <w:rPr/>
      </w:pPr>
      <w:r>
        <w:rPr>
          <w:sz w:val="28"/>
        </w:rPr>
        <w:t>2015г – 60500,00 руб.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6г – 60500,00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ах 3-6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И.о.Главы сельского поселения </w:t>
      </w:r>
    </w:p>
    <w:p>
      <w:pPr>
        <w:pStyle w:val="Normal"/>
        <w:spacing w:lineRule="atLeast" w:line="200"/>
        <w:ind w:firstLine="720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7371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Георгиевка № 256 от 12.11.2014г.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ельского поселения Георгиевка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«Молодежь села»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на 2014- 2016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Молодежь села» на 2014-2016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047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4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5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6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6,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79,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7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283 от 06.12.2013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</w:rPr>
        <w:t>МОЛОДЕЖЬ СЕЛ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3-2015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М</w:t>
            </w:r>
            <w:r>
              <w:rPr>
                <w:sz w:val="28"/>
              </w:rPr>
              <w:t>олодежь се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1.2013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оддержка молодой семьи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семей, получивших государственную поддержку на улучшение жилищных услови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регистрированных алкоголе- и наркозависимых среди молодеж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4 по 2016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сего по Программе планируемая сумма затрат на составляет 119000,00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 2014г – 58500,00 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15г – 60500,00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является стратегическим документом, стимулирующим развитие отрасли «</w:t>
      </w:r>
      <w:r>
        <w:rPr>
          <w:sz w:val="28"/>
        </w:rPr>
        <w:t>Молодежь села</w:t>
      </w:r>
      <w:r>
        <w:rPr>
          <w:sz w:val="28"/>
          <w:szCs w:val="28"/>
        </w:rPr>
        <w:t xml:space="preserve">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сельском поселении Георгиевка  молодежь в возрасте от 14 до 30 лет составляет 1275 человек. В связи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молодежь сельского посе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обладает интеллектуальным, физическим и нравственным потенциалом развития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днако существует ряд негативных тенденций и острых нерешенных проблем в молодежной среде сельского поселения Георгие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Георгие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при Собрании представителей сельского поселения Георгиевка создан Молодежный  совет,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Георгие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Георгиев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b/>
          <w:sz w:val="28"/>
        </w:rPr>
        <w:t>молодежной политики. Цель и задачи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оддержка молодой семь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активной гражданско-патриотической позиции молодеж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ышение уровня патриотического сознания в молодежной сред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и позитивной жизненной позиции у молодеж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массовых молодежных спортивных мероприят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культурно-развлекательных молодежных мероприят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проведения социально-значимых молодежных акц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участия молодежи поселения в районных и областных мероприяти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4 по 2016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19000,00 рублей, в том числ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4г – 58500,00 руб.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5г – 605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ах 3-6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ельского поселения Георгиевк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Молодежь села»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а 2014- 2016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Молодежь села» на 2014-2016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047"/>
      </w:tblGrid>
      <w:tr>
        <w:trPr>
          <w:trHeight w:val="41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4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5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6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8,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,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1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7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067"/>
      </w:tblGrid>
      <w:tr>
        <w:trPr/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Молодежь сел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Молодежь сел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4 – 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609"/>
        <w:gridCol w:w="1110"/>
        <w:gridCol w:w="834"/>
        <w:gridCol w:w="691"/>
        <w:gridCol w:w="691"/>
        <w:gridCol w:w="693"/>
      </w:tblGrid>
      <w:tr>
        <w:trPr>
          <w:tblHeader w:val="true"/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численность молодежи, вовлеченной в общественную жизнь поселения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личество молодых семей, получивших государственную поддержку на улучшение жилищных услов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численность зарегистрированных алкоголе- и наркозависимых среди молодеж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молодеж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1:00Z</dcterms:created>
  <dc:creator>Наталья</dc:creator>
  <dc:description/>
  <dc:language>en-US</dc:language>
  <cp:lastModifiedBy>Светлана Викторовна Федотова</cp:lastModifiedBy>
  <cp:lastPrinted>2013-12-16T15:03:00Z</cp:lastPrinted>
  <dcterms:modified xsi:type="dcterms:W3CDTF">2014-12-30T07:31:00Z</dcterms:modified>
  <cp:revision>2</cp:revision>
  <dc:subject/>
  <dc:title/>
</cp:coreProperties>
</file>