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5137" w:hanging="0"/>
        <w:jc w:val="center"/>
        <w:rPr/>
      </w:pPr>
      <w:r>
        <w:rPr/>
        <w:t>АДМИНИСТРАЦИЯ</w:t>
      </w:r>
    </w:p>
    <w:p>
      <w:pPr>
        <w:pStyle w:val="Normal"/>
        <w:spacing w:lineRule="auto" w:line="240" w:before="0" w:after="0"/>
        <w:ind w:right="513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ind w:left="0" w:right="5137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tabs>
          <w:tab w:val="clear" w:pos="708"/>
          <w:tab w:val="left" w:pos="0" w:leader="none"/>
        </w:tabs>
        <w:ind w:left="0" w:right="5137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uto" w:line="240" w:before="0" w:after="0"/>
        <w:ind w:right="51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5137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ind w:right="51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5137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11.12.2014г.            280</w:t>
      </w:r>
    </w:p>
    <w:p>
      <w:pPr>
        <w:pStyle w:val="Normal"/>
        <w:spacing w:lineRule="auto" w:line="240" w:before="0" w:after="0"/>
        <w:ind w:right="513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>от___________________№_________</w:t>
      </w:r>
    </w:p>
    <w:p>
      <w:pPr>
        <w:pStyle w:val="Heading4"/>
        <w:tabs>
          <w:tab w:val="clear" w:pos="708"/>
          <w:tab w:val="left" w:pos="0" w:leader="none"/>
        </w:tabs>
        <w:spacing w:lineRule="atLeast" w:line="200"/>
        <w:ind w:left="864" w:hanging="86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5145" w:hanging="0"/>
        <w:rPr>
          <w:bCs/>
          <w:szCs w:val="28"/>
        </w:rPr>
      </w:pPr>
      <w:r>
        <w:rPr>
          <w:bCs/>
          <w:color w:val="000000"/>
          <w:szCs w:val="28"/>
          <w:lang w:eastAsia="ru-RU"/>
        </w:rPr>
        <w:t>Об утверждении порядка организации на территории сельского поселения Георгиевка муниципального района Кинельский сбора ртутьсодержащих отходов для вывоза и передачи их на утилизацию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left="720" w:firstLine="90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15"/>
        <w:numPr>
          <w:ilvl w:val="0"/>
          <w:numId w:val="3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едотвращения вредного воздействия ртутьсодержащих отходов на здоровье человека и окружающую среду, руководствуясь статьей 16 Федерального закона от 06.10.2003 г. № 131-ФЗ «Об общих принципах организации местного самоуправления в Российской Федерации», Федеральным законом от 24.06.1998 г. № 89-ФЗ «Об отходах производства и потребления», Постановлением Правительства Российской Федерации от 03.09.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Администрация сельского поселения Георгиевка муниципального района Кинельск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 прилагаемый Порядок организации на территории сельского поселения Георгиевка муниципального района Кинельский сбора ртутьсодержащих отходов для вывоза и передачи их на утилизацию согласно приложению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Георгиевский вестник»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И.о.Главы сельск</w:t>
      </w:r>
      <w:r>
        <w:rPr>
          <w:bCs/>
        </w:rPr>
        <w:t xml:space="preserve">ого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bCs/>
        </w:rPr>
        <w:t>поселения Георгиевка                                               Н.В.Алясин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2-73-36</w:t>
      </w:r>
    </w:p>
    <w:p>
      <w:pPr>
        <w:pStyle w:val="21"/>
        <w:rPr>
          <w:rFonts w:cs="Times New Roman"/>
        </w:rPr>
      </w:pPr>
      <w:r>
        <w:rPr>
          <w:rFonts w:cs="Times New Roman"/>
        </w:rPr>
        <w:t>Приложение к постановлению администрации сельского поселения Георгиевка № 280 от 11.12.2014г.</w:t>
      </w:r>
    </w:p>
    <w:p>
      <w:pPr>
        <w:pStyle w:val="Normal"/>
        <w:shd w:fill="FFFFFF" w:val="clear"/>
        <w:spacing w:lineRule="auto" w:line="240" w:before="0" w:after="0"/>
        <w:ind w:left="1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Par24"/>
      <w:bookmarkStart w:id="1" w:name="Par24"/>
      <w:bookmarkEnd w:id="1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2" w:name="Par29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рганизации на территор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Георгиевка муниципального района Кинельск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сбора ртутьсодержащих от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вывоза и передачи их на утилизацию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3" w:name="Par34"/>
      <w:bookmarkEnd w:id="3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й Порядок организации на территории сельского поселения Георгиевка муниципального района Кинельский сбора ртутьсодержащих отходов для вывоза и передачи их на утилизацию (далее - Порядок) разработан с целью предотвращения вредного воздействия ртутьсодержащих отходов (далее - РСО) на здоровье человека и окружающую среду путем организации их сбор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Настоящий Порядок разработан в соответствии с:</w:t>
      </w:r>
    </w:p>
    <w:p>
      <w:pPr>
        <w:pStyle w:val="Normal"/>
        <w:spacing w:lineRule="auto" w:line="240" w:before="0" w:after="120"/>
        <w:ind w:firstLine="709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 24.06.1998 г. № 89-ФЗ «Об отходах производства и потребления»;</w:t>
      </w:r>
    </w:p>
    <w:p>
      <w:pPr>
        <w:pStyle w:val="Normal"/>
        <w:spacing w:lineRule="auto" w:line="240" w:before="0" w:after="120"/>
        <w:ind w:firstLine="709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 30.03.1999 г. № 52-ФЗ «О санитарно-эпидемиологическом благополучии населения»;</w:t>
      </w:r>
    </w:p>
    <w:p>
      <w:pPr>
        <w:pStyle w:val="Normal"/>
        <w:spacing w:lineRule="auto" w:line="240" w:before="0" w:after="120"/>
        <w:ind w:firstLine="709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 08.08.2001 г. № 128-ФЗ «О лицензировании отдельных видов деятельности»;</w:t>
      </w:r>
    </w:p>
    <w:p>
      <w:pPr>
        <w:pStyle w:val="Normal"/>
        <w:spacing w:lineRule="auto" w:line="240" w:before="0" w:after="120"/>
        <w:ind w:firstLine="709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авительства Российской Федерации от 13.08.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pacing w:lineRule="auto" w:line="240" w:before="0" w:after="120"/>
        <w:ind w:firstLine="709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авительства Российской Федерации от 03.09.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 4607-88 «Санитарные правила при работе со ртутью, ее соединениями и приборами с ртутным заполнением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12.3.0.31-83 «Работы с ртутью. Требования безопасности» и иными нормативными правовыми актам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Требования Порядка распространяются на юридических лиц и индивидуальных предпринимателей, в процессе деятельности которых образуются ртутьсодержащие отходы, а также физических лиц, эксплуатирующих осветительные устройства и электрические лампы с ртутным заполнение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Основные понятия, используемые в настоящем Порядке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тработанные ртутьсодержащие ламп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ртутьсодержащие отходы, представляющие собой,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пециализированная организац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юридическое лицо или индивидуальный предприниматель, осуществляющий сбор, использование, обезвреживание, транспортировку и размещение отработанных ртутьсодержащих ламп, имеющие лицензию на осуществление деятельности по обезвреживанию и размещению отходов I - IV классов опасности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емеркуризация отходо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обезвреживание отходов, заключающееся в извлечении содержащейся в них ртути и (или) ее соединений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обственник РС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юридическое лицо или индивидуальный предприниматель, не имеющие лицензию на осуществление деятельности по сбору, использованию, обезвреживанию, транспортировке, размещению отходов I - IV классов опасности, а также физические лица, эксплуатирующие ртутьсодержащие осветительные устройства, приборы, оборудовани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место первичного сбора и размещ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место для предварительного сбора и временного размещения отработанных ртутьсодержащих ламп перед передачей их специализированной организации для дальнейшего сбора, использования, обезвреживания, транспортирования и размещения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тар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упаковочная емкость, обеспечивающая сохранность ртутьсодержащих ламп при хранении, погрузо-разгрузочных работах и транспортировании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ерметичность тар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способность оболочки (корпуса) тары, отдельных ее элементов и соединений препятствовать газовому или жидкому обмену между средствами, разделенными этой оболочко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Порядок определяет организацию сбора для вывоза и передачи на утилизацию и  регулирует взаимоотношения между собственниками РСО и специализированной организацие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Все РСО, образующиеся у юридических и физических лиц, индивидуальных предпринимателей, подлежат обязательному сбору для передачи на утилизацию специализированной организ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опление отработанных ртутьсодержащих отходов производится отдельно от других видов отход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Юридические лица независимо от организационно-правовой формы и индивидуальные предприниматели осуществляют организацию мест для складирования РСО, накопления отработанных РСО и их передачу специализированным организациям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сельского поселения Георгиевка муниципального района Кинельский, управляющие организации, жилищные кооперативы или иные специализированные потребительские кооперативы, товарищества собственников жилья осуществляют организацию мест сбора, складирования и передачу РСО, образовавшихся в процессе жизнедеятельности населения, специализированным организациям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Специализированные организации принимают РСО на платной основе на основании заключенного договора в соответствии с действующим законодательств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 Вывоз и передача на утилизацию должны осуществляться с соблюдением экологических, санитарных и иных требований, установленных законодательством Российской Федерации в области охраны окружающей среды и здоровья человек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0. В случае аварийного разлива ртути, боя ртутьсодержащих ламп и приборов, сбор, обезвреживание и демеркуризация производятся на месте аварии (боя) с привлечением специализированной организации непосредственно или через оперативную службу города или район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1. Оценка риска для здоровья населения в очагах загрязнения ртутью жилых и общественных зданий, окружающей среды после проведения демеркуризации производится аккредитованной лабораторией, привлеченной специализированной организацией, юридическим лицом, физическим лицом или индивидуальным предпринимател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4" w:name="Par63"/>
      <w:bookmarkEnd w:id="4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Организация сбора для вывоза и передачи на утилиз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тутьсодержащих отходов, образующихс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 юридических лиц и индивидуальных предпринимателей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рганизация сбора для вывоза и передачи на утилизацию ртутьсодержащих отходов, образующихся у юридических лиц и индивидуальных предпринимателей, состоит из следующих этапов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. Назначение ответственного за обращение с РСО лиц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2. Обучение ответственного за обращение с РСО лица и инструктаж персонала ответственным за обращение с РСО лицом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3. Разработка инструкций по технике безопасности и производственной санитарии при работе с ртутью, ее соединениями, приборами с ртутным наполнением, устанавливающих порядок получения, ведения первичного учета, сбора, хранения, вывоза и передачи для утилизации для персонала, ответственного за обращение с РСО лиц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4. Обустройство мест накопления РСО (приобретение специальной тары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5. Накопление РСО в целях их дальнейшей передачи специализированной организации на утилизацию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6. Заключение договоров со специализированной организацие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7. Передача РСО специализированной организации с оформлением акта приема-передач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8. Постоянный учет получаемых ламп, приборов с ртутным заполнением и металлической ртути и отработанных РСО с отражением в журнале учета их образования и дви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5" w:name="Par77"/>
      <w:bookmarkEnd w:id="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Организация сбора для вывоза и 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утилизацию ртутьсодержащих отходов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разующихся у физических лиц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Организацию пунктов приема всех видов РСО и установки специальных контейнеров для вышедших из эксплуатации компактных энергосберегающих ламп от населения осуществляют лица, ответственные за содержание общего имущества многоквартирного и жилого дома - управляющие организации, жилищные кооперативы или иные потребительские специализированные кооперативы, товарищества собственников жиль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рием РСО от населения, проживающего в частном секторе на территории сельского поселения Георгиевка муниципального района Кинельский, осуществляется в здании администрации поселения на безвозмездной основ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Организация сбора для вывоза и передачи на утилизацию ртутьсодержащих отходов, образующихся у физических лиц, состоит из следующих этапов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1. Назначение ответственного лица – сотрудника администрации за прием от населения РСО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2. Обучение ответственного лица за прием от населения РСО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3.  Обустройство мест накопления РСО (приобретение специальной тары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4. Постоянный учет получаемых ламп, приборов с ртутным заполнением и металлической ртути и отработанных РСО от населения ответственным лицом, с отражением в журнале учета их образования и движ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5. Накопление РСО, в целях их дальнейшей передачи специализированной организации на утилизацию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6. Передача РСО специализированной организации с оформлением акта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Запреты, установленные при обращени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 ртутьсодержащими отходам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 При обращении с РСО запрещаетс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мещение путем захорон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местное хранение поврежденных и неповрежденных РСО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ранение РСО под открытым небом и на грунтовой поверхност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ранение в местах, доступных для детей и других посторонних лиц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ранение без тары и мягких картонных коробках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мещение РСО в окружающей среде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ладирование в контейнерах, предназначенных для сбора твердых бытовых отходов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ивание ртути в канализацию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жигание тары, загрязненной ртутью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ранение РСО вблизи нагревательных или отопительных приборов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мостоятельное извлечение ртути из РСО с целью извлечения ртут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лечение для сбора с РСО лиц, не прошедших предварительный инструктаж и медицинский осмотр, и лиц, не достигших 18-летнего возраст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6" w:name="Par86"/>
      <w:bookmarkEnd w:id="6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Информирование насел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Информирование о порядке организации сбора использованных энергосберегающих ламп и других РСО осуществляется Администрацией сельского поселения Георгиевка муниципального района Кинельский при взаимодействии с администрацией муниципального района Кинельски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Информация о порядке организации сбора использованных энергосберегающих ламп и других РСО размещается на официальном сайте муниципального района Кинельский, в средствах массовой информ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Организации, осуществляющие управление многоквартирными жил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использованными энергосберегающими лампами и другими РСО до сведения собственников помещений многоквартирных жилых домов путем размещения информации на информационных стенда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864" w:hanging="864"/>
      <w:jc w:val="center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5664" w:hanging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f38ae4d2-0425-4cae-a352-4229778fed79" TargetMode="External"/><Relationship Id="rId3" Type="http://schemas.openxmlformats.org/officeDocument/2006/relationships/hyperlink" Target="http://zakon.scli.ru/ru/legal_texts/act_municipal_education/index.php?do4=document&amp;id4=39cd0134-68ce-4fbf-82ad-44f4203d5e50" TargetMode="External"/><Relationship Id="rId4" Type="http://schemas.openxmlformats.org/officeDocument/2006/relationships/hyperlink" Target="http://zakon.scli.ru/ru/legal_texts/act_municipal_education/index.php?do4=document&amp;id4=fd1dc9fb-7b00-4846-a5c8-1bd40833eaa7" TargetMode="External"/><Relationship Id="rId5" Type="http://schemas.openxmlformats.org/officeDocument/2006/relationships/hyperlink" Target="http://zakon.scli.ru/ru/legal_texts/act_municipal_education/index.php?do4=document&amp;id4=9b6487f4-856a-4f24-a593-a1c1ab4071c1" TargetMode="External"/><Relationship Id="rId6" Type="http://schemas.openxmlformats.org/officeDocument/2006/relationships/hyperlink" Target="http://zakon.scli.ru/ru/legal_texts/act_municipal_education/index.php?do4=document&amp;id4=5ddab0d6-d86e-4490-bf1c-1c6a3104248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38:00Z</dcterms:created>
  <dc:creator>Admin</dc:creator>
  <dc:description/>
  <dc:language>en-US</dc:language>
  <cp:lastModifiedBy>Светлана Викторовна Федотова</cp:lastModifiedBy>
  <dcterms:modified xsi:type="dcterms:W3CDTF">2014-12-30T07:38:00Z</dcterms:modified>
  <cp:revision>2</cp:revision>
  <dc:subject/>
  <dc:title/>
</cp:coreProperties>
</file>