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</w:t>
      </w:r>
      <w:r>
        <w:rPr>
          <w:rFonts w:cs="Times New Roman" w:ascii="Times New Roman" w:hAnsi="Times New Roman"/>
          <w:b/>
          <w:sz w:val="28"/>
          <w:lang w:bidi="zxx"/>
        </w:rPr>
        <w:t>11.12.2014г.               281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от__________________№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5130" w:hanging="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5130" w:hanging="0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О внесении изменений в постановление администрации сельского поселения Георгиевка № 11 от 07.04.2010г. «Об утверждении Положения о представлении граждан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претендующими на замещение должностей муниципальной служ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а также граждан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замещающими должности муниципальной службы сведений о доход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5130" w:hanging="0"/>
        <w:rPr>
          <w:rFonts w:eastAsia="Times New Roman CY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tLeast" w:line="200"/>
        <w:ind w:left="859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Indent"/>
        <w:spacing w:before="0" w:after="1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ом Президента Российской Федерации от 23 июня 2014 г. № 453 «О внесении изменений в некоторые акты Президента Российской Федерации по вопросам противодействия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left="4" w:firstLine="8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в постановление администрации сельского поселения Георгиевка № 11 от 07.04.2010г. «Об утверждении Положения о представлении гражданам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претендующими на замещение должностей муниципаль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а также гражданам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замещающими должности муниципальной службы сведений о доходах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об имуществе и обязательствах имущественного характе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spacing w:lineRule="atLeast" w:line="200"/>
        <w:ind w:left="4" w:firstLine="8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6 приложения 1 к постановлению изложить в новой редакции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6. </w:t>
      </w:r>
      <w:r>
        <w:rPr>
          <w:rFonts w:eastAsia="Times New Roman CYR" w:cs="Times New Roman" w:ascii="Times New Roman" w:hAnsi="Times New Roman"/>
          <w:sz w:val="28"/>
          <w:szCs w:val="28"/>
        </w:rPr>
        <w:t>В 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если гражданин или муниципальный служащий обнаруж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что в представленных им в отдел по кадровым вопросам сведениях о дохо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об имуществе и обязательствах имущественного характера не отражены или не полностью отражены какие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 CYR" w:cs="Times New Roman" w:ascii="Times New Roman" w:hAnsi="Times New Roman"/>
          <w:sz w:val="28"/>
          <w:szCs w:val="28"/>
        </w:rPr>
        <w:t>либо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либо имеются ошиб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праве представить уточненные сведения в порядке, установленном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может представить уточненные сведения в течение одного месяца после окончания срока, указанного в пункте 4 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95554/" \l "block_1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 настоящего Положения.</w:t>
      </w:r>
    </w:p>
    <w:p>
      <w:pPr>
        <w:pStyle w:val="Normal"/>
        <w:autoSpaceDE w:val="false"/>
        <w:spacing w:lineRule="atLeast" w:line="200"/>
        <w:ind w:firstLine="73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Уточненные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представленные муниципальным служащим после истечения 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казанного в пунк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го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не считаются представленными с нарушением 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» </w:t>
      </w:r>
    </w:p>
    <w:p>
      <w:pPr>
        <w:pStyle w:val="Normal"/>
        <w:autoSpaceDE w:val="false"/>
        <w:spacing w:lineRule="atLeast" w:line="200"/>
        <w:ind w:left="3470" w:right="9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15" w:firstLine="8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астоящее постановление опубликовать в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Георгиевском вестн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lineRule="atLeast" w:line="2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И.о.Главы сельск</w:t>
      </w:r>
      <w:r>
        <w:rPr>
          <w:rFonts w:cs="Times New Roman" w:ascii="Times New Roman" w:hAnsi="Times New Roman"/>
          <w:bCs/>
          <w:szCs w:val="28"/>
        </w:rPr>
        <w:t xml:space="preserve">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Георгиевка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cs="Times New Roman CYR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9:00Z</dcterms:created>
  <dc:creator>1</dc:creator>
  <dc:description/>
  <dc:language>en-US</dc:language>
  <cp:lastModifiedBy>Светлана Викторовна Федотова</cp:lastModifiedBy>
  <cp:lastPrinted>2014-12-12T12:41:00Z</cp:lastPrinted>
  <dcterms:modified xsi:type="dcterms:W3CDTF">2014-12-30T07:39:00Z</dcterms:modified>
  <cp:revision>2</cp:revision>
  <dc:subject/>
  <dc:title>АДМИНИСТРАЦИЯ</dc:title>
</cp:coreProperties>
</file>