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2.12.2014г.                   285 </w:t>
      </w:r>
      <w:r>
        <w:rPr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242" w:hanging="0"/>
        <w:outlineLvl w:val="3"/>
        <w:rPr>
          <w:b/>
          <w:b/>
          <w:sz w:val="28"/>
        </w:rPr>
      </w:pPr>
      <w:r>
        <w:rPr>
          <w:b/>
          <w:sz w:val="28"/>
          <w:szCs w:val="28"/>
        </w:rPr>
        <w:t>О переселении граждан из аварийного жилья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/>
        <w:t xml:space="preserve">В соответствии с Жилищным кодексом Российской Федерации, Постановлением Правительства Самарской области от 07.05.2013г. № 190 «Об утверждении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5 годы»,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список граждан, назначенных к переселению из аварийных жилых домов в 2014 году.</w:t>
      </w:r>
    </w:p>
    <w:p>
      <w:pPr>
        <w:pStyle w:val="Style15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.о.Главы сельск</w:t>
      </w:r>
      <w:r>
        <w:rPr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поселения Георгиевка                                               Н.В.Аляси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/>
      </w:pPr>
      <w:r>
        <w:rPr/>
        <w:t>Приложение к постановлению администрации сельского поселения Георгиевка № 285 от 12.12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к переселению из аварийных жилых дом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3260"/>
        <w:gridCol w:w="1315"/>
        <w:gridCol w:w="3221"/>
        <w:gridCol w:w="1315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гражданин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б аварийном жилом помещ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жилом помещении, предназначенном для за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ре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S кварти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ре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S кварти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каткина Инна Пав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Рабочая, д.96, кв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1 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офьева Лариса Владимировна, Прокофьев Вячеслав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1 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тепанова Олеся Ахтановна, Дерлюкова Людмила Халиуловна, Дерлюков Александр Михайлович, Степанов Кирилл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3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 Ирина Константиновна, Попов Евгений Геннадьевич, Попов Васил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3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врентьев Александ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Пензенская, д.5, кв.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5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итова Ирина Александровна, Беляков Владислав Юрьевич, Саитов Ильяс Фаритович, Саитов Тимур Фаритович, Садреева Алла Александровна, Садреев Роман Исмаг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5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лов Александр Вениаминович, Горл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Рабочая, д.96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7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уллин Владислав Фанурович, Газуллин Денис Фан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Пензенская, д.5, кв.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7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а Наталья Ивановна, Ильин Сергей Викторович, Маркова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9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ишев Мурат Сулейманович, Абишев Кямран Муратович, Абишев камил Муратович, Алиева Фарида Севиндик кызы, Алиев Абу-Салан Эльг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Пензенская, д.5, кв.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19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ера Ольга Николаевна, Никерина Марина Юрьевна, Никерин Игорь Юрьевич, Магера Владими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 Станционная д.18, кв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21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ина Надежда Филипповна, Котин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Вертяевка ул.Рабочая, д.96, кв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Георгиевка ул.Цветочная, д.21, кв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1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br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8">
    <w:name w:val="a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0:00Z</dcterms:created>
  <dc:creator>none</dc:creator>
  <dc:description/>
  <dc:language>en-US</dc:language>
  <cp:lastModifiedBy>Светлана Викторовна Федотова</cp:lastModifiedBy>
  <cp:lastPrinted>2014-12-15T08:50:00Z</cp:lastPrinted>
  <dcterms:modified xsi:type="dcterms:W3CDTF">2014-12-30T07:40:00Z</dcterms:modified>
  <cp:revision>2</cp:revision>
  <dc:subject/>
  <dc:title>АДМИНИСТРАЦИЯ</dc:title>
</cp:coreProperties>
</file>