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</w:r>
    </w:p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8.12.2012г.                     184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Style14"/>
        <w:spacing w:before="280" w:after="280"/>
        <w:ind w:right="4743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сельского поселения Георгиевка</w:t>
      </w:r>
      <w:r>
        <w:rPr>
          <w:sz w:val="28"/>
          <w:szCs w:val="28"/>
        </w:rPr>
        <w:t xml:space="preserve">, постановлением администрации </w:t>
      </w:r>
      <w:r>
        <w:rPr>
          <w:sz w:val="28"/>
        </w:rPr>
        <w:t xml:space="preserve">сельского поселения Георгиевка от 18.12.2012г. № 183 «Об утверждении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 xml:space="preserve">формирования, ведения, обязательного опубликования перечня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sz w:val="28"/>
        </w:rPr>
        <w:t>еречень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Анненкову Т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widowControl/>
        <w:numPr>
          <w:ilvl w:val="0"/>
          <w:numId w:val="0"/>
        </w:numPr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978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Георгиевка  № 184 от 18.12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410"/>
        <w:gridCol w:w="2268"/>
        <w:gridCol w:w="2268"/>
        <w:gridCol w:w="1701"/>
        <w:gridCol w:w="2126"/>
        <w:gridCol w:w="2127"/>
        <w:gridCol w:w="1559"/>
      </w:tblGrid>
      <w:tr>
        <w:trPr>
          <w:tblHeader w:val="true"/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ообл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изические характеристики (площадь,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, протяженность,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, ул.Шко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кстТелл-Сам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 ул.Специал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бербанк России» в Отрадненское отделение №7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 ул.Специал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ечка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 ул.Специал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 ул.Специал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марок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 ул.Специал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оманов Андр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 ул.Специал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, ул.Школьная, 1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2г. – 31.08.2013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утулук, ул.Централь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гимова Халида Шафи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0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расположенное в зд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ертяевка. ул.Комсомольск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гнать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. – 30.12.2012г.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расположенное в зд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, ул.Специалистов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лгаСпец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5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2г. – 10.05.2013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2:00Z</dcterms:created>
  <dc:creator>none</dc:creator>
  <dc:description/>
  <dc:language>en-US</dc:language>
  <cp:lastModifiedBy>Fedotova Svetlana</cp:lastModifiedBy>
  <dcterms:modified xsi:type="dcterms:W3CDTF">2013-01-18T05:12:00Z</dcterms:modified>
  <cp:revision>2</cp:revision>
  <dc:subject/>
  <dc:title>АДМИНИСТРАЦИЯ</dc:title>
</cp:coreProperties>
</file>