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2.12.2014г.                     293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Георгиевка № 270 от 02.12.2013г. «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14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экспертное заключение Главного правового управления Администрации Губернатора Самарской области от 28.11.2014г. № 8-01/677, в соответствии со статьей 78 Бюджетного кодекса Российского Федерации, пункта 28 статьи 14 Федерального закона от 06.10.2003г. № 131-ФЗ «Об общих принципах организации местного самоуправления в Российской Федерации», Уставом сельского поселения Георгиевка муниципального  района  Кинельский  Самарской  области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Георгиевка № 270 от 02.12.2013г.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4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(далее – постановление)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2.2 прилагаемого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4году </w:t>
      </w:r>
      <w:r>
        <w:rPr>
          <w:rFonts w:cs="Times New Roman" w:ascii="Times New Roman" w:hAnsi="Times New Roman"/>
          <w:sz w:val="28"/>
          <w:szCs w:val="28"/>
        </w:rPr>
        <w:t xml:space="preserve"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>считать абзацем вторым пункта 2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8 Порядка дополнить текстом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заявителя в администрацию посредством: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о почте заказным письмом с уведомлением о вручен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с использованием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georgie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9 Порядка изложить в новой редакции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Георги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ограмме заяви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течение 30 дней со дня подписания Соглашения о предоставлении субсидии,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Георги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роизводителем документы подлежат возврату с мотивированным отказом (в письменной форме). Специалист администрации приглашает по телефонограмме заяви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Георгиевка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публикования и действует до 31 декабря 2014 год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/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60F7DB06FF66016FA33197272F3084D20C042C73534FA6E2273F54FB6C6CD7206Fn6d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9:00Z</dcterms:created>
  <dc:creator>none</dc:creator>
  <dc:description/>
  <dc:language>en-US</dc:language>
  <cp:lastModifiedBy>Светлана Викторовна Федотова</cp:lastModifiedBy>
  <cp:lastPrinted>2014-08-21T15:03:00Z</cp:lastPrinted>
  <dcterms:modified xsi:type="dcterms:W3CDTF">2014-12-30T07:59:00Z</dcterms:modified>
  <cp:revision>2</cp:revision>
  <dc:subject/>
  <dc:title>АДМИНИСТРАЦИЯ</dc:title>
</cp:coreProperties>
</file>