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5.12.2014г.                   307 </w:t>
      </w:r>
      <w:r>
        <w:rPr>
          <w:b/>
          <w:lang w:eastAsia="zxx" w:bidi="zxx"/>
        </w:rPr>
        <w:t>от___________________№_________</w:t>
      </w:r>
    </w:p>
    <w:p>
      <w:pPr>
        <w:pStyle w:val="Normal"/>
        <w:ind w:right="4393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ind w:right="439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сельского поселения Георгиевка</w:t>
      </w:r>
      <w:r>
        <w:rPr>
          <w:b/>
          <w:sz w:val="28"/>
        </w:rPr>
        <w:t xml:space="preserve"> </w:t>
      </w:r>
    </w:p>
    <w:p>
      <w:pPr>
        <w:pStyle w:val="Normal"/>
        <w:ind w:right="4393" w:hanging="0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>№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10 от 05.02.2014г. </w:t>
      </w:r>
      <w:r>
        <w:rPr>
          <w:b/>
          <w:bCs/>
          <w:sz w:val="28"/>
          <w:lang w:eastAsia="zxx" w:bidi="zxx"/>
        </w:rPr>
        <w:t>«</w:t>
      </w:r>
      <w:r>
        <w:rPr>
          <w:rFonts w:cs="Times New Roman"/>
          <w:b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льском поселении Георгиевка муниципального района Кинельский»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реализации основных положений Указа Президента Российской Федерации от 07.05.2012 № 597 «О мероприятиях по реализации государственной социальной политики», руководствуясь Постановлением Губернатора Самарской области от 07.03.2013г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right="-1" w:firstLine="720"/>
        <w:jc w:val="both"/>
        <w:rPr>
          <w:sz w:val="28"/>
        </w:rPr>
      </w:pPr>
      <w:r>
        <w:rPr>
          <w:sz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сельского поселения Георгиевка</w:t>
      </w:r>
      <w:r>
        <w:rPr>
          <w:sz w:val="28"/>
        </w:rPr>
        <w:t xml:space="preserve"> № 10 от 05.02.2014г. </w:t>
      </w:r>
      <w:r>
        <w:rPr>
          <w:bCs/>
          <w:sz w:val="28"/>
          <w:lang w:eastAsia="zxx" w:bidi="zxx"/>
        </w:rPr>
        <w:t>«</w:t>
      </w:r>
      <w:r>
        <w:rPr>
          <w:rFonts w:cs="Times New Roman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льском поселении Георгиевка муниципального района Кинельский»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sz w:val="28"/>
        </w:rPr>
        <w:t xml:space="preserve">, изложив  </w:t>
      </w:r>
      <w:r>
        <w:rPr>
          <w:rFonts w:cs="Times New Roman"/>
          <w:sz w:val="28"/>
          <w:szCs w:val="28"/>
        </w:rPr>
        <w:t>план мероприятий («дорожную карту») «Изменения в отраслях социальной сферы, направленные на повышение эффективности сферы культуры в сельском поселении Георгиевка муниципального района Кинельский»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sz w:val="28"/>
        </w:rPr>
        <w:t xml:space="preserve"> в новой</w:t>
      </w:r>
      <w:r>
        <w:rPr>
          <w:rFonts w:cs="Times New Roman"/>
          <w:sz w:val="28"/>
          <w:szCs w:val="28"/>
        </w:rPr>
        <w:t xml:space="preserve">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2.  Контроль за выполнением постановления оставляю за собой.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3.  Опубликовать настоящее постановление в газете «георгиевский вестник».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spacing w:before="0" w:after="12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ind w:left="0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лава администрации </w:t>
      </w:r>
    </w:p>
    <w:p>
      <w:pPr>
        <w:pStyle w:val="Heading4"/>
        <w:ind w:left="0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 Георгиевка                              С.И.Колесник</w:t>
      </w:r>
    </w:p>
    <w:p>
      <w:pPr>
        <w:pStyle w:val="Normal"/>
        <w:rPr>
          <w:rFonts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"/>
          <w:sz w:val="28"/>
        </w:rPr>
        <w:t xml:space="preserve">к постановлению </w:t>
      </w:r>
    </w:p>
    <w:p>
      <w:pPr>
        <w:pStyle w:val="Normal"/>
        <w:autoSpaceDE w:val="false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"/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>307 от 25.12.2014г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bookmarkStart w:id="0" w:name="Par24"/>
      <w:bookmarkStart w:id="1" w:name="Par24"/>
      <w:bookmarkEnd w:id="1"/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(«ДОРОЖНАЯ КАРТА»)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Изменения в отраслях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циальной сферы, направленные на повыш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эффективности сферы культуры в сельском поселении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Георгиевка </w:t>
      </w:r>
      <w:r>
        <w:rPr>
          <w:rFonts w:cs="Times New Roman"/>
          <w:b/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. Цели разработки «дорожной карт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сельском поселении Георгиевка муниципального района Кинельский (далее – «дорожная карта») являю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качества жизни населения сельского поселения Георгиевка, создание условий для их творческой самореализации, создание условий для устойчивого развития сферы культуры поселения;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ение культурного и исторического наследия народов Российской Федерации, находящегося на территории сельского поселения Георгиевк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благоприятных условий для устойчивого развития сферы культуры в сельском поселении Георгиев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тизация отрасли в целях обеспечения доступности к культурному продукту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конкурентной среды в отрасли культуры путем расширения грантовой поддержки творческих проектов, реализуемых на территории сельского поселения Георгиевк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в сельском поселении Георгиевка для творческой самореализации жителей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ресурсов сферы культуры в формировании комфортной среды жизнедеятельности населенных пунктов, расположенных на территории сельского поселения Георгиевка.</w:t>
      </w:r>
    </w:p>
    <w:p>
      <w:pPr>
        <w:pStyle w:val="Normal"/>
        <w:spacing w:lineRule="auto" w:line="2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 Целевые показатели (индикаторы) развития сферы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льтуры и меры, обеспечивающие их достижение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величение численности участников культурно-досуговых мероприятий, проводимых учреждениями культуры, осуществляющими деятельность на территории сельского поселения Георгиевка (по сравнению с предыдущим годом): </w:t>
      </w:r>
    </w:p>
    <w:p>
      <w:pPr>
        <w:pStyle w:val="Style16"/>
        <w:ind w:left="0" w:hanging="0"/>
        <w:jc w:val="right"/>
        <w:rPr/>
      </w:pPr>
      <w:r>
        <w:rPr/>
        <w:t>(процентов)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59"/>
        <w:gridCol w:w="1843"/>
        <w:gridCol w:w="1701"/>
        <w:gridCol w:w="1842"/>
      </w:tblGrid>
      <w:tr>
        <w:trPr>
          <w:trHeight w:val="76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,2</w:t>
            </w:r>
          </w:p>
        </w:tc>
      </w:tr>
    </w:tbl>
    <w:p>
      <w:pPr>
        <w:pStyle w:val="Style16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55" w:hanging="0"/>
        <w:jc w:val="right"/>
        <w:rPr/>
      </w:pPr>
      <w:r>
        <w:rPr/>
        <w:t>(человек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701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од</w:t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8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9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2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214</w:t>
            </w:r>
          </w:p>
        </w:tc>
      </w:tr>
    </w:tbl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величение количества населения, участвующего в платных культурно-досуговых мероприятиях:</w:t>
      </w:r>
    </w:p>
    <w:p>
      <w:pPr>
        <w:pStyle w:val="Normal"/>
        <w:ind w:left="360" w:hanging="0"/>
        <w:jc w:val="right"/>
        <w:rPr/>
      </w:pPr>
      <w:r>
        <w:rPr/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701"/>
        <w:gridCol w:w="1842"/>
      </w:tblGrid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014 год (1%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015 год (1%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</w:rPr>
              <w:t>2016 год (1%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017 год (1%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018 год (1%)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40</w:t>
            </w:r>
          </w:p>
        </w:tc>
      </w:tr>
    </w:tbl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1.3.</w:t>
      </w:r>
      <w:r>
        <w:rPr>
          <w:rFonts w:eastAsia="Times New Roman"/>
          <w:bCs/>
          <w:sz w:val="28"/>
          <w:szCs w:val="28"/>
        </w:rPr>
        <w:t>Увеличение количества участников клубных формирований *</w:t>
      </w:r>
    </w:p>
    <w:p>
      <w:pPr>
        <w:pStyle w:val="Normal"/>
        <w:jc w:val="both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701"/>
        <w:gridCol w:w="1842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 xml:space="preserve">2014 год </w:t>
            </w:r>
          </w:p>
          <w:p>
            <w:pPr>
              <w:pStyle w:val="Heading"/>
              <w:rPr/>
            </w:pPr>
            <w:r>
              <w:rPr/>
              <w:t xml:space="preserve">(1,5%)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 xml:space="preserve">2015 год (1,5%)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 xml:space="preserve">2016 год </w:t>
            </w:r>
          </w:p>
          <w:p>
            <w:pPr>
              <w:pStyle w:val="Heading"/>
              <w:rPr/>
            </w:pPr>
            <w:r>
              <w:rPr/>
              <w:t xml:space="preserve">(2%)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 xml:space="preserve">2017 год </w:t>
            </w:r>
          </w:p>
          <w:p>
            <w:pPr>
              <w:pStyle w:val="Heading"/>
              <w:rPr/>
            </w:pPr>
            <w:r>
              <w:rPr/>
              <w:t xml:space="preserve">(2%)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 xml:space="preserve">2018 год </w:t>
            </w:r>
          </w:p>
          <w:p>
            <w:pPr>
              <w:pStyle w:val="Heading"/>
              <w:rPr/>
            </w:pPr>
            <w:r>
              <w:rPr/>
              <w:t xml:space="preserve">(2%) 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4</w:t>
            </w:r>
          </w:p>
        </w:tc>
      </w:tr>
    </w:tbl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Создание механизма стимулирования работников муниципальных учреждений культуры сельского поселения Георгиевка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этапный рост оплаты труда работников муниципальных 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Указом Президента Российской Федерации от 07.05.2012 г. № 597 «О мероприятиях по реализации государственной социальной политик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pacing w:val="-8"/>
          <w:sz w:val="28"/>
          <w:szCs w:val="28"/>
        </w:rPr>
        <w:t>3) Переобучение,</w:t>
      </w:r>
      <w:r>
        <w:rPr>
          <w:rFonts w:cs="Times New Roman"/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4)  Реорганизация неэффектив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ников учреждений культур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муниципальных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</w:rPr>
      </w:pPr>
      <w:r>
        <w:rPr>
          <w:rFonts w:cs="Times New Roman"/>
          <w:sz w:val="28"/>
          <w:szCs w:val="28"/>
        </w:rPr>
        <w:t>2. Показателем (индикатором), характеризующим эффективность мероприятий по совершенствованию оплаты труда работников учреждений культуры сельского поселения Георгиевка, является соотношение средней заработной платы работников муниципальных учреждений культуры сельского поселения Георгиевка и средней заработной платы в Самарской области: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центов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, направленные на повышение эффективности и ка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633"/>
        <w:gridCol w:w="2045"/>
        <w:gridCol w:w="340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работка (изменение) показателей эффективности деятельности муниципальных учреждений культуры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  <w:r>
              <w:rPr>
                <w:rFonts w:cs="Times New Roman"/>
              </w:rPr>
              <w:t xml:space="preserve"> и их руководителе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правовой акт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ценка эффективности деятельности муниципальных учреждений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  <w:r>
              <w:rPr>
                <w:rFonts w:cs="Times New Roman"/>
              </w:rPr>
              <w:t xml:space="preserve"> и их руководител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аналитическая записка Главе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несений изменений в нормативно-правовые акты органов местного самоуправления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  <w:r>
              <w:rPr>
                <w:rFonts w:cs="Times New Roman"/>
              </w:rPr>
              <w:t xml:space="preserve"> в части совершенствования системы оплаты труда работников муниципальных учреждений культу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правовой а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 годы,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ы местного самоуправления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ие изменений в коллективные договоры в части совершенствования системы оплаты тру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кальные нормативные ак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 годы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 и применение системы независимой оценки качества работы муниципальных учреждений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правовой а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бюджетное учреждение «Культура, спорт и молодежь», администрация сельского поселения Георгие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ие анализа и мониторинга существующей сети муниципальных учреждений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  <w:r>
              <w:rPr>
                <w:rFonts w:cs="Times New Roman"/>
              </w:rPr>
              <w:t xml:space="preserve"> и их штатных расписаний в целях возможного привлечения на повышение заработной платы не менее одной трети средств, получаемых за счет реорганизации неэффективных учреждений и (или) проведения организационно-штатных измен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налитическая записка главе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ция в Министерство культур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ар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ие анализа и мониторинга расходов на содержание и функционирование муниципальных учреждений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  <w:r>
              <w:rPr>
                <w:rFonts w:cs="Times New Roman"/>
              </w:rPr>
              <w:t xml:space="preserve"> в целях возможного привлечения на повышение заработной платы средств за счет сокращения неэффективных рас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налитическая записка главе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ция в Министерство культур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ар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ция главе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Проведение мероприятий по введению в муниципальных учреждениях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  <w:r>
              <w:rPr>
                <w:rFonts w:cs="Times New Roman"/>
              </w:rPr>
              <w:t xml:space="preserve"> типовых отраслевых норм труда, утвержденных федеральным органом исполнительной власти, на который возложены управление, регулирование и координация деятельности в отрасли (подотрасли) эконом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кальные нормативные ак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я мероприятий по заключению трудовых договоров с руководителем муниципального учреждения культуры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  <w:r>
              <w:rPr>
                <w:rFonts w:cs="Times New Roman"/>
              </w:rPr>
              <w:t xml:space="preserve"> в соответствии с типовой формой трудового договора, утверждаемой Правительством Российской Федер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довой договор с руководителем учре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мероприятий по представлению руководителем муниципального учреждения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  <w:r>
              <w:rPr>
                <w:rFonts w:cs="Times New Roman"/>
              </w:rPr>
              <w:t xml:space="preserve"> сведений о доходах, об имуществе и обязательствах имущественного характера, его супруги (супруга) и несовершеннолетних де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равки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Обеспечение повышения квалификации, переподготовки работников муниципальных учреждений культуры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в Министерство культуры Самар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  <w:r>
              <w:rPr>
                <w:rFonts w:cs="Times New Roman"/>
              </w:rPr>
              <w:t xml:space="preserve"> в связи с введением эффективного контра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довые договоры рабо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зъяснительной работы среди работников муниципальных учреждений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  <w:r>
              <w:rPr>
                <w:rFonts w:cs="Times New Roman"/>
              </w:rPr>
              <w:t xml:space="preserve"> по введению эффективного контрак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тречи, выступления и друг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ттестации работников муниципальных учреждений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кальные нормативные акты, акты заседания аттестационной комис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  <w:r>
              <w:rPr>
                <w:rFonts w:cs="Times New Roman"/>
              </w:rPr>
              <w:t xml:space="preserve"> с учетом предельной доли расходов на оплату их труда в фонде оплаты труда учреждения – не более 40 процен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авовые ак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стижение целевых показателей повышения средней заработной платы работников учреждений культуры, определенных Указом Президента Российской Федерации от 07.05.2012 № 597 «О мероприятиях по реализации государственной социальной политики» и постановлением Губернатора Самарской области от 30.10.2012 № 170 «Об утверждении Перечня значений показателей социально-экономического развития Самарской области на период с 2012 по 2020 г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ланирование дополнительных расходов бюджета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  <w:r>
              <w:rPr>
                <w:rFonts w:cs="Times New Roman"/>
              </w:rPr>
              <w:t xml:space="preserve"> на повышение оплаты труда работников муниципальных учреждений культуры</w:t>
            </w:r>
            <w:r>
              <w:rPr>
                <w:rFonts w:cs="Times New Roman"/>
                <w:szCs w:val="28"/>
              </w:rPr>
              <w:t xml:space="preserve"> сельского поселения Георгиевка</w:t>
            </w:r>
            <w:r>
              <w:rPr>
                <w:rFonts w:cs="Times New Roman"/>
              </w:rPr>
              <w:t xml:space="preserve">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ы муниципальных правовых актов, устанавливающих расходные обязательст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сельского поселения Георги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ы местного самоуправления </w:t>
            </w:r>
            <w:r>
              <w:rPr>
                <w:rFonts w:cs="Times New Roman"/>
                <w:szCs w:val="28"/>
              </w:rPr>
              <w:t>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по представлению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федерального статистического наблю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, в установленн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иторинг выполнения мероприятий по повышению оплаты труда работников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в Министерство труда, занятости и миграционной политики Самарской области и Министерство культуры Самар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 раз в полугодие 2014 – 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ониторинг реализации </w:t>
            </w:r>
            <w:r>
              <w:rPr>
                <w:rFonts w:cs="Times New Roman"/>
                <w:szCs w:val="28"/>
              </w:rPr>
              <w:t>сельским поселением Георгиевка</w:t>
            </w:r>
            <w:r>
              <w:rPr>
                <w:rFonts w:cs="Times New Roman"/>
              </w:rPr>
              <w:t xml:space="preserve"> Программы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.11.2012 № 2190-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в министерство труда, занятости и миграционной политики Самарской области и в Министерство культуры Самар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2014 года 15 января, 15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, администрация сельского поселения Георгие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реализации мероприятий и достижения целевых показателей (индикаторов) «дорожной карт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записка министру культуры Самарской области, информация в министерство труда, занятости и миграционной политики Самарской области и в Министерство культуры Самар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жеквартально, начиная с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а 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униципальное бюджетное учреждение «Культура, спорт и молодежь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провождение «дорожной карт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и утверждение  планов мероприятий («дорожной  карты») по повышению эффективности и качества услуг в сфере культуры (по согласованию с министерством культуры Самарской области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авовые ак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бликации в средствах массовой информации и в информационно-коммуникационной сети «Интернет», проведение семинаров и других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5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1-30T08:15:00Z</cp:lastPrinted>
  <dcterms:modified xsi:type="dcterms:W3CDTF">2015-02-09T04:55:00Z</dcterms:modified>
  <cp:revision>2</cp:revision>
  <dc:subject/>
  <dc:title/>
</cp:coreProperties>
</file>