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6.12.2014г.                      30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и дополнений в постановление администрации сельского поселения Георгиевка № 90 от 20.08.2012г. «Об утверждении Перечня </w:t>
      </w:r>
      <w:r>
        <w:rPr>
          <w:b/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Георгиевка № 90 от 20.08.2012г. «Об утверждении Перечня </w:t>
      </w:r>
      <w:r>
        <w:rPr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  <w:r>
        <w:rPr>
          <w:bCs/>
          <w:color w:val="000000"/>
          <w:kern w:val="2"/>
          <w:sz w:val="28"/>
          <w:szCs w:val="28"/>
        </w:rPr>
        <w:t xml:space="preserve"> (далее – Постановление) следующие изменения и дополнения: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остановлению Перечень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 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308 от 26.12.2014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обильных дорог общего пользования местного значения сельского поселения Георгие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453"/>
        <w:gridCol w:w="1000"/>
        <w:gridCol w:w="1268"/>
        <w:gridCol w:w="1311"/>
        <w:gridCol w:w="1382"/>
        <w:gridCol w:w="1088"/>
        <w:gridCol w:w="4299"/>
      </w:tblGrid>
      <w:tr>
        <w:trPr>
          <w:tblHeader w:val="true"/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втомобильной дороги общего польз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дентификационный номе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тегория доро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протяженность, (к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.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иальное располож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фальт.          бетонные, к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унтощебеночные, к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унтовые, км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0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Украи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Украин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Лес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переулку Молодеж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18 816 ОП МП 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 с.Георгиевка, переулок  Молодежный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Зеле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8 816 ОП МП 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Зеле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овет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Совет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олхоз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Колхоз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пециали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Специалистов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Юбил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Юбилей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тро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Строителей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Шко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Школь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Шосс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Шоссей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ово- Шосс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Ново-Шоссей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Поле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 улица  Полев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Октябр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Октябрь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танцион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Станцион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Вокз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Вокзаль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Элевато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Элеватор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абер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 улица  Набереж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ооператив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 улица  Кооператив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ефтя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Нефтяников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Пионе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Пионер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 улица  Нов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теп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 Степ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Цвет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Цветоч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Приозёр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ица Приозёр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Тополи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ул.Тополи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Придоро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.Придорож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еоргиевка, ул.Речн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ж/д пл. 1161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железнодорожная платформа 1161 км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ж/д пл. 1169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 железнодорожная платформа 1169 км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Рабоч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 улица  Рабоч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ад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  улица  Садов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ефтя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улица Нефтяников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Пензе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 улица Пензен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омсомол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 улица Комсомоль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имени В.В.Цедилк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ул.им.В.В.Цедилкина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За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ул.Зареч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Солн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ул.Солнеч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Сама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Вертяевка, ул.Самар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аго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Свободный, улица Нагор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Да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Свободный, улица Дач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Свободный, ул.Лес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урьевка, улица Централь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пециали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урьевка, улица  Специалистов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Луга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урьевка,  улица  Луган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Север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урьевка, улица  Север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утулукск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Гурьевка, улица Кутулукск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Шко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 Школьн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олхоз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Колхоз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Луг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Лугов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рестья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 улица  Крестьянск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Чапаев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Чапаевск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Каза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Казанск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Первомай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Первомайская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Пролета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 Пролетар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Лен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Ленина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ица  Нов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улице Грачев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с.Большая Малышевка, ул.Грачевск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Кутулук, улица Центральная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ая дорога по  улице Набер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218 816 ОП МП 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416, Самарская область, муниципальный район Кинельский, сельское поселение Георгиевка, пос.Кутулук, улица Набережная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9:00Z</dcterms:created>
  <dc:creator>none</dc:creator>
  <dc:description/>
  <dc:language>en-US</dc:language>
  <cp:lastModifiedBy>Светлана Викторовна Федотова</cp:lastModifiedBy>
  <cp:lastPrinted>2015-02-05T13:13:00Z</cp:lastPrinted>
  <dcterms:modified xsi:type="dcterms:W3CDTF">2015-02-09T04:59:00Z</dcterms:modified>
  <cp:revision>2</cp:revision>
  <dc:subject/>
  <dc:title>АДМИНИСТРАЦИЯ</dc:title>
</cp:coreProperties>
</file>