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6.12.2014г.                     55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>Об утверждении муниципальных заданий на оказание муниципальных услуг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на 2015 год и плановый период 2016 и 2017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 xml:space="preserve">» </w:t>
      </w:r>
      <w:r>
        <w:rPr>
          <w:bCs/>
          <w:color w:val="000000"/>
          <w:sz w:val="28"/>
        </w:rPr>
        <w:t>и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№ </w:t>
      </w:r>
      <w:r>
        <w:rPr>
          <w:bCs/>
          <w:sz w:val="28"/>
          <w:szCs w:val="28"/>
        </w:rPr>
        <w:t>292/2015/1 «б»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№ </w:t>
      </w:r>
      <w:r>
        <w:rPr>
          <w:bCs/>
          <w:sz w:val="28"/>
          <w:szCs w:val="28"/>
        </w:rPr>
        <w:t>292/2015/1</w:t>
      </w:r>
      <w:r>
        <w:rPr>
          <w:sz w:val="28"/>
          <w:szCs w:val="28"/>
        </w:rPr>
        <w:t xml:space="preserve"> «п» (приложение 2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Опубликовать настоящее распоряжение в газете «Георгиевский вестник»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 xml:space="preserve">Настоящее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pacing w:val="-2"/>
          <w:sz w:val="28"/>
          <w:szCs w:val="25"/>
        </w:rPr>
        <w:t>вступает в силу с 01.01.2015г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5"/>
        </w:rPr>
        <w:t xml:space="preserve">Контроль за исполнением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color w:val="000000"/>
          <w:spacing w:val="-4"/>
          <w:sz w:val="28"/>
          <w:szCs w:val="25"/>
        </w:rPr>
        <w:t xml:space="preserve"> оставляю за собой.</w:t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Heading4"/>
        <w:ind w:left="864" w:hanging="864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/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autoSpaceDE w:val="false"/>
        <w:spacing w:lineRule="atLeast" w:line="200"/>
        <w:ind w:left="9214" w:hanging="0"/>
        <w:jc w:val="center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55 от 26.12.2014г.</w:t>
      </w:r>
    </w:p>
    <w:p>
      <w:pPr>
        <w:pStyle w:val="Normal"/>
        <w:ind w:left="9214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С.И.Колесник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26» декабря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1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«Культура, спорт и молодежь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АСТЬ 1 Муниципальные услуг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беспечение досуга населения»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/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/>
            </w:pPr>
            <w:r>
              <w:rPr/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занятий в клубных формирования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9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благодарственные письма с конкурсов и фестивал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8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9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СМИ с публик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5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8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беспечение библиотечного обслуживания населения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/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библиотечно</w:t>
            </w:r>
            <w:r>
              <w:rPr/>
              <w:t>го</w:t>
            </w:r>
            <w:r>
              <w:rPr>
                <w:lang w:val="en-US"/>
              </w:rPr>
              <w:t xml:space="preserve"> обслуживани</w:t>
            </w:r>
            <w:r>
              <w:rPr/>
              <w:t>я</w:t>
            </w:r>
            <w:r>
              <w:rPr>
                <w:lang w:val="en-US"/>
              </w:rPr>
              <w:t xml:space="preserve">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выданных сельскими библиотеками книг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>
                <w:lang w:val="en-US"/>
              </w:rPr>
              <w:t xml:space="preserve">Количество </w:t>
            </w:r>
            <w:r>
              <w:rPr/>
              <w:t>пользователей</w:t>
            </w:r>
            <w:r>
              <w:rPr>
                <w:lang w:val="en-US"/>
              </w:rPr>
              <w:t xml:space="preserve">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6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0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массовых мероприятий в стенах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библиотеки в общей численности населения (охват читате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в стенах библиоте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библиотек в конкурсах, проектах и т.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благодарственные письма с конкурсов и фестивал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СМИ с публик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массовых мероприятий в стенах библиотек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библиот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массовых мероприятий в стенах библиотек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библиот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5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Федеральный закон Российской Федерации от 29.12.1994 № 78-ФЗ «О библиотечном деле»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исьмо Минкультуры России от 09.12.2002 № 01-149/16-29. «Модельный стандарт деятельности публичной библиотеки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Приказ Министерства культуры Российской Федерации от 02.12.1998 № 590 «Об утверждении «Инструкции об учете библиотечного фонда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ГОСТ 7.50-2002 «Консервация документов. Общие требования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12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3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2693"/>
        <w:gridCol w:w="1559"/>
        <w:gridCol w:w="2552"/>
        <w:gridCol w:w="2551"/>
      </w:tblGrid>
      <w:tr>
        <w:trPr>
          <w:tblHeader w:val="true"/>
          <w:trHeight w:val="7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библиотеки в общей численности населения старше (охват чит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в стенах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библиотек в конкурсах, проект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</w:t>
      </w:r>
      <w:r>
        <w:rPr>
          <w:b/>
          <w:sz w:val="28"/>
          <w:szCs w:val="20"/>
        </w:rPr>
        <w:t>Организация проведения спортивно-массовых мероприятий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/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спортивно-массов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занятий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851"/>
        <w:gridCol w:w="1134"/>
        <w:gridCol w:w="1276"/>
        <w:gridCol w:w="1276"/>
        <w:gridCol w:w="1275"/>
        <w:gridCol w:w="1316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занятых физкультурой и спортом, в общей численност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спортивно-масс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на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рамоты, ку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проведения спортивных соревн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занятий спортивных сек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проведения спортивных соревн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занятий спортивных сек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5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</w:t>
      </w:r>
      <w:r>
        <w:rPr>
          <w:sz w:val="28"/>
        </w:rPr>
        <w:t>ФЗ «Основы законодательства РФ о культуре» от 9.10.1992 №з3612-1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40"/>
        <w:gridCol w:w="5317"/>
      </w:tblGrid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занятых физкультурой и спортом, в общей численност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спортивно-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на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2255"/>
        <w:gridCol w:w="1984"/>
        <w:gridCol w:w="2977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рганизационно-воспитательная работа с молодежью (проведение мероприятий для детей и молодежи)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требители услуг: подростки и молодежь в возрасте от 14 до 35 лет, проживающие на территории сельского поселения Георгиевк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/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Cs w:val="16"/>
              </w:rPr>
            </w:pPr>
            <w:r>
              <w:rPr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мероприятий с участием молодеж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 xml:space="preserve">Количество информационно-просветительских встреч с молодеж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общественную жизнь, в общей численности молодежи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для молодеж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молодежи поселения в конкурсах, проектах и т.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гран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молодеж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Результаты о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лан массовых мероприятий с участием молодежи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специалиста по работе с молодежь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лан массовых мероприятий с участием молодежи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специалиста по работе с молодежь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5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blHeader w:val="true"/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20"/>
        <w:gridCol w:w="2207"/>
        <w:gridCol w:w="1843"/>
        <w:gridCol w:w="2880"/>
        <w:gridCol w:w="2365"/>
      </w:tblGrid>
      <w:tr>
        <w:trPr>
          <w:tblHeader w:val="true"/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общественную жизнь, в общей численности молодеж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дл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молодежи поселения в конкурсах, проектах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1.Нормативные затраты на оказание муниципальных услуг муниципальным бюджетным учреждением   </w:t>
      </w:r>
      <w:r>
        <w:rPr>
          <w:b/>
          <w:sz w:val="28"/>
          <w:szCs w:val="28"/>
        </w:rPr>
        <w:t xml:space="preserve">«Культура, спорт и молодежь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 и 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суга населения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иблиотеч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бслужи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селения</w:t>
      </w:r>
      <w:r>
        <w:rPr>
          <w:sz w:val="28"/>
          <w:szCs w:val="28"/>
          <w:lang w:eastAsia="ru-RU"/>
        </w:rPr>
        <w:t xml:space="preserve">.       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рганизация проведения спортивно-массовых мероприятий</w:t>
      </w:r>
    </w:p>
    <w:p>
      <w:pPr>
        <w:pStyle w:val="Style15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рганизационно-воспитательная работа с молодежью (проведение мероприятий для детей и молодежи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6"/>
        <w:gridCol w:w="2225"/>
        <w:gridCol w:w="1799"/>
        <w:gridCol w:w="1799"/>
        <w:gridCol w:w="1592"/>
        <w:gridCol w:w="1393"/>
        <w:gridCol w:w="1928"/>
      </w:tblGrid>
      <w:tr>
        <w:trPr>
          <w:tblHeader w:val="true"/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jc w:val="center"/>
              <w:rPr>
                <w:lang w:eastAsia="ru-RU"/>
              </w:rPr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75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,15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,5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библиотечно</w:t>
            </w:r>
            <w:r>
              <w:rPr/>
              <w:t>го</w:t>
            </w:r>
            <w:r>
              <w:rPr>
                <w:lang w:val="en-US"/>
              </w:rPr>
              <w:t xml:space="preserve"> обслуживани</w:t>
            </w:r>
            <w:r>
              <w:rPr/>
              <w:t>я</w:t>
            </w:r>
            <w:r>
              <w:rPr>
                <w:lang w:val="en-US"/>
              </w:rPr>
              <w:t xml:space="preserve"> населения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804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804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80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19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19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1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 (проведение мероприятий для детей и молодежи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29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29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2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2239"/>
        <w:gridCol w:w="5191"/>
      </w:tblGrid>
      <w:tr>
        <w:trPr>
          <w:trHeight w:val="23" w:hRule="atLeast"/>
        </w:trPr>
        <w:tc>
          <w:tcPr>
            <w:tcW w:w="77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уководитель муниципального учрежде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Симонова</w:t>
            </w:r>
          </w:p>
        </w:tc>
      </w:tr>
      <w:tr>
        <w:trPr>
          <w:trHeight w:val="23" w:hRule="atLeast"/>
        </w:trPr>
        <w:tc>
          <w:tcPr>
            <w:tcW w:w="77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Иванчикова</w:t>
            </w:r>
          </w:p>
        </w:tc>
      </w:tr>
      <w:tr>
        <w:trPr>
          <w:trHeight w:val="23" w:hRule="atLeast"/>
        </w:trPr>
        <w:tc>
          <w:tcPr>
            <w:tcW w:w="77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>
          <w:trHeight w:val="23" w:hRule="atLeast"/>
        </w:trPr>
        <w:tc>
          <w:tcPr>
            <w:tcW w:w="77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Аляси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tLeast" w:line="200"/>
        <w:ind w:left="9214" w:hanging="0"/>
        <w:jc w:val="center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55 от 26.12.2014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8"/>
          <w:szCs w:val="26"/>
        </w:rPr>
      </w:pPr>
      <w:r>
        <w:rPr>
          <w:sz w:val="28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 С.И.Колесник</w:t>
      </w:r>
    </w:p>
    <w:p>
      <w:pPr>
        <w:pStyle w:val="Normal"/>
        <w:ind w:left="9214" w:hanging="0"/>
        <w:jc w:val="center"/>
        <w:rPr>
          <w:sz w:val="28"/>
          <w:szCs w:val="26"/>
        </w:rPr>
      </w:pPr>
      <w:r>
        <w:rPr>
          <w:sz w:val="28"/>
          <w:szCs w:val="26"/>
        </w:rPr>
        <w:t>«26» декабря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1 «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«Культура, спорт и молодежь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АСТЬ 1 Муниципальные услуг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беспечение досуга населения»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занятий в клубных форм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благодарственные письма с конкурсов и фестивал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СМИ с публик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5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8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1.Нормативные затраты на оказание муниципальных услуг муниципальным бюджетным учреждением </w:t>
      </w:r>
      <w:r>
        <w:rPr>
          <w:b/>
          <w:sz w:val="28"/>
          <w:szCs w:val="28"/>
        </w:rPr>
        <w:t xml:space="preserve">«Культура, спорт и молодежь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 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Style15"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>беспечени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ru-RU"/>
        </w:rPr>
        <w:t xml:space="preserve"> досуга населения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17"/>
        <w:gridCol w:w="2224"/>
        <w:gridCol w:w="1800"/>
        <w:gridCol w:w="1799"/>
        <w:gridCol w:w="1592"/>
        <w:gridCol w:w="1393"/>
        <w:gridCol w:w="1907"/>
      </w:tblGrid>
      <w:tr>
        <w:trPr>
          <w:tblHeader w:val="true"/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jc w:val="center"/>
              <w:rPr>
                <w:lang w:eastAsia="ru-RU"/>
              </w:rPr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15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15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1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уководитель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Сим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Аляс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5:00Z</dcterms:created>
  <dc:creator>none</dc:creator>
  <dc:description/>
  <dc:language>en-US</dc:language>
  <cp:lastModifiedBy>Светлана Викторовна Федотова</cp:lastModifiedBy>
  <cp:lastPrinted>2015-01-30T08:32:00Z</cp:lastPrinted>
  <dcterms:modified xsi:type="dcterms:W3CDTF">2015-02-09T05:05:00Z</dcterms:modified>
  <cp:revision>2</cp:revision>
  <dc:subject/>
  <dc:title>АДМИНИСТРАЦИЯ</dc:title>
</cp:coreProperties>
</file>