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Р А С П О Р Я Ж Е Н И Е</w:t>
      </w:r>
    </w:p>
    <w:p>
      <w:pPr>
        <w:pStyle w:val="Normal"/>
        <w:spacing w:lineRule="atLeast" w:line="200"/>
        <w:ind w:right="5139" w:hanging="0"/>
        <w:rPr/>
      </w:pPr>
      <w:r>
        <w:rPr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2.01.2015г.                   1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b/>
          <w:b/>
        </w:rPr>
      </w:pPr>
      <w:r>
        <w:rPr>
          <w:b/>
          <w:sz w:val="28"/>
        </w:rPr>
        <w:t>О мерах по предупреждению чрезвычайных ситуаций в период весеннего половодья 2015 года на территории сельского поселения Георги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предупреждения чрезвычайных ситуаций и защиты населения, жилых и хозяйственных объектов в период весеннего половодья 2015 года и для организации пропуска паводковых вод на водостоках и водохозяйственных системах сельского поселения Георгиевка муниципального района Кинельский Самарской области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1. Утвердить прилагаемый План основных мероприятий по подготовке и обеспечению безаварийного пропуска паводковых вод на территории сельского поселения Георгиевка муниципального района Кинельский Самарской области в период весеннего половодья 2015 год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2. Утвердить прилагаемый Состав паводковой комиссии сельского поселения Георгиевка муниципального района Кинельский Самарской области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3. До 20.02.2015 года провести заседание паводковой комиссии с повесткой дня «О мерах по обеспечению безаварийного пропуска паводковых вод и недопущению чрезвычайных ситуаций, связанных с половодьем, на территории сельского поселения Георгиевка муниципального района Кинельский Самарской области в 2015 году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4. Возложить обязанности по руководству и координации деятельности по обеспечению безаварийного пропуска паводковых вод и предупреждению чрезвычайных ситуаций в период весеннего половодья 2015 года на территории сельского поселения Георгиевка на председателя паводковой комиссии сельского поселения Георгиевка 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5. Опубликовать настоящее распоряжение в газете «Георгиевский вестник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6. Настоящее распоряжение вступает в силу со дня подпис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  <w:t>2-73-36</w:t>
      </w:r>
    </w:p>
    <w:p>
      <w:pPr>
        <w:pStyle w:val="Normal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Indent"/>
        <w:spacing w:before="0" w:after="0"/>
        <w:ind w:left="4536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TextBodyIndent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еоргиевка </w:t>
      </w:r>
    </w:p>
    <w:p>
      <w:pPr>
        <w:pStyle w:val="TextBodyIndent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TextBodyIndent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TextBodyIndent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1.2015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обеспечению безаварийного пропуска паводковых вод на территории сельского поселения Георгие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весеннего половодь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3"/>
        <w:gridCol w:w="2355"/>
        <w:gridCol w:w="235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В подготовительны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остава паводковой комиссии в сельском поселении Георгиев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2.2015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езервов материальных, финансовых ресурсов, продовольствия и медикамен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2.2015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перечня предприятий (организаций), состава сил и средств, планируемых для выполнения противопаводковых мероприятий по отрасли ЖК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2.2015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одковая комиссия сельского поселения Георги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порядка водоснабжения населения поселения на паводкоопасных территориях, планирование мероприятий по обеспечению водой, эксплуатации водопровода и канализации в форс-мажорных ситуация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3.2015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сеть», МБУ «Приорит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количества жилых домов и населения, объектов инженерной инфраструктуры, попадающих в зоны возможного затопления при интенсивном развитии паводка и навод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2.2015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, МБУ «Приорит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онное обследование технического  состояния водопропускных труб на автомобильных дорогах, организация их очистки от скопившегося мусора. Организация очистки от снега льда водоотводящих труб и каналов в населенных пункт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3.2015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приведение в рабочее состояние техники и оборудования для откачки воды, их учет и содержание в постоянной готовности к обеспечению по отводу грунтовых и поверхностных в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3.2015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сеть», МБУ «Приорит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товности средств связи к выполнению задач по своевременному оповещению и информированию населения при угрозе затопления населенных пунктов, организаций и производственных объектов. Обеспечение готовности подвижных средств оповеще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одковая комиссия сельского поселения Георгиевка, руководители предприятий и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одготовки пунктов временного размещения населения, предусмотреть первоочередное жизнеобеспечение пострадавшего населения с учетом привлекаемых сил и средст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3.2015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одковая комиссия сельского поселения Георгиевка, руководители предприятий и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троля за ходом выполнения противопаводковых мероприятий в подготовительный период. Рассмотрение результатов мероприятий на заседании паводковой комисси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одковая комиссия сельского поселения Георгиевка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В период пропуска павод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(при необходимости) круглосуточного дежурства членов паводковой комиссии и постоянное наблюдение за ледовой и паводковой обстановкой в угрожаемых районах и населенных пункт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3.201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окончания павод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одковая комиссия сельского поселения Георги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следования водных объектов с целью своевременного обнаружения и ликвидации заторных участ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проверки состояния оврагов, берегов рек в местах близкого расположения к ним жилых домов и других объекто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3.2015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экстренного оповещения населения, проживающего на противопаводковых территориях, об угрозе затоп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лучением прогноза об угрозе навод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Культура, спорт и молодежь», МБУ «Приорит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аварийно-восстановительных работ по ликвидации отдельных разрушений и укреплению сооружений и систем  водо,- газо- и электроснабже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аварийных ситуация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сеть», СВГК г.Кинель, МРСК Волги, С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оперативного плана действий по каждому потенциально подтапливаемому отдельному населенному пункту или части его территор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3.2015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одковая комиссия сельского поселения Георги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об обстановке в период паводка через средства массовой информации (публикация статей в газетах, распространение памяток, листовок) по действиям населения при подтоплении территорий, домо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рта 2015 г. до окончания павод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,</w:t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а, спорт и молодежь», МБУ «Приорит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сведений в ЕДДС о складывающейся  обстановке в период паводк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авод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осле прохождения павод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воевременной уборки подведомственных территорий и объектов от последствий паводковых вод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я (организации), территории и объекты, которых подверглись подтоплению (затоплению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0" w:after="0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Indent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TextBodyIndent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еоргиевка </w:t>
      </w:r>
    </w:p>
    <w:p>
      <w:pPr>
        <w:pStyle w:val="TextBodyIndent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TextBodyIndent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TextBodyIndent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1.2015 г. № 1</w:t>
      </w:r>
    </w:p>
    <w:p>
      <w:pPr>
        <w:pStyle w:val="TextBodyIndent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водковой комиссии сельского поселения Георги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Сергей Ива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Георгиевка, председатель комисси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анов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Теплосеть», заместитель председателя комиссии (по согласованию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 Виталий Александ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- начальник ЛПДС «Георгиевка» (по согласованию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вец Николай Анатол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- генеральный директор ОАО «Георгиевский элеватор» (по согласованию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рова Фередя Якуб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- заведующая поликлиническим отделением ГБУЗ Кинельская центральная больница города и района (по согласованию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Елена Александ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МБУ «Культура, спорт и молодежь» сельского поселения Георгиевка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ина Любовь Геннад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директора МБУ «Приоритет» сельского поселения Георгиев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 w:cs="Tahoma"/>
      <w:b/>
      <w:kern w:val="2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kern w:val="2"/>
      <w:sz w:val="28"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Style12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35:00Z</dcterms:created>
  <dc:creator>антон</dc:creator>
  <dc:description/>
  <dc:language>en-US</dc:language>
  <cp:lastModifiedBy>Светлана Викторовна Федотова</cp:lastModifiedBy>
  <cp:lastPrinted>2015-01-24T15:44:00Z</cp:lastPrinted>
  <dcterms:modified xsi:type="dcterms:W3CDTF">2015-02-09T05:35:00Z</dcterms:modified>
  <cp:revision>2</cp:revision>
  <dc:subject/>
  <dc:title/>
</cp:coreProperties>
</file>