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</w:t>
      </w:r>
      <w:r>
        <w:rPr>
          <w:rFonts w:cs="Times New Roman" w:ascii="Times New Roman" w:hAnsi="Times New Roman"/>
          <w:b/>
          <w:sz w:val="28"/>
          <w:lang w:bidi="zxx"/>
        </w:rPr>
        <w:t>14.06.2012г.                72</w:t>
      </w:r>
    </w:p>
    <w:p>
      <w:pPr>
        <w:pStyle w:val="Normal"/>
        <w:spacing w:lineRule="atLeast" w:line="200"/>
        <w:ind w:right="5139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от___________________№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ind w:right="49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О мерах по обеспечению оповещения, сбора, отправки граждан, пребывающих в запасе, и поставки техники в Вооруженные Силы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spacing w:before="0" w:after="120"/>
        <w:ind w:left="0" w:right="-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оответствии с Конституцией Российской Федерации, федеральными законами Российской Федерации от 31.05.1996 года  № 61-ФЗ  «Об обороне», от 28.03.1998 года № 53- ФЗ «О воинской обязанности и военной службе», от 26.02.1997 года  № 31- ФЗ «О мобилизационной подготовке и мобилизации в Российской Федерации» и в целях организованного и своевременного оповещения граждан, пребывающих в запасе, их сбора и отправки в ВС РФ по решению «СЗ» муниципального района Кинельский, а также своевременной и качественной поставки техники народ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993" w:leader="none"/>
          <w:tab w:val="left" w:pos="1155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Штаб оповещения граждан, пребывающих в запасе, организовать на базе Дома культуры с. Георгиевка по ул. Специалистов, д.19, сбор поставляемой в ВС РФ техники – на площади Дома куль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993" w:leader="none"/>
          <w:tab w:val="left" w:pos="1155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значить: начальником штаба оповещения Колесника С.И., в его отсутствие – Танчука А.И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местителем начальника штаба оповещения – Алясину Н.В., в её отсутствие – Симонову Е.А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омендантом - Танчука А.И., в его отсутствие – Свищёва С.В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мощником начальника штаба оповещения по встрече ГПвЗ – Русакову Л.В., в её отсутствие – Иванчикову И.Н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мощником начальника штаба оповещения по анализу результатов оповещения –  Колесник С.Н., в её отсутствие – Малову С.И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чальником группы розыска ГПвЗ – Фирсову Н.И., в его отсутствие – Малову С.В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чальником группы оповещения по домашним адресам – Царёву О.В. , в её отсутствие – Колесник С.Н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чальником группы оповещения по служебным адресам – Малову С.И., в её отсутствие –  Царёву О.В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чальником отделения по сбору, формированию и отправке команд и партий – Смирнову Л.В., в её отсутствие – Анненкову Т.В.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  <w:tab w:val="left" w:pos="1875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остальной персонал штаба оповещения назначить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значить посыльных и нарочных для оповещения ГПвЗ и поставщиков техники на территории сельского поселения (по каждому населенному пункту и отдаленным участкам работ),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ежурных по штабу оповещения на период выполнения распоряжений отдела ВК СО назначить из числа работников дома культуры (приложение №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Разработать, согласно предложенных отделом ВК СО по г. Кинель и Кинельскому району образцов, документацию, необходимую для моби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изовать обеспечение штаба оповещения на период проведения мобилизации необходимым материальным оборудованием и инвентарём, прессой, горячим питанием и питьевой вод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редусмотреть организацию охраны, медицинской помощи, работы торговой точки на территории штаба оповещения, места укрытия личного состава штаба оповещения и сформированных ресур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бязать руководителей организаций, расположенных на территории сельского поселения Георгиевка, выделить в исполнительный период в распоряжение штаба оповещения транспорт, согласно приложению №4. 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Издать соответствующее распоряжение глав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Обязать руководителей торгующих организаций, расположенных на территории сельского поселения, в период массового призыва ГПвЗ в ВС РФ, временно прекратить продажу населению спиртных напитков (приложение №5). Издать соответствующее распоряжение глав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е реже одного раза в полугодие проводить с работниками администрации и другими лицами, назначенными для оповещения, сбора,  отправки ГПвЗ и поставки техники, занятия и тренировки по выполнению функциональных обязан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Контроль за выполнением постановления возлагаю на себ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642" w:leader="none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вступления в силу настоящего постановления считать утратившим силу постановление администрации сельского поселения Георгиевка № 50 от 29.10.2010г.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О мерах по обеспечению оповещения, сбора, отправки граждан, пребывающих в запасе, и поставки техники в Вооруженные Сил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Глава администрации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сельского поселения Георгиевка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Колесник С.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2-72-35</w:t>
      </w:r>
    </w:p>
    <w:p>
      <w:pPr>
        <w:sectPr>
          <w:type w:val="nextPage"/>
          <w:pgSz w:w="11906" w:h="16838"/>
          <w:pgMar w:left="1417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иложение № 1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 xml:space="preserve">ИМЕННОЙ СПИС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  <w:t>ЛИЧНОГО СОСТАВА ШТАБА ОПОВ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ar-SA"/>
        </w:rPr>
      </w:r>
    </w:p>
    <w:tbl>
      <w:tblPr>
        <w:tblW w:w="15437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008"/>
        <w:gridCol w:w="871"/>
        <w:gridCol w:w="2370"/>
        <w:gridCol w:w="1109"/>
        <w:gridCol w:w="2702"/>
        <w:gridCol w:w="2460"/>
        <w:gridCol w:w="1994"/>
        <w:gridCol w:w="1465"/>
        <w:gridCol w:w="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лжност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оин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е звание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аботн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Год рождения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Домашни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адрес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абоч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адрес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Домашни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лефон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абочий телефон</w:t>
            </w:r>
          </w:p>
        </w:tc>
      </w:tr>
      <w:tr>
        <w:trPr/>
        <w:tc>
          <w:tcPr>
            <w:tcW w:w="154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Управление участка оповещения: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ик ШО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ейтенан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есник Сергей Ивано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Элеваторная, 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-72-59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03-01-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6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нчук Александр Ивано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ефтяников, 50-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09-344-42-9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>
          <w:trHeight w:val="645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 начальника ШО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ясина Наталья Владими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-Шоссейная, 2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-73-48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85-63-2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3-36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монова Елена Александ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абережная, 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64-989-74-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3-36</w:t>
            </w:r>
          </w:p>
        </w:tc>
      </w:tr>
      <w:tr>
        <w:trPr>
          <w:trHeight w:val="696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щник начальника ШО по встрече граждан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сакова Любовь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Кооперативная, 4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16-41-9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ванчикова Ирина Никола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5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-Шоссйная, 4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60-815-75-1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>
          <w:trHeight w:val="718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щник начальника ШО по анализу результатов оповещения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есник Светлана Никола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Элеваторная, 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-72-59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00-55-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лова Светлана Ильинич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оветская, 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08-419-84-16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вязист 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монова Елена Александ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абережная, 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64-989-74-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3-36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укошкина Ольга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танционная, 25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17-158-49-4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73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испетче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авыдова Надежда Стани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9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.Георгиевка, ул.Юбилейная, 8-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.Георгиевка ул.Специалистов,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8-927-263-78-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-72-4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ненкова Татья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ефтяников, ул.46-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265-39-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49</w:t>
            </w:r>
          </w:p>
        </w:tc>
      </w:tr>
      <w:tr>
        <w:trPr/>
        <w:tc>
          <w:tcPr>
            <w:tcW w:w="154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руппа розыска</w:t>
            </w:r>
          </w:p>
        </w:tc>
      </w:tr>
      <w:tr>
        <w:trPr>
          <w:trHeight w:val="81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ик группы розыск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рсова Наталья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Кооперативная, 132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95-26-9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лова Светлана Владими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Юбилейная, 9-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27-86-9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/>
        <w:tc>
          <w:tcPr>
            <w:tcW w:w="154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Комендантское отделение</w:t>
            </w:r>
          </w:p>
        </w:tc>
      </w:tr>
      <w:tr>
        <w:trPr>
          <w:trHeight w:val="661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мендант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нчук Александр Ивано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ефтяников, 50-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09-344-42-9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ядово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вищев Серге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Зеленая, 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кольная, 1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9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60</w:t>
            </w:r>
          </w:p>
        </w:tc>
      </w:tr>
      <w:tr>
        <w:trPr>
          <w:trHeight w:val="568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гулировщик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выдова Надежда Станислав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Юбилейная, 8-1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263-78-8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49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усакова Любовь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Кооперативная, 4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16-41-9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>
          <w:trHeight w:val="685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гулировщик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ядовой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вищев Серге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Зеленая, 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кольная, 1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98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37-170-20-9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6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лазков Николай </w:t>
            </w:r>
          </w:p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оветская, 5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кольная, 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-73-41, </w:t>
            </w:r>
          </w:p>
          <w:p>
            <w:pPr>
              <w:pStyle w:val="Style8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01-15-5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3-18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хранник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чман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азаков Игорь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тро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5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5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фрей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ор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рабашин Александр Викторо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8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оветская, 13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98-67-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руппа оповещения по домашним адресам</w:t>
            </w:r>
          </w:p>
        </w:tc>
      </w:tr>
      <w:tr>
        <w:trPr>
          <w:trHeight w:val="825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ик группы оповещения по домашним адресам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Царёва Ольг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Пионерская, 1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63-49-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есник Светлан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кола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Элеваторная, 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00-55-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>
          <w:trHeight w:val="821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щник начальника группы оповещения по домашним адресам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лова Светлана Ильинич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оветская, 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87-903-07-4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рсова Наталья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Кооперативная, 132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Георгиевк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95-26-9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ехнический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ник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алова Ольг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ександ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ефтяников, 51-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265-70-8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49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мбайкина Наталья Александ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5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Юбилейная, 9-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21-72-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49</w:t>
            </w:r>
          </w:p>
        </w:tc>
      </w:tr>
      <w:tr>
        <w:trPr/>
        <w:tc>
          <w:tcPr>
            <w:tcW w:w="154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Группа оповещения по служебным адресам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ик группы оповещения по служебным адресам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лова Светлана Ильиничн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4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оветская, 30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08-419-84-16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оветская, 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87-903-07-4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Царёва Ольг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Пионерская, 1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63-49-9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мощник начальника группы оповещения по служебным адресам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есник Светлан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кола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Элеваторная, 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00-55-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ирсова Наталья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Кооперативная, 132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Георгиевк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95-26-9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ехнический работни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мбайкина Наталь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Юбилейная, 9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21-72-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4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алова Ольг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ефтяников, 51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265-70-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49</w:t>
            </w:r>
          </w:p>
        </w:tc>
      </w:tr>
      <w:tr>
        <w:trPr/>
        <w:tc>
          <w:tcPr>
            <w:tcW w:w="154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тделение явки и отправки команд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</w:t>
            </w:r>
          </w:p>
          <w:p>
            <w:pPr>
              <w:pStyle w:val="Heading6"/>
              <w:widowControl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чальник отделения по сбору, формированию и отправке команд и партий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мирнова Людмила Владими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Элеваторная, 53-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17-115-13-2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85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есник Светлана Никола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Элеваторная, 1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6-00-55-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>
          <w:trHeight w:val="1149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еститель начальника отделения по сбору, формированию и отправке команд и партий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ненкова Татьяна Владими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0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ефтяников, 46-1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265-39-0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49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монова Елена Александр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абережная, 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64-989-74-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3-36</w:t>
            </w:r>
          </w:p>
        </w:tc>
      </w:tr>
      <w:tr>
        <w:trPr>
          <w:trHeight w:val="892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ический работник по сбору, формированию и отправке офицеров запас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дорина Любовь Геннадь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5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Кооперативная, 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63-916-35-7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6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жельская Светлана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Элеваторная, 25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кольная, 1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208-74-8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60</w:t>
            </w:r>
          </w:p>
        </w:tc>
      </w:tr>
      <w:tr>
        <w:trPr>
          <w:trHeight w:val="956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ический работник по сбору, формированию и отправке солдат и сержантов запаса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рысева Валентина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3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оссейная, 1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кольная, 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16-55-7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укошкина Ольга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танционная, 25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17-158-49-4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73</w:t>
            </w:r>
          </w:p>
        </w:tc>
      </w:tr>
      <w:tr>
        <w:trPr>
          <w:trHeight w:val="909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ический работник по сбору, формированию и отправке в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жельская Светла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Элеваторная, 25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кольная, 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208-74-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6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дорина Любовь Геннад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Кооперативная,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63-916-35-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6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хнический работник по сбору, формированию и отправке  транспортных средств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укошкина Ольга Ивано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7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танционная, 25-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17-158-49-4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73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ванчикова Ирина Николаевн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5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-Шоссйная, 4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8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60-815-75-1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35</w:t>
            </w:r>
          </w:p>
        </w:tc>
      </w:tr>
      <w:tr>
        <w:trPr>
          <w:trHeight w:val="803" w:hRule="exac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провождающий 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ядово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ронин Валерий Геннадье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9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Набережная, 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пециалистов, 1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06-76-0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71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лазков Николай Васильевич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4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Советская, 5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Георгиев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Школьная, 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-73-41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27-701-15-5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3-1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ециалист ВУС                      С.Н. Колесни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ИМЕННОЙ СПИСОК ПОСЫЛЬ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40"/>
        <w:gridCol w:w="630"/>
        <w:gridCol w:w="3856"/>
        <w:gridCol w:w="810"/>
        <w:gridCol w:w="2700"/>
        <w:gridCol w:w="2369"/>
        <w:gridCol w:w="1440"/>
        <w:gridCol w:w="675"/>
        <w:gridCol w:w="540"/>
        <w:gridCol w:w="555"/>
        <w:gridCol w:w="558"/>
      </w:tblGrid>
      <w:tr>
        <w:trPr>
          <w:trHeight w:val="803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ршрут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-во повесток и нарядов</w:t>
            </w:r>
          </w:p>
        </w:tc>
        <w:tc>
          <w:tcPr>
            <w:tcW w:w="3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амилия, имя, отчество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 рождения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жительства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работы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лефоны</w:t>
            </w:r>
          </w:p>
        </w:tc>
        <w:tc>
          <w:tcPr>
            <w:tcW w:w="1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ремя прибыт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маш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лужебный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ЫЛЬНЫЕ ПО ДОМАШНИМ АДРЕСАМ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 Георгиевк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дозубов Сергей Михайл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пециалистов, 21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Георгиевское ЖКХ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ронов Юрий Михайл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пециалистов, 22-7-7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5352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икин Алексей Викто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Зеленая, 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еоргиевская участковая больн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634764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сильев Антон Владими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9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троителей, 12-1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652397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саков Сергей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Юбилейная, 5-1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Георгиевка супермаркет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Эконом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3307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роловский Вадим Евген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9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Юбилейная, 5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/депо ст. Кинел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72-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ишин Вячеслав Анато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ефтяников, 45-1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Георгиевка СВГ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274896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2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хутдинов Игорь Али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ефтяников, 45-1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мара ООО «Самаратрубопроводстрой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634466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тапенко Андрей Васи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овая, 1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АО РЖД «Самара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анспригор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232070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нагеев Иван Викто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овая, 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ДС «Георгие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26647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ников Владимир Серге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-Шоссейная, 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608132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нарыгин Александр Алексе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-Шоссейная, 38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АО «Георгиевский элеватор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ёдов Валерий Пет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ооперативная, 67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. Кинель, ВОХ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20294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омакин Алексей Иван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ооперативная, 6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ДС «Георгие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арёв Алексей Владими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Пионерская, 10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1529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йдыч Николай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Пионерская, 3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6081859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вягин Евгений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абережная, 11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ДС «Георгие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леснов Юрий Владими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абережная, 14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ДС «Георгие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1714910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ксимов Валерий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. Молодёжный, 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Агропродук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6497832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анцев Александр Михайл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Полевая, 5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Георгиевский хлебозав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дриянов Юрий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Элеваторная, 61 а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Георгиевка, такс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6347404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жельский Роман Владими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Элеваторная, 25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мара РКЦ «Прогресс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60807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брамов Виктор Пет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4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Вокзальная, 1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пов Евгений Геннад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9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танционная, 18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Георгиевский хлебозав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1703016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Живов Михаил Анато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оветская, 4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6081764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рбунов Анатолий Владими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оветская, 17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ДС «Георгие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мбайкин Николай Кондрат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олхозная, 6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Георгиевка, такс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60020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манов Максим Серге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Лесная, 7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69160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стин Олег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Октябрьская, 1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Георгиевка, Ч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65226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мароков Александр Никола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Украинская, 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Агро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Вертяевка, 1161 км, 1169 к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злов Сергей Анато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9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ефтяников, 1-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Георгиевское ЖКХ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651019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хайлов Михаил Григор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Пензенская, 9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ДС «Георгие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рлов Александр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Рабочая, 96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839027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лентьев Андрей Фёдо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ефтяников, 7-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00574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рлов Владимир Вениамин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адовая, 5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аев Денис Викто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омсомольская, 11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604979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Гурьевк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игаев Антон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Центральная, 9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839095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ыбин Пётр Васи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Центральная, 4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330905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ролёв Сергей Пет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пециалистов, 9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841309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рзамасцев Анатолий Вениамин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пециалистов, 3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Сантехмонтаж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й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3720244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 Б-Малышевк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ыжиков Павел Михайл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рестьянская, 104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Уфимское упр-е подземн. и кап. ремонта скважин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530342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ханов Александр Григор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рестьянская, 1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У Б-Малы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евская О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3536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 27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харов Сергей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Школьная, 5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634679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 27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роловский Виктор Александ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Школьная,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Агро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634679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розов Александр Евгенье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овая, 11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мара «Мягкая кров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абиров Мансур Гуме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Новая, 30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. Самара, охра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20697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ецюк Павел Геннад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Первомайская, 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Георгиевский хлебозавод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рпов Сергей Александ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Первомайская, 7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26167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Кутулук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льтин Евгений Анато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Центральная, 9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841455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даков Александр Васи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Центральная, 11-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Агропродукт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2728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Свободны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ретин Виталий Владими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8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Дачная, 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ретин Владимир Иван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Дачная, 3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еоргиевская участковая больниц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НАРОЧНЫЕ 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Вертяевка, 1161 км, 1169 к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зепкин Юрий Викто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тепная, 34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ПДС «Георгие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5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4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прянцев Виктор Васи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. Вертяевк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омсомольская, 35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ОО «Бурение-Вертяевка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4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Гурьевка с. Б-Малышевка п. Свободны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арабрин Михаил Васи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Б-Малышевка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Крестьянская, 9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У Б-Малы</w:t>
            </w:r>
          </w:p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евская О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2052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- 27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ихин Виктор Семе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Вокзальная, 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БУ «Приоритет» с/п Георги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0634503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. Кутулук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ахторов Александр Анатолье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7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танционная, 21 б-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БУ «Культура, спорт и молодёжь» с/п Георгиев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67169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3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нисов Александр Владимирович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6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. Георгиевка,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л. Специалистов,25-8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БУ «Приоритет» с/п Георгиев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92776516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-3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ециалист ВУС                      С.Н. Колес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850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риложение № 3</w:t>
      </w:r>
    </w:p>
    <w:p>
      <w:pPr>
        <w:pStyle w:val="Normal"/>
        <w:ind w:firstLine="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zxx"/>
        </w:rPr>
        <w:t xml:space="preserve">ИМЕННОЙ СПИСОК </w:t>
      </w:r>
    </w:p>
    <w:p>
      <w:pPr>
        <w:pStyle w:val="Normal"/>
        <w:ind w:firstLine="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zxx"/>
        </w:rPr>
        <w:t>ДЕЖУРНЫХ ПО ШТАБУ ОПОВЕЩЕНИЯ НА ПЕРИОД ВЫПОЛНЕНИЯ РАСПОРЯЖЕНИЙ ВК СО</w:t>
      </w:r>
    </w:p>
    <w:p>
      <w:pPr>
        <w:pStyle w:val="Normal"/>
        <w:ind w:firstLine="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firstLine="4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996"/>
        <w:gridCol w:w="3544"/>
        <w:gridCol w:w="215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Ф.И.О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работн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Домашний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адрес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Домашн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телефон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хутдинова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ина Павлов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.Георгиевка,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. Нефтяников, 43-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-906-344-66-2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иселева 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рина Алиев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.Георгиевка, 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. Нефтяников, 43-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-906-344-66-2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оманова 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талия Васильевн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с.Георгиевка, 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. Юбилейная, 7-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-927-703-54-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пециалист ВУС                          Колесник С.Н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7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ложение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ВЫПИСКА ИЗ РАСЧ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ВЫДЕЛЕНИЯ АВТОТРАНСПОРТА НА ОПОВЕЩЕНИЕ И ПЕРЕВОЗКУ ГРАЖДАН, ПРЕБЫВАЮЩИХ В ЗАПАСЕ</w:t>
      </w:r>
    </w:p>
    <w:tbl>
      <w:tblPr>
        <w:tblW w:w="158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4"/>
        <w:gridCol w:w="1771"/>
        <w:gridCol w:w="2672"/>
        <w:gridCol w:w="3975"/>
        <w:gridCol w:w="1647"/>
        <w:gridCol w:w="1110"/>
        <w:gridCol w:w="1338"/>
      </w:tblGrid>
      <w:tr>
        <w:trPr>
          <w:trHeight w:val="413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№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Наименование автохозяйств (предприятий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Номера телефонов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Фамилия, имя, отчество руководителя предприятия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Кол-во выделяемого автотранспорта и марки маши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По какому сигналу вызываю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Кол-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>Врем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Администрация с/поселения Георгие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-72-36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7259 (дом)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8927603011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Колесник Сергей Иванович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автомобиль Шевроле Нива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ВАЗ 2123/011604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Лада Приор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ВАЗ 217030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ГАЗель 32213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Факел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Факел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ГБОУ СО СОШ 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. Георгие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-72-72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7250 (дом)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8927263564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ind w:right="327" w:hanging="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Ивлиева  Румия Кяшафовна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два автобуса ПАЗ 32053-7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ГБОУ СО СОШ 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. Б-Малыше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3-27-17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8927706479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харов Александр Максимович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автомобиль ВАЗ 21074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автобус ПАЗ 3205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Факел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ЛПДС 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«Георгиевка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-73-47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903304446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алов Виталий Александрович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автомобиль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УАЗ - 315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автобус НЕФАЗ – 4208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бульдозер Б-101111-1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ягач КРАЗ-6443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кран КС-35714 УРАЛ-4320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экскаватор ЭО-43213 УРАЛ-432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Факел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Шты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ОО «Бурение-Вертяевка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-72-41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89063426743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Горбунов Юрий</w:t>
            </w:r>
          </w:p>
          <w:p>
            <w:pPr>
              <w:pStyle w:val="Style8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ергеевич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>автомобиль УАЗ 22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Факе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</w:t>
      </w:r>
    </w:p>
    <w:p>
      <w:pPr>
        <w:sectPr>
          <w:type w:val="nextPage"/>
          <w:pgSz w:orient="landscape" w:w="16838" w:h="11906"/>
          <w:pgMar w:left="850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ециалист ВУС                      С.Н. Колесник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 w:bidi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  <w:t>АДМИНИСТРАЦИЯ</w:t>
      </w:r>
    </w:p>
    <w:p>
      <w:pPr>
        <w:pStyle w:val="Normal"/>
        <w:ind w:right="5075" w:hanging="0"/>
        <w:jc w:val="center"/>
        <w:rPr>
          <w:rFonts w:ascii="Times New Roman" w:hAnsi="Times New Roman" w:cs="Times New Roman"/>
          <w:b/>
          <w:b/>
          <w:sz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lang w:eastAsia="ru-RU" w:bidi="ru-RU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075" w:hanging="0"/>
        <w:rPr>
          <w:rFonts w:ascii="Times New Roman" w:hAnsi="Times New Roman" w:cs="Times New Roman"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sz w:val="28"/>
          <w:szCs w:val="20"/>
          <w:lang w:eastAsia="ru-RU" w:bidi="ru-RU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075" w:hanging="0"/>
        <w:rPr>
          <w:rFonts w:ascii="Times New Roman" w:hAnsi="Times New Roman" w:cs="Times New Roman"/>
          <w:szCs w:val="20"/>
          <w:lang w:eastAsia="ru-RU" w:bidi="ru-RU"/>
        </w:rPr>
      </w:pPr>
      <w:r>
        <w:rPr>
          <w:rFonts w:cs="Times New Roman" w:ascii="Times New Roman" w:hAnsi="Times New Roman"/>
          <w:szCs w:val="20"/>
          <w:lang w:eastAsia="ru-RU" w:bidi="ru-RU"/>
        </w:rPr>
        <w:t>Муниципального района Кинельский</w:t>
      </w:r>
    </w:p>
    <w:p>
      <w:pPr>
        <w:pStyle w:val="Normal"/>
        <w:ind w:right="5075" w:hanging="0"/>
        <w:jc w:val="center"/>
        <w:rPr>
          <w:rFonts w:ascii="Times New Roman" w:hAnsi="Times New Roman" w:cs="Times New Roman"/>
          <w:b/>
          <w:b/>
          <w:lang w:eastAsia="ru-RU" w:bidi="ru-RU"/>
        </w:rPr>
      </w:pPr>
      <w:r>
        <w:rPr>
          <w:rFonts w:cs="Times New Roman" w:ascii="Times New Roman" w:hAnsi="Times New Roman"/>
          <w:b/>
          <w:lang w:eastAsia="ru-RU" w:bidi="ru-RU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075" w:hanging="0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Р А С П О Р Я Ж Е Н И Е</w:t>
      </w:r>
    </w:p>
    <w:p>
      <w:pPr>
        <w:pStyle w:val="Normal"/>
        <w:ind w:right="507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b/>
          <w:lang w:eastAsia="ru-RU" w:bidi="ru-RU"/>
        </w:rPr>
        <w:t>от___________________№_________</w:t>
      </w:r>
    </w:p>
    <w:p>
      <w:pPr>
        <w:pStyle w:val="Heading4"/>
        <w:ind w:left="0" w:right="5075" w:hanging="0"/>
        <w:jc w:val="center"/>
        <w:rPr>
          <w:rFonts w:ascii="Times New Roman" w:hAnsi="Times New Roman" w:cs="Times New Roman"/>
          <w:b/>
          <w:b/>
          <w:lang w:eastAsia="ru-RU" w:bidi="ru-RU"/>
        </w:rPr>
      </w:pPr>
      <w:r>
        <w:rPr>
          <w:rFonts w:cs="Times New Roman" w:ascii="Times New Roman" w:hAnsi="Times New Roman"/>
          <w:b/>
          <w:lang w:eastAsia="ru-RU" w:bidi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075" w:hanging="0"/>
        <w:rPr/>
      </w:pPr>
      <w:r>
        <w:rPr>
          <w:rFonts w:cs="Times New Roman" w:ascii="Times New Roman" w:hAnsi="Times New Roman"/>
          <w:bCs/>
          <w:lang w:eastAsia="ru-RU" w:bidi="ru-RU"/>
        </w:rPr>
        <w:t xml:space="preserve">О </w:t>
      </w:r>
      <w:r>
        <w:rPr>
          <w:rFonts w:eastAsia="Times New Roman" w:cs="Times New Roman" w:ascii="Times New Roman" w:hAnsi="Times New Roman"/>
          <w:bCs/>
          <w:szCs w:val="28"/>
          <w:lang w:bidi="zxx"/>
        </w:rPr>
        <w:t xml:space="preserve">прекращении продажи населению спиртных напитков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 w:bidi="ru-RU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 w:bidi="ru-RU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 w:bidi="ru-RU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sz w:val="28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 w:bidi="ru-RU"/>
        </w:rPr>
        <w:t xml:space="preserve">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 w:bidi="ru-RU"/>
        </w:rPr>
      </w:r>
    </w:p>
    <w:p>
      <w:pPr>
        <w:pStyle w:val="TextBodyIndent"/>
        <w:ind w:left="720" w:right="0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</w:r>
    </w:p>
    <w:p>
      <w:pPr>
        <w:pStyle w:val="TextBodyIndent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В соответствии с постановлением администрации сельского поселения Георгиевка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№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72 от  14 июня 2012 года, руководителям торговых организаций, расположенных на территории администрации сельского поселения Георгиевка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ериод массового призыва ГПВЗ в ВС РФ, как в мирное время так и при мобилизации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адлежит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емедленно, до особого разрешения администрации, прекратить продажу населению спиртных напитков. За нарушение данного распоряжения виновные будут привлечены к ответственности по закону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 xml:space="preserve">сельского поселения Георгиевка                                    С.И. Колесник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Колесник С.Н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тел.2-72-3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споряжение о запрещении продажи спиртных напитков объявлено: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ООО «НВП» (супермаркет «Эконом»)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ОО «Виктория-М»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ОО «ТВР»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Исаева Т.В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Пилюкова И.С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Калягина Н.И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Захаров М.В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Яковлева Н.Д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Грецова Н.Н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Гладкова Л.В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Вятчина Н.П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Иванов Д.А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Акентьева О.В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Майорова Р.П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Толубаева Л.И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Авдеева О.Н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ИП Митякин Ю.Н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Павина Т.В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Комиссарова Н.Ю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Радченко Г.В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Шепелев В.Н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ЧП Рагимов М.М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____________ 20___ года в «____» час «____» ми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_______________________________________________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, Ф.И.О. руководителя) </w:t>
      </w:r>
    </w:p>
    <w:p>
      <w:pPr>
        <w:pStyle w:val="Normal"/>
        <w:snapToGrid w:val="false"/>
        <w:spacing w:lineRule="auto" w:line="216" w:before="220" w:after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 w:bidi="ru-RU"/>
        </w:rPr>
        <w:t xml:space="preserve">     </w:t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bCs/>
          <w:sz w:val="28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 w:bidi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0"/>
          <w:lang w:eastAsia="ru-RU" w:bidi="ru-RU"/>
        </w:rPr>
        <w:t>АДМИНИСТРАЦИЯ</w:t>
      </w:r>
    </w:p>
    <w:p>
      <w:pPr>
        <w:pStyle w:val="Normal"/>
        <w:ind w:right="5075" w:hanging="0"/>
        <w:jc w:val="center"/>
        <w:rPr>
          <w:rFonts w:ascii="Times New Roman" w:hAnsi="Times New Roman" w:cs="Times New Roman"/>
          <w:b/>
          <w:b/>
          <w:sz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lang w:eastAsia="ru-RU" w:bidi="ru-RU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075" w:hanging="0"/>
        <w:rPr>
          <w:rFonts w:ascii="Times New Roman" w:hAnsi="Times New Roman" w:cs="Times New Roman"/>
          <w:sz w:val="28"/>
          <w:szCs w:val="20"/>
          <w:lang w:eastAsia="ru-RU" w:bidi="ru-RU"/>
        </w:rPr>
      </w:pPr>
      <w:r>
        <w:rPr>
          <w:rFonts w:cs="Times New Roman" w:ascii="Times New Roman" w:hAnsi="Times New Roman"/>
          <w:sz w:val="28"/>
          <w:szCs w:val="20"/>
          <w:lang w:eastAsia="ru-RU" w:bidi="ru-RU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075" w:hanging="0"/>
        <w:rPr>
          <w:rFonts w:ascii="Times New Roman" w:hAnsi="Times New Roman" w:cs="Times New Roman"/>
          <w:szCs w:val="20"/>
          <w:lang w:eastAsia="ru-RU" w:bidi="ru-RU"/>
        </w:rPr>
      </w:pPr>
      <w:r>
        <w:rPr>
          <w:rFonts w:cs="Times New Roman" w:ascii="Times New Roman" w:hAnsi="Times New Roman"/>
          <w:szCs w:val="20"/>
          <w:lang w:eastAsia="ru-RU" w:bidi="ru-RU"/>
        </w:rPr>
        <w:t>Муниципального района Кинельский</w:t>
      </w:r>
    </w:p>
    <w:p>
      <w:pPr>
        <w:pStyle w:val="Normal"/>
        <w:ind w:right="5075" w:hanging="0"/>
        <w:jc w:val="center"/>
        <w:rPr>
          <w:rFonts w:ascii="Times New Roman" w:hAnsi="Times New Roman" w:cs="Times New Roman"/>
          <w:b/>
          <w:b/>
          <w:lang w:eastAsia="ru-RU" w:bidi="ru-RU"/>
        </w:rPr>
      </w:pPr>
      <w:r>
        <w:rPr>
          <w:rFonts w:cs="Times New Roman" w:ascii="Times New Roman" w:hAnsi="Times New Roman"/>
          <w:b/>
          <w:lang w:eastAsia="ru-RU" w:bidi="ru-RU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075" w:hanging="0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Р А С П О Р Я Ж Е Н И Е</w:t>
      </w:r>
    </w:p>
    <w:p>
      <w:pPr>
        <w:pStyle w:val="Normal"/>
        <w:ind w:right="507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b/>
          <w:lang w:eastAsia="ru-RU" w:bidi="ru-RU"/>
        </w:rPr>
        <w:t>от___________________№_________</w:t>
      </w:r>
    </w:p>
    <w:p>
      <w:pPr>
        <w:pStyle w:val="Heading4"/>
        <w:ind w:left="0" w:right="5075" w:hanging="0"/>
        <w:jc w:val="center"/>
        <w:rPr>
          <w:rFonts w:ascii="Times New Roman" w:hAnsi="Times New Roman" w:cs="Times New Roman"/>
          <w:b/>
          <w:b/>
          <w:lang w:eastAsia="ru-RU" w:bidi="ru-RU"/>
        </w:rPr>
      </w:pPr>
      <w:r>
        <w:rPr>
          <w:rFonts w:cs="Times New Roman" w:ascii="Times New Roman" w:hAnsi="Times New Roman"/>
          <w:b/>
          <w:lang w:eastAsia="ru-RU" w:bidi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5075" w:hanging="0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О выделении транспорта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Cs/>
          <w:sz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lang w:eastAsia="ru-RU" w:bidi="ru-RU"/>
        </w:rPr>
      </w:r>
    </w:p>
    <w:p>
      <w:pPr>
        <w:pStyle w:val="TextBodyIndent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В соответствии с постановлением администрации сельского поселения Георгиевка 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№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72 от  14 июня 2012 года, руководителям организаций, расположенных на территории администрации сельского поселения Георгиевка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длежит выделить в распоряжение администрации сельского поселения Георгиевка для временного использования по оборонной работе на период мобилизации транспорт, не поставляемый в Вооруженные Силы РФ, согласно приложению 4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Автомобили должны быть  полностью заправлены горючими.  Направить их к зданию администрации в теч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__30__ мин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. с момента получения настоящего распоряжения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lang w:eastAsia="ru-RU" w:bidi="ru-RU"/>
        </w:rPr>
        <w:t xml:space="preserve">сельского поселения Георгиевка                                    С.И. Колесник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Колесник С.Н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  <w:lang w:eastAsia="ru-RU" w:bidi="ru-RU"/>
        </w:rPr>
        <w:t>тел.2-72-35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spacing w:lineRule="auto" w:line="216" w:before="22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споряжение о выделении транспорта объявлено: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иректору ГБОУ СО СОШ с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еоргиевка Ивлиевой Р.К.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zxx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16" w:before="2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иска</w:t>
      </w:r>
    </w:p>
    <w:p>
      <w:pPr>
        <w:pStyle w:val="Normal"/>
        <w:spacing w:lineRule="auto" w:line="216" w:before="2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Распоряжение о выделении: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вух автобусов ПАЗ 32053-70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распоряжение администрации получил  ________201__ г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в «___» час «___» мин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Директор </w:t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ГБОУ СО СОШ с. Георгиевка       _____________________    Ивлиева Р.К.</w:t>
      </w:r>
    </w:p>
    <w:p>
      <w:pPr>
        <w:pStyle w:val="Normal"/>
        <w:ind w:left="460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)                           </w:t>
      </w:r>
    </w:p>
    <w:p>
      <w:pPr>
        <w:pStyle w:val="Normal"/>
        <w:spacing w:lineRule="auto" w:line="216" w:before="220" w:after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16" w:before="220" w:after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споряжение о выделении транспорта объявлено:</w:t>
      </w:r>
    </w:p>
    <w:p>
      <w:pPr>
        <w:pStyle w:val="Normal"/>
        <w:spacing w:lineRule="auto" w:line="216" w:before="2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иректору ГБОУ СО ООШ с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Большая Малышевка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харову А. М.</w:t>
      </w:r>
    </w:p>
    <w:p>
      <w:pPr>
        <w:pStyle w:val="Normal"/>
        <w:spacing w:lineRule="auto" w:line="216" w:before="220" w:after="0"/>
        <w:ind w:left="40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16" w:before="220" w:after="0"/>
        <w:ind w:left="40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иска</w:t>
      </w:r>
    </w:p>
    <w:p>
      <w:pPr>
        <w:pStyle w:val="Normal"/>
        <w:spacing w:lineRule="auto" w:line="216" w:before="220" w:after="0"/>
        <w:ind w:left="40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Распоряжение о выделении: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втомобиля ВАЗ 21074;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втобуса ПАЗ 32053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распоряжение администрации получил в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час «___» мин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Директор </w:t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ГБОУ СО СОШ с. Б-Малышевка  __________________  ЗахаровА.М.</w:t>
      </w:r>
    </w:p>
    <w:p>
      <w:pPr>
        <w:pStyle w:val="Normal"/>
        <w:ind w:left="460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)                           </w:t>
      </w:r>
    </w:p>
    <w:p>
      <w:pPr>
        <w:pStyle w:val="Style8"/>
        <w:snapToGrid w:val="false"/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споряжение о выделении транспорта объявлено: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иректору  ООО «Бурение-Вертяевка» Горбунову Ю.С.</w:t>
      </w:r>
    </w:p>
    <w:p>
      <w:pPr>
        <w:pStyle w:val="Normal"/>
        <w:spacing w:lineRule="auto" w:line="216" w:before="220" w:after="0"/>
        <w:ind w:left="404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Распоряжение о выделении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втомобиля УАЗ 2206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распоряжение администрации получил в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час «___» мин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Директор </w:t>
      </w:r>
    </w:p>
    <w:p>
      <w:pPr>
        <w:pStyle w:val="Style8"/>
        <w:snapToGrid w:val="false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ОО «Бурение-Вертяевка»_____________________    Горбунов Ю.С.</w:t>
      </w:r>
    </w:p>
    <w:p>
      <w:pPr>
        <w:pStyle w:val="Normal"/>
        <w:ind w:left="460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)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Распоряжение о выделении транспорта объявлено: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Начальнику ЛПДС «Георгиевка» Малову В.А.</w:t>
      </w:r>
    </w:p>
    <w:p>
      <w:pPr>
        <w:pStyle w:val="Normal"/>
        <w:spacing w:lineRule="auto" w:line="216" w:before="220" w:after="0"/>
        <w:ind w:left="4040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16" w:before="2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иска</w:t>
      </w:r>
    </w:p>
    <w:p>
      <w:pPr>
        <w:pStyle w:val="Normal"/>
        <w:spacing w:lineRule="auto" w:line="216" w:before="2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Распоряжение о выделении: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втомобиля УАЗ - 31514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втобуса НЕФАЗ – 4208</w:t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ульдозера Б-101111-1Е</w:t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ягача КРАЗ-6443</w:t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рана КС-35714 УРАЛ-4320</w:t>
      </w:r>
    </w:p>
    <w:p>
      <w:pPr>
        <w:pStyle w:val="Normal"/>
        <w:snapToGrid w:val="false"/>
        <w:spacing w:lineRule="auto" w:line="216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экскаватора ЭО-43213 УРАЛ-4320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распоряжение администрации получил в </w:t>
      </w: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  <w:t>«___» час «___» мин</w:t>
      </w:r>
    </w:p>
    <w:p>
      <w:pPr>
        <w:pStyle w:val="Style8"/>
        <w:snapToGrid w:val="false"/>
        <w:rPr>
          <w:rFonts w:ascii="Times New Roman" w:hAnsi="Times New Roman" w:eastAsia="Times New Roman" w:cs="Times New Roman"/>
          <w:i/>
          <w:i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zxx"/>
        </w:rPr>
      </w:r>
    </w:p>
    <w:p>
      <w:pPr>
        <w:pStyle w:val="Style8"/>
        <w:snapToGrid w:val="false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Начальник </w:t>
      </w:r>
    </w:p>
    <w:p>
      <w:pPr>
        <w:pStyle w:val="Style8"/>
        <w:snapToGrid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ЛПДС «Георгиевка»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_____________________    Малов В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(Роспись)                           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2"/>
        </w:tabs>
        <w:ind w:left="642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362"/>
        </w:tabs>
        <w:ind w:left="1362" w:hanging="360"/>
      </w:pPr>
    </w:lvl>
    <w:lvl w:ilvl="2">
      <w:start w:val="1"/>
      <w:numFmt w:val="decimal"/>
      <w:lvlText w:val="%3."/>
      <w:lvlJc w:val="left"/>
      <w:pPr>
        <w:tabs>
          <w:tab w:val="num" w:pos="2082"/>
        </w:tabs>
        <w:ind w:left="2082" w:hanging="360"/>
      </w:pPr>
    </w:lvl>
    <w:lvl w:ilvl="3">
      <w:start w:val="1"/>
      <w:numFmt w:val="decimal"/>
      <w:lvlText w:val="%4."/>
      <w:lvlJc w:val="left"/>
      <w:pPr>
        <w:tabs>
          <w:tab w:val="num" w:pos="2802"/>
        </w:tabs>
        <w:ind w:left="2802" w:hanging="360"/>
      </w:pPr>
    </w:lvl>
    <w:lvl w:ilvl="4">
      <w:start w:val="1"/>
      <w:numFmt w:val="decimal"/>
      <w:lvlText w:val="%5."/>
      <w:lvlJc w:val="left"/>
      <w:pPr>
        <w:tabs>
          <w:tab w:val="num" w:pos="3522"/>
        </w:tabs>
        <w:ind w:left="3522" w:hanging="36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360"/>
      </w:pPr>
    </w:lvl>
    <w:lvl w:ilvl="6">
      <w:start w:val="1"/>
      <w:numFmt w:val="decimal"/>
      <w:lvlText w:val="%7."/>
      <w:lvlJc w:val="left"/>
      <w:pPr>
        <w:tabs>
          <w:tab w:val="num" w:pos="4962"/>
        </w:tabs>
        <w:ind w:left="4962" w:hanging="360"/>
      </w:pPr>
    </w:lvl>
    <w:lvl w:ilvl="7">
      <w:start w:val="1"/>
      <w:numFmt w:val="decimal"/>
      <w:lvlText w:val="%8."/>
      <w:lvlJc w:val="left"/>
      <w:pPr>
        <w:tabs>
          <w:tab w:val="num" w:pos="5682"/>
        </w:tabs>
        <w:ind w:left="5682" w:hanging="360"/>
      </w:pPr>
    </w:lvl>
    <w:lvl w:ilvl="8">
      <w:start w:val="1"/>
      <w:numFmt w:val="decimal"/>
      <w:lvlText w:val="%9."/>
      <w:lvlJc w:val="left"/>
      <w:pPr>
        <w:tabs>
          <w:tab w:val="num" w:pos="6402"/>
        </w:tabs>
        <w:ind w:left="64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7:00Z</dcterms:created>
  <dc:creator>Fedotova Svetlana</dc:creator>
  <dc:description/>
  <dc:language>en-US</dc:language>
  <cp:lastModifiedBy>Fedotova Svetlana</cp:lastModifiedBy>
  <cp:lastPrinted>2012-06-28T10:46:00Z</cp:lastPrinted>
  <dcterms:modified xsi:type="dcterms:W3CDTF">2012-10-12T06:17:00Z</dcterms:modified>
  <cp:revision>2</cp:revision>
  <dc:subject/>
  <dc:title/>
</cp:coreProperties>
</file>