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5.01.2013г.                   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/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b/>
          <w:sz w:val="28"/>
          <w:lang w:eastAsia="zxx" w:bidi="zxx"/>
        </w:rPr>
        <w:t>формирования</w:t>
      </w:r>
      <w:r>
        <w:rPr>
          <w:b/>
          <w:sz w:val="28"/>
          <w:lang w:val="zxx" w:eastAsia="zxx" w:bidi="zxx"/>
        </w:rPr>
        <w:t xml:space="preserve"> и </w:t>
      </w:r>
      <w:r>
        <w:rPr>
          <w:b/>
          <w:sz w:val="28"/>
          <w:lang w:eastAsia="zxx" w:bidi="zxx"/>
        </w:rPr>
        <w:t xml:space="preserve">Методики </w:t>
      </w:r>
      <w:r>
        <w:rPr>
          <w:b/>
          <w:sz w:val="28"/>
          <w:lang w:val="zxx" w:eastAsia="zxx" w:bidi="zxx"/>
        </w:rPr>
        <w:t>оценки эффективности</w:t>
      </w:r>
      <w:r>
        <w:rPr>
          <w:b/>
          <w:sz w:val="28"/>
          <w:lang w:eastAsia="zxx" w:bidi="zxx"/>
        </w:rPr>
        <w:t xml:space="preserve"> реализации</w:t>
      </w:r>
      <w:r>
        <w:rPr>
          <w:b/>
          <w:sz w:val="28"/>
          <w:lang w:val="zxx" w:eastAsia="zxx" w:bidi="zxx"/>
        </w:rPr>
        <w:t xml:space="preserve"> муниципальных </w:t>
      </w:r>
      <w:r>
        <w:rPr>
          <w:b/>
          <w:sz w:val="28"/>
          <w:lang w:eastAsia="zxx" w:bidi="zxx"/>
        </w:rPr>
        <w:t xml:space="preserve">целевых </w:t>
      </w:r>
      <w:r>
        <w:rPr>
          <w:b/>
          <w:sz w:val="28"/>
          <w:lang w:val="zxx" w:eastAsia="zxx" w:bidi="zxx"/>
        </w:rPr>
        <w:t>программ</w:t>
      </w:r>
      <w:r>
        <w:rPr>
          <w:rFonts w:eastAsia="Times New Roman" w:cs="Times New Roman"/>
          <w:b/>
          <w:bCs/>
          <w:sz w:val="32"/>
          <w:szCs w:val="28"/>
          <w:lang w:val="he-IL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муниципальных целевых программ (приложение №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Методику оценки эффективности реализации муниципальных целевых программ (приложение № 2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.В.Аляси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4 от 15.01.2012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ирования муниципальных целевых программ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1. Настоящий Порядок формирования муниципальных целевых программ (далее - Порядок) определяет процедуру формирования, утверждения и реализации муниципальных целевых программ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2. Муниципальная целевая программа сельского поселения Георгиевка - комплекс мероприятий, увязанный по ресурсам, исполнителям и срокам реализации, направленный на решение задач социально-экономического развития сельского поселения Георгиевка на среднесрочный период и обеспечивающий координацию деятельности органов местного самоуправления сельского поселения Георгиевка (далее - Программа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В случае если предусматривается достижение нескольких взаимосвязанных целей, Программа может состоять из нескольких подпрограм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4. Заказчиком Программы могут быть администрация сельского поселения Георгиевка, муниципальные бюджетные учреждения или другие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5. Разработчиком Программы может быть муниципальный заказчик или определяемый муниципальным заказчиком в соответствии с законодательством Российской Федерации и нормативными правовыми актами сельского поселения Георгиевка хозяйствующий субъек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Программа разрабатывается на срок не менее трех л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7. Объем бюджетных ассигнований на реализацию Программы утверждается решением Собрания представителей сельского поселения Георгиевка о бюджете сельского поселения Георгиевка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1.8. Методическое руководство по вопросам, связанным с планированием бюджетных расходов при разработке и реализации Программ, осуществляет администрация сельского поселения Георгиевк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Инициирование предложений по разработке проекта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Инициаторами разработки проекта Программы (далее - инициатор) вправе выступ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- Собрание представителей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- Глава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- администрация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- муниципальные бюджетные учреждения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ругие организации независимо от организационно-правовых форм и форм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2. Инициатор готовит предложение по разработке проекта Программы в виде пояснительной записки по форме согласно приложению № 1 к настоящему Порядку и направляет Главе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3. Глава сельского поселения Георгиевка принимает решение о разработки Программы либо отправляет на дополнительную проработку либо отказ о разработке Программы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Разработка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ограмма должна содержать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именование Программы, характеризующее ее направленность, и сроки реализ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характеристику проблемы и обоснование необходимости ее решения программными методам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едения о заказчике Программы, ее разработчике и исполнителях или о порядке их опреде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конкретные цели и основные мероприятия (в случае если предусматривается достижение нескольких взаимосвязанных целей, то в рамках Программы создаются подпрограммы по каждой из таких целей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сроки и этапы реализации Программы (на срок утверждения бюджета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ресурсное обеспечение Программы с выделением объемов, указанием источников и способов финансирования (всего и в том числе по годам реализации), а также основные положения порядка финансирования Программ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управление Программой, формы и порядок осуществления контроля за ее реализ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з) ожидаемые социально-экономические результаты от реализации Программы, выраженные через показатели, вошедшие в систему показателей социально-экономического развития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систему программных мероприятий, которая утверждается в качестве приложения к Программе, при этом для каждого мероприятия указываются его содержание, исполнитель, сроки исполнения, объемы финансирования (всего и в том числе по годам реализации, источникам финансирования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состав и сроки представления отчетности об исполнении Программ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) документальное подтверждение согласия заинтересованных организаций на участие в финансировании реализации Программы в целом или ее отдельных мероприят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) паспорт, в котором даются наименование Программы, основания для ее разработки, заказчик, разработчик, исполнители либо порядок их определения, цель (цели), срок реализации, объемы и источники финансирования, краткое изложение мероприятий Программы, ожидаемых социально-экономических результатов, указывается орган, осуществляющий контроль за реализацией Программы (приложение № 2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и включении в проект Программы мероприятий, имеющих целью создание объектов социального, культурного, производственного, жилищно-коммунального назначения или объектов инфраструктуры местного значения, в обязательном порядке приводится обоснование выбора их места разме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3. Разработчик проекта Программы направляет ее для оценки и согласования в администрацию сельского поселения Георгиевк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ценка и утвержд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1. Администрация сельского поселения Георгиевка оценивает и согласовывает представленный проект Программы, при этом особое внимание обращается на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ность и комплексность программных мероприятий, сроки их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- необходимость выделения ассигнований из бюджета сельского поселения Георгиевка, привлечения внебюджетных средств для реализации Программ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ффективность механизма осуществления Программ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циально-экономическую эффективность Программы в целом, ожидаемые результаты от реализации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обходимости проект Программы согласовывается с другими заинтересованными организац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2. При наличии в ходе согласования у согласующих инстанций замечаний к представленному проекту Программы они отражаются в листе согласований. Разработчик Программы обязан устранить замечания до вынесения проекта Программы на рассмотрение Главы сельского поселения Георгиевка, о чем в листе согласований делается соответствующая запись, заверенная подписью согласующего л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3. Проект Программы не может быть вынесен на рассмотрение Главы сельского поселения Георгиевка при наличии неустраненных замечаний, за исключением случаев, когда проект Программы имеет замеч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е влияющие на содержание целевой Программы (грамматические и стилистические ошибки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вязанные с разработкой проектно-сметной документации, требующей дополнительных финансовых затрат. В этом случае в системе мероприятий проекта Программы должна быть заложена оценочная стоимость проводимых работ и разработки проектно-сметной документ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касающиеся приоритетности и актуальност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4. Согласованный проект Программы представляется на рассмотрение Главе сельского поселения Георгиевка. Одновременно с проектом Программы представляются лист согласований с отметкой об устранении замечаний и проект постановления администрации сельского поселения Георгиевка об одобрении проекта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5. Глава сельского поселения Георгиевка рассматривает представленный проект Программы и принимает решение об одобрении либо об отклонении проекта Программы. При положительном решении Главы сельского поселения Георгиевка Программа утверждается постановлением администрации сельского поселения Георгиевка и подлежит официальному опубликованию в «Георгиевском вестнике» и размещению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6. Финансирование Программы осуществляется после принятия решения Собрания представителей сельского поселения Георгиевка об утверждении бюджета сельского поселения Георгиевка на соответствующий финансовый год и плановый период в пределах выделенных бюджетных средств главным распорядителем бюджетных средств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Контроль и отчетность пр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1. Утвержденные Программы, предполагаемые к финансированию на очередной финансовый год, представляются заказчиком Программы в бухгалтерию администрации сельского поселения Георгиевка до начала разработки проекта бюджета на очередно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2. В случае нарушения сроков представления Программы для включения ее в финансирование на очередной финансовый год данная Программа может быть включена в расходы бюджета при его последующих уточнениях и наличии дополнительных доходов или взамен утвержденных расходов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3. Программа реализуется исполнителями, утвержденными в паспорте Программы. Общую координацию действий исполнителей Программы и контроль за исполнением Программы осуществляет заместитель главы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4. Выборочный контроль, анализ и оценку выполнения мероприятий Программ осуществляет орган, уполномоченный осуществлять внешний финансовый контрол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5. Годовой отчет об исполнении Программы представляется заказчиками Программ в бухгалтерию администрации сельского поселения Георгиевка в срок до 1 февраля года, следующего за отчетны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овой отчет о реализации Программы должен содержать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выполненных мероприятий, объем финансирования Программы, в том числе по отдельным мероприятиям и по источникам финансирова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цент реализации Программы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у уровня достижения программных целей и запланированных показателей эффектив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6. Бухгалтерия администрации сельского поселения Георгиевка с учетом полученной информации проводит анализ и оценку социальных последствий выполнения Программ, а также готовит сводный отчет о ходе реализации Программ и представляет его Главе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7. Годовой отчет о реализации Программ в отчетном финансовом году представляется в Собрание представителей сельского поселения Георгиевка одновременно с отчетом об исполнении бюджета Сельского поселения Георгиевка за соответствующий финансовый год в установленном порядке и подлежит официальному опубликованию в «Георгиевском вестнике» и размещению в сети Интернет.</w:t>
      </w:r>
    </w:p>
    <w:p>
      <w:pPr>
        <w:pStyle w:val="Normal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567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5672" w:hanging="0"/>
        <w:rPr>
          <w:sz w:val="28"/>
        </w:rPr>
      </w:pPr>
      <w:r>
        <w:rPr>
          <w:sz w:val="28"/>
        </w:rPr>
        <w:t xml:space="preserve">Приложение 1 </w:t>
        <w:br/>
        <w:t>к Порядку</w:t>
      </w:r>
      <w:r>
        <w:rPr>
          <w:rFonts w:cs="Times New Roman"/>
          <w:sz w:val="28"/>
          <w:szCs w:val="28"/>
        </w:rPr>
        <w:t xml:space="preserve"> формирования муниципальных целевых программ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ой записки по обоснованию необходимости разработки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робл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ущность проблемы, послужившей причиной для разработк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писание проблемной ситу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) анализ причин возникновения проблемы; 2) факторы, которые в наибольшей степени повлия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 развитие процессов в данной области;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3) в качестве выводов - обоснование необходимости решения проблем программным мето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Способы решения  проблемы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можные способы решения проблемы.  Предполагаемый перечень мероприятий, которые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необходимо осуществить в сфере организационных,  трудовых, хозяйственных и правовых отношений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озможные сроки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требность в финансовых ресурс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варительные (укрупненные) расчеты по определению потребности в финансовых ресурсах и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можные источники их обеспечения (бюджет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муниципального образования, другие уровни        бюджетного финансирования, внебюджетные сре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ценка эффективности от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оценка социально-экономической эффективности и ожидаемые результаты от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азчик Программы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полагаемый перечень заказчиков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полагаемый разработчик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Срок подготовки    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полагаемый срок подготовки Программы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5672" w:hanging="0"/>
        <w:rPr>
          <w:sz w:val="28"/>
        </w:rPr>
      </w:pPr>
      <w:r>
        <w:rPr>
          <w:sz w:val="28"/>
        </w:rPr>
        <w:t xml:space="preserve">Приложение 2 </w:t>
        <w:br/>
        <w:t>к Порядку</w:t>
      </w:r>
      <w:r>
        <w:rPr>
          <w:rFonts w:cs="Times New Roman"/>
          <w:sz w:val="28"/>
          <w:szCs w:val="28"/>
        </w:rPr>
        <w:t xml:space="preserve"> формирования муниципальных целевых програм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названии Программы отражается ее направлен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 указывается период времени, на который данная  Программа разработана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Указываются нормативные правовые документы, используемые для разработк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дминистрация сельского поселения Георгиевка, муниципальные бюджетные учреждения, другие организации, осуществляющие разработку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качестве разработчика Программы могут выступа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заказчик и другие организации или физические лица, привлекаемые на договорных условиях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дминистрация сельского поселения Георгиевка, муниципальные бюджетные учреждения, другие организации, участвующие в реализации программ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формулированные цели и задачи должны быть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взаимоувязаны с приоритетами социально-экономического развития поселения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основных программных мероприятий, при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мощи которых достигаются поставленные цели и  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реализации Программы; если Программу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реализации предполагается реализовать в несколько этапов, то приводится краткая характеристика каждого этап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ий объем финансовых средств, необходимых для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и программных мероприятий, в т.ч. по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ам финансирования: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средства местного бюдже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средства областного бюджета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- другие источники финансирования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казываются соответствующие контролирующие орга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ответствии с законодательством Российской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Федерации, Уставом сельского поселения Георгиевка, настоящим Поряд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раткая качественная и количественная характеристика ожидаемых конечных результатов  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Приложение № 2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tLeast" w:line="200"/>
        <w:ind w:left="4963" w:hanging="0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4 от 15.01.201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оценки эффективности реализации муниципальных целевых программ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сельского поселения Георгиевка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2. Порядок проведения оценки эффективности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1. По каждой Программе ежегодно проводится оценка эффективности ее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2. После завершения очередного финансового года муниципальный заказчик Программы представляет в бухгалтерию администрации сельского поселения Георгиевк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.5. По результатам оценки эффективности реализации Программы администрацией сельского поселения Георгиевка не позднее чем за один месяц до дня внесения проекта решения о бюджете сельского поселения Георгиевка на очередной финансовый год и плановый период в Собрание представителей сельского поселения Георгиевк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сельского поселения Георгиевк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3. Критерии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1. Соответствие Программы системе приоритетов социально-экономического развития сельского поселения Георгиевка (К1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Постановка в Программе задач, условием решения которых является применение программно-целевого метода (К2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3. Уровень проработки целевых показателей и индикаторов эффективности реализации Программы (К3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4. Уровень финансового обеспечения Программы и его структурные параметры (К4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5. Организация управления и контроля за ходом исполнения Программы (К5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 = К1 + К2 + К3 + К4 + К5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рное значение интегрального  показателя 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45 до 50 бал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ффектив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35 до 45 бал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точно эффектив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5 до 35 бал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оэффектив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нее 25 бал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эффективная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4963" w:hanging="0"/>
        <w:rPr>
          <w:sz w:val="28"/>
        </w:rPr>
      </w:pPr>
      <w:r>
        <w:rPr>
          <w:sz w:val="28"/>
        </w:rPr>
        <w:t xml:space="preserve">Приложение </w:t>
        <w:br/>
        <w:t>к Методике оценки эффективности реализации муниципальных целевых программ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ИСТЕМ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оценки эффективности реализации муниципальных целевых програм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72"/>
        <w:gridCol w:w="4819"/>
        <w:gridCol w:w="1282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Критер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Формулировка критерия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Содержание критерия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Балльная система оцен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Соответствие Программы системе приоритетов социально-экономического  развития сельского поселения Георгиев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. Проблема отнесена нормативными правовыми актами муниципального уровня к приоритетным задачам социально-экономического развития, решаемым, в том  числе программно-целевыми методами, и соответствует проблемной отрасли одной или  нескольких действующих или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атываемых федеральных,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областных и муниципальных целевых программ или их подпрограмм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2. Проблема не отнесена нормативными правовыми актами сельского поселения Георгиевка, но характеризуется показателями, значения которых значительно (более чем на 30%)отличаются от среднероссийских или среднеобластных в худшую сторону и имеют неблагоприятную динамику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3. Проблема не отнесена нормативными правовыми актами и материалы программного документа не позволяют сделать однозначных выводов об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имеющихся неблагоприятных тенденциях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остановка в Программе  задач, условием решения которых является применение программно-целевого метода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1. Наличие федеральной или областной целевой программы аналогичной направленности, которая содержит рекомендации о разработке исполнительными  органами местного самоуправления соответствующих программ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ограммный документ  соответствует критерию, но в  перечне мероприятий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ительное количество представляет собой текущую деятельность администрации и бюджетных учреждений. Кроме того, часть мероприятий Программы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дублирует мероприятия других  муниципальных целев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3. Программный документ не    соответствует критерию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ровень проработки целевых показателей и индикаторов эффективности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. Наличие в Программе целевых показателей эффективности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. В Программе рассчитаны целевые показатели эффективности реализации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граммы. Методика расчета этих показателей в Программе отсутству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3. Целевые эффективности Программы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Уровень финансового обеспечения Программы и его структурные   параметры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. Финансовое обеспечение Программы из всех источников  финансирования составило свыше 80 процентов от запланированного значения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. Финансовое обеспечение Программы из всех источников  финансирования составило от 50 до 80 процентов от запланированного значения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3. Финансовое обеспечение Программы из всех источников  финансирования составило менее 50 процентов от запланированного значения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1. Ежегодный отчет о реализации Программы полностью соответствует установленным  требованиям и рекомендациям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2. Ежегодный отчет о ходе реализации Программы не содержит полного объема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ведений, что затрудняет объективную оценку хода реализации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. Отчет о ходе реализации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4:00Z</dcterms:created>
  <dc:creator>Fedotova Svetlana</dc:creator>
  <dc:description/>
  <dc:language>en-US</dc:language>
  <cp:lastModifiedBy>Fedotova Svetlana</cp:lastModifiedBy>
  <cp:lastPrinted>2013-01-17T09:37:00Z</cp:lastPrinted>
  <dcterms:modified xsi:type="dcterms:W3CDTF">2013-03-05T09:54:00Z</dcterms:modified>
  <cp:revision>2</cp:revision>
  <dc:subject/>
  <dc:title/>
</cp:coreProperties>
</file>