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4.02.2015г.                   6</w:t>
      </w:r>
    </w:p>
    <w:p>
      <w:pPr>
        <w:pStyle w:val="Normal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лана </w:t>
      </w:r>
      <w:r>
        <w:rPr>
          <w:b/>
          <w:bCs/>
          <w:sz w:val="28"/>
          <w:szCs w:val="28"/>
        </w:rPr>
        <w:t>мероприятий по обеспечению устойчивого развития экономики и социальной стабильности в сельском поселении Георгиевка муниципального района Кинельский Самарской области на 2015 – 2017 годы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5" w:firstLine="605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5" w:firstLine="605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5" w:firstLine="605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TextBodyIndent"/>
        <w:spacing w:before="0" w:after="120"/>
        <w:ind w:left="6" w:firstLine="703"/>
        <w:rPr/>
      </w:pPr>
      <w:r>
        <w:rPr>
          <w:szCs w:val="28"/>
        </w:rPr>
        <w:t>В соответствии с Плано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роприятий по обеспечению устойчивого развития экономики и социальной стабильности в Самарской области на 2015 – 2017 годы</w:t>
      </w:r>
      <w:r>
        <w:rPr>
          <w:szCs w:val="28"/>
        </w:rPr>
        <w:t>, утвержденным распоряжением Правительства Самарской области от 13.02.2015г. № 89-р, в целях выработки и систематизации мер по стабилизации и сбалансированному социально-экономическому развитию сельского поселения Георгиевка муниципального района Кинельский Самарской области:</w:t>
      </w:r>
    </w:p>
    <w:p>
      <w:pPr>
        <w:pStyle w:val="TextBodyIndent"/>
        <w:spacing w:before="0" w:after="120"/>
        <w:ind w:left="6" w:firstLine="703"/>
        <w:rPr/>
      </w:pPr>
      <w:r>
        <w:rPr>
          <w:szCs w:val="28"/>
        </w:rPr>
        <w:t>1. Утвердить прилагаемый Пла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роприятий по обеспечению устойчивого развития экономики и социальной стабильности в Самарской области на 2015 – 2017 годы (далее – План)</w:t>
      </w:r>
      <w:r>
        <w:rPr>
          <w:szCs w:val="28"/>
        </w:rPr>
        <w:t>.</w:t>
      </w:r>
    </w:p>
    <w:p>
      <w:pPr>
        <w:pStyle w:val="TextBodyIndent"/>
        <w:spacing w:before="0" w:after="120"/>
        <w:ind w:left="6" w:firstLine="703"/>
        <w:rPr>
          <w:szCs w:val="28"/>
        </w:rPr>
      </w:pPr>
      <w:r>
        <w:rPr>
          <w:szCs w:val="28"/>
        </w:rPr>
        <w:t>2. Установить, что финансирование мероприятий, предусмотренных Планом, осуществляется в размерах и порядке, определенных нормативными правовыми актами, устанавливающими соответствующие расходных обязательства.</w:t>
      </w:r>
    </w:p>
    <w:p>
      <w:pPr>
        <w:pStyle w:val="TextBodyIndent"/>
        <w:spacing w:before="0" w:after="120"/>
        <w:ind w:left="6" w:firstLine="703"/>
        <w:rPr/>
      </w:pPr>
      <w:r>
        <w:rPr>
          <w:szCs w:val="28"/>
        </w:rPr>
        <w:t>3. Исполнителям мероприятий, предусмотренных Планом, представлять Главе сельского поселения информацию о ходе реализации Плана ежемесячно до 3-го числа месяца, следующего за отчетным.</w:t>
      </w:r>
    </w:p>
    <w:p>
      <w:pPr>
        <w:pStyle w:val="TextBodyIndent"/>
        <w:spacing w:before="0" w:after="120"/>
        <w:ind w:left="6" w:firstLine="703"/>
        <w:rPr>
          <w:szCs w:val="28"/>
        </w:rPr>
      </w:pPr>
      <w:r>
        <w:rPr>
          <w:szCs w:val="28"/>
        </w:rPr>
        <w:t>4. Опубликовать настоящее распоряжение в газете «Георгиевский вестник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ind w:left="24" w:hanging="0"/>
        <w:rPr>
          <w:sz w:val="28"/>
        </w:rPr>
      </w:pPr>
      <w:r>
        <w:rPr>
          <w:sz w:val="28"/>
        </w:rPr>
        <w:t>Глава администрации                                         С.И.Колесник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62" w:leader="none"/>
        </w:tabs>
        <w:rPr>
          <w:spacing w:val="-1"/>
          <w:sz w:val="18"/>
        </w:rPr>
      </w:pPr>
      <w:r>
        <w:rPr>
          <w:spacing w:val="-1"/>
          <w:sz w:val="18"/>
        </w:rPr>
        <w:t>2-73-36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ельского поселения Георгиевка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4.02.2015г. № 6</w:t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устойчивого развития экономики и социальной стабильности</w:t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Георгиевка муниципального района Кинельский Самарской области на 2015 – 2017 годы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52"/>
        <w:gridCol w:w="1559"/>
        <w:gridCol w:w="1134"/>
        <w:gridCol w:w="2534"/>
        <w:gridCol w:w="1524"/>
        <w:gridCol w:w="331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-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 (оценк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Активизация экономического роста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Стабилизационн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иболее полного привлечения средств областного бюджета на территорию поселения, в том числе за счет софинансирования из местного бюджета, и принятие мер по их эффективному и планомерному осво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219,6 тыс.руб. из област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иальной и экономической стабильности в условиях ограниченности доходной части местного бюджет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уровня муниципального долга и расходов на его обслуживание на экономически безопас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 на 01.01.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главный бухгалтер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ъем муниципального долга в размере не более 50 процентов от суммы собственных доходо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держание объема расходов на обслуживание муниципального долга на уровне не более 5% от общего объема расходов местного бюджета (без учета расходов за счет субвенций, предоставляемых из бюджетов бюджетной системы Российской Федераци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совместных действий налоговых, контролирующих, правоохранительных и других органов и организаций в части использования потенциала доходо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и представители заинтересованных органов исполнительной власти Самарской области, территориальных органов федеральных органов исполнительной в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тимулирования развития налогового потенциала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величению поступлений налоговых и неналоговых до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и представители заинтересованных органов исполнительной власти Самарской области, территориальных органов федеральных органов исполнительной в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, сокращение задолженности по платежам в бюджетную систему, повышение эффективности бюджетных расходов, оптимизация бюджетных обязательст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зация мероприятий муниципальных программ поселения с целью финансирования наиболее востребованных направлений программ и вновь вводимых 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становлений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рта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ирования приоритетных направлений реализации программ в условиях ограниченности ресурсов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Снижение издержек бизне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ктуализация Перечня потенциальных объектов, находящихся в собственности поселения, требующих государственной регистрации права собствен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тенц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рта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Сокращение количества неиспользуемых объектов, находящихся в муниципальной собственности 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консультационных мероприятий по вовлечению населения в предприниматель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едпринимательской инициативы граждан, содействие самозанятости населения и безработных граждан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II. Поддержка отраслей эконом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зменений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 дней после выхода соответствующих изменений в Федеральный зак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организаций поселения в конкурсных процедурах, проводимых на территории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ение практики размещения муниципальных заказов в рамках Федерального закона «О контрактной системе в сфере закупок товаров, работ, услуг для обеспечения государственных и муниципальных нужд» в форме включения в состав лота одного наименования това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тавщиков товаров, участвующих в конкурентных способах определения поставщиков. Увеличение возможности поставок отечественных товаров, в том числе местных производителей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Cs/>
                <w:szCs w:val="28"/>
              </w:rPr>
              <w:t xml:space="preserve">Предоставление </w:t>
            </w:r>
            <w:r>
              <w:rPr>
                <w:szCs w:val="28"/>
              </w:rPr>
      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 за счет средств, поступивших из област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точного поголовья крупного рогатого скота в хозяйствах поселения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подготовке земельных участков, в том числе обеспечению их объектами инфраструктуры, в целях дальнейшего предоставления для нов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едоставление земельных участков для жилищного строительства, обеспеченных объектами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II. Обеспечение социальной стабильности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йствие изменению структур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активной политики занятости населения с учетом складывающейся ситуации на местном рынке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амозанятости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IV. Мониторинг и контроль ситуации в экономике и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развития ситуации в социально-экономической сфере и реализации настоящего П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  <w:p>
            <w:pPr>
              <w:pStyle w:val="Normal"/>
              <w:ind w:right="-31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проблем, возникающих в экономике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цен на отдельные социально значимые продовольственные товары на потребительском рынке с целью выявления основных тенденций и причин их измен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ъективной информации о состоянии потребительского рынка с целью предупреждения возможных кризисных явлений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1132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4" w:hanging="0"/>
      <w:jc w:val="center"/>
      <w:outlineLvl w:val="2"/>
    </w:pPr>
    <w:rPr>
      <w:b/>
      <w:bCs/>
      <w:spacing w:val="-1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-1"/>
      <w:sz w:val="24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7"/>
      <w:sz w:val="28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" w:firstLine="1075"/>
      <w:jc w:val="both"/>
    </w:pPr>
    <w:rPr>
      <w:spacing w:val="7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1:00Z</dcterms:created>
  <dc:creator>Пользователь</dc:creator>
  <dc:description/>
  <dc:language>en-US</dc:language>
  <cp:lastModifiedBy>Светлана Викторовна Федотова</cp:lastModifiedBy>
  <cp:lastPrinted>2015-02-13T15:04:00Z</cp:lastPrinted>
  <dcterms:modified xsi:type="dcterms:W3CDTF">2015-04-06T05:11:00Z</dcterms:modified>
  <cp:revision>2</cp:revision>
  <dc:subject/>
  <dc:title/>
</cp:coreProperties>
</file>