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0.03.2015г.                35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 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общий объем финансирования программы – 3284,2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814,2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 – 810,0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 – 660,0 тыс.руб.;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:</w:t>
      </w:r>
    </w:p>
    <w:p>
      <w:pPr>
        <w:pStyle w:val="Normal"/>
        <w:autoSpaceDE w:val="false"/>
        <w:ind w:firstLine="72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Реализация  мероприятий  Программы  осуществляется  за счет средств бюджета  сельского  поселения  Георгиевка.  Объем финансирования, необходимый  для  реализации  мероприятий  Программы  составляет 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sz w:val="28"/>
          <w:szCs w:val="28"/>
        </w:rPr>
        <w:t xml:space="preserve">3284,5 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4 – 1814,2 тыс.руб.;</w:t>
      </w:r>
    </w:p>
    <w:p>
      <w:pPr>
        <w:pStyle w:val="Normal"/>
        <w:widowControl/>
        <w:ind w:left="720" w:hanging="7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5 – 810,0 тыс.руб.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6 – 660,0 тыс.руб.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2-73-36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35 от 10.03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134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4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,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улицы Набережная п.Куту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роприятий по сносу аварийных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4,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2:00Z</dcterms:created>
  <dc:creator>Наталья</dc:creator>
  <dc:description/>
  <dc:language>en-US</dc:language>
  <cp:lastModifiedBy>Светлана Викторовна Федотова</cp:lastModifiedBy>
  <cp:lastPrinted>2015-03-18T16:35:00Z</cp:lastPrinted>
  <dcterms:modified xsi:type="dcterms:W3CDTF">2015-04-06T05:22:00Z</dcterms:modified>
  <cp:revision>2</cp:revision>
  <dc:subject/>
  <dc:title/>
</cp:coreProperties>
</file>