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7.03.2015г.                15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4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Георгиевка за 2014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Георгиевка</w:t>
      </w:r>
      <w:r>
        <w:rPr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 xml:space="preserve">Правовое просвещение населения </w:t>
      </w:r>
      <w:r>
        <w:rPr>
          <w:sz w:val="28"/>
          <w:lang w:val="en-US"/>
        </w:rPr>
        <w:t>c</w:t>
      </w:r>
      <w:r>
        <w:rPr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Развитие коммунальной инфраструктуры и совершенствование системы обращения с отходами в </w:t>
      </w:r>
      <w:r>
        <w:rPr>
          <w:color w:val="000000"/>
          <w:sz w:val="28"/>
        </w:rPr>
        <w:t xml:space="preserve">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3)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сельском поселении Георги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14–2016 год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4–2016 годы (далее – программа) утверждена постановлением администрации сельского поселения Георгиевка № 278 от 06.12.2013г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е цели программы: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поселения к органам местного самоуправле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программы: устранение условий, порождающих коррупцию; совершенствование правового регулирования в сфере противодействия коррупции на территории сельского поселения Георгиевка; создание системы противодействия коррупции; организация антикоррупционного мониторинга, просвещения и пропаганды; обеспечение прозрачности деятельности администрации сельского поселения Георгиевка; формирование антикоррупционного общественного сознания.  </w:t>
      </w:r>
    </w:p>
    <w:p>
      <w:pPr>
        <w:pStyle w:val="Style22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Георгиевский вестник».</w:t>
      </w:r>
      <w:r>
        <w:rPr>
          <w:rFonts w:cs="Arial"/>
          <w:sz w:val="28"/>
          <w:szCs w:val="28"/>
        </w:rPr>
        <w:t xml:space="preserve"> По результатам независимого мониторинга, проведенного в 2014 году, наше поселение заняло 1 место в области по информационному наполнению и развитию официального сай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89"/>
        <w:gridCol w:w="811"/>
        <w:gridCol w:w="716"/>
        <w:gridCol w:w="1087"/>
        <w:gridCol w:w="1662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е служащие не обучалис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42"/>
      </w:tblGrid>
      <w:tr>
        <w:trPr>
          <w:tblHeader w:val="true"/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функционирования «телефона доверия»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>. Дополнительные финансовые средства в размере 4,0 тыс.руб. были направлены на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коррупционной тематики и пропаганды в газете «Георги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141 от 03.07.2014г. в программу были внесены изменения: в программные мероприятия включено о</w:t>
      </w:r>
      <w:r>
        <w:rPr>
          <w:rFonts w:cs="Times New Roman"/>
          <w:sz w:val="28"/>
          <w:szCs w:val="28"/>
        </w:rPr>
        <w:t>бразование комиссии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должностных лиц, ведущих работу по реализации антикоррупционной политики, а также </w:t>
      </w:r>
      <w:r>
        <w:rPr>
          <w:rFonts w:cs="Times New Roman"/>
          <w:color w:val="000000"/>
          <w:sz w:val="28"/>
          <w:szCs w:val="28"/>
        </w:rPr>
        <w:t>специалистов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, т.к. их обучение по областным программам запланировано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93%, наряду с этим показатель эффективности реализации программы составил 5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муниципальных служащих позволит достигнуть высокой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–2016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4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79 от 06.12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Георгиев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пропаганда толерантного отношения к людям других национальностей и религиозных конфессий;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в целях обеспечения антитеррористической безопасности мест массового скопления граждан в зданиях администрации и Георгиевского СДК, а также прилегающей к ним территории установлена система видеонаблюдения, изготовлены и паспространены памятки для населения </w:t>
      </w:r>
      <w:r>
        <w:rPr>
          <w:sz w:val="28"/>
          <w:szCs w:val="28"/>
        </w:rPr>
        <w:t>по вопросам противодействия терроризму и экстремизму по вопросам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5"/>
        <w:gridCol w:w="818"/>
        <w:gridCol w:w="870"/>
        <w:gridCol w:w="962"/>
        <w:gridCol w:w="1375"/>
        <w:gridCol w:w="2030"/>
      </w:tblGrid>
      <w:tr>
        <w:trPr>
          <w:tblHeader w:val="true"/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4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2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22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необходимость повышения уровня антитерристической защищенности объектов социально-культурного назначения, а также ограниченнсть финансового обеспеч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</w:t>
      </w:r>
      <w:r>
        <w:rPr>
          <w:sz w:val="28"/>
          <w:szCs w:val="28"/>
        </w:rPr>
        <w:t>. Финансовые средства в размере 122,6 тыс.руб. были направлены на установку систем видеонаблюдения,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террористической тематики и пропаганды в газете «Георги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05 от 26.05.2014г., № 246 от 05.11.2014г., № 288 от 12.12.2014г. в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2,7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лагоустройство территории сельского поселения Георгиев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0 от 06.12.2013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а также создание комфортных условий проживания и отдыха населения и для оказания ритуальных услуг</w:t>
      </w:r>
      <w:r>
        <w:rPr>
          <w:sz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Георгиевка; приведение в качественное состояние элементов благоустройства населенных пунктов сельского поселения Георгиевка; осуществление работ по содержанию, а также  благоустройству кладбищ сельского поселения; привлечение жителей к участию в решении проблем благоустройства населенных пунктов сельского поселения Георгиевка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</w:rPr>
        <w:t>В отчетном году в</w:t>
      </w:r>
      <w:r>
        <w:rPr>
          <w:sz w:val="28"/>
          <w:szCs w:val="28"/>
          <w:shd w:fill="FFFFFF" w:val="clear"/>
        </w:rPr>
        <w:t xml:space="preserve"> целях приведения состояние фасадов многоэтажных зданий в соответствии с установленными нормами произведен ремонт фасадов домов № 7, 9, 11 по ул.Школьной с.Георгиевка, у</w:t>
      </w:r>
      <w:r>
        <w:rPr>
          <w:rStyle w:val="StrongEmphasis"/>
          <w:b w:val="false"/>
          <w:sz w:val="28"/>
          <w:szCs w:val="28"/>
        </w:rPr>
        <w:t>стан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4 детские площадки (на улицах Вокзальной, Кооперативной, Станционной и на территории православного прихода в с.Георгиевка), </w:t>
      </w:r>
      <w:r>
        <w:rPr>
          <w:sz w:val="28"/>
          <w:szCs w:val="28"/>
          <w:shd w:fill="FFFFFF" w:val="clear"/>
        </w:rPr>
        <w:t>отремонтировано ограждение кладбища в с.Георгиевка, в том числе переустановлено существующее ограждение с западной стороны с целью расширения территории для захоронени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сего в 2014 году убрано 64,6 га территорий, прилегающих к жилым домам и общественным зданиям, 4 га зон массового отдыха, о</w:t>
      </w:r>
      <w:r>
        <w:rPr>
          <w:sz w:val="28"/>
          <w:szCs w:val="28"/>
          <w:shd w:fill="FFFFFF" w:val="clear"/>
        </w:rPr>
        <w:t xml:space="preserve">свобождено от мусора или рекультивировано 1,25 га в местах несанкционированных свалок, </w:t>
      </w:r>
      <w:r>
        <w:rPr>
          <w:sz w:val="28"/>
          <w:szCs w:val="28"/>
        </w:rPr>
        <w:t>вывезено более 700 тонн мусора, высажено 248 деревьев и кустарни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20"/>
        <w:gridCol w:w="768"/>
        <w:gridCol w:w="1134"/>
        <w:gridCol w:w="1488"/>
        <w:gridCol w:w="2537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достижения значений показателей (индикаторов) муниципальной программы 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дками для занятий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 зелеными насаждениями (парками, лесопарками, садами, скверами, бульвар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контейн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ногоэтажных зданий с удовлетворительным состоянием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873"/>
        <w:gridCol w:w="1536"/>
        <w:gridCol w:w="1910"/>
      </w:tblGrid>
      <w:tr>
        <w:trPr>
          <w:tblHeader w:val="true"/>
          <w:trHeight w:val="39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4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необходимость ремонта специальной техники и контейнеров для сбора ТБО, а также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1814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43 от 11.03.2014г., № 93 от 08.05.2014г., № 157 от 18.07.2014г., № 172 от 15.08.2014г., № 212 от 13.10.2014г., № 247 от 05.11.2014г., № 292 от 12.12.2014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7,1 %. Таким образом, комплексная оценка эффективности реализации программы является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благоустройство территорий общего поль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1 от 06.12.201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увеличение протяженности,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и Программы обеспечивается за счет решения следующих задач: </w:t>
      </w:r>
      <w:r>
        <w:rPr>
          <w:bCs/>
          <w:sz w:val="28"/>
          <w:szCs w:val="28"/>
        </w:rPr>
        <w:t xml:space="preserve">проектирование строительства и строительство </w:t>
      </w:r>
      <w:r>
        <w:rPr>
          <w:sz w:val="28"/>
          <w:szCs w:val="28"/>
        </w:rPr>
        <w:t>автомобильных дорог общего пользования местного значения; ремонт автомобильных дорог общего пользования местного значения; содержание автомобильных дорог общего пользования местного зна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капитально отремонтировано 1290 кв.м асфальтированного покрытия (ул.Специалистов с.Георгиевка), отремонтировано грунтощебеночное покрытие на ул.Набережной с.Георгиевк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изведен ямочный ремонт асфальтированных дорог в с.Георгиевка (500 кв.м), отсыпаны баластом грунтовые дороги, в том числе: в пос.Веряевка ул.Рабочая (500 м); в с.Георгиевка: ул.Шосейная (100 м), ул.Ново-Шоссейная (120 м), ул.Набережная и Цветочная (400 м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 (установлены светофоры, изготовлена разметка пешеходных переходов), приобретены и установлены остановочные павильоны на посадочных площадках школьных автобусов в с.Георгиевка и Большая Малышевка. За счет средств дорожного фонда осуществляется также текущее содержание дорог местного знач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41"/>
        <w:gridCol w:w="570"/>
        <w:gridCol w:w="1062"/>
        <w:gridCol w:w="1378"/>
        <w:gridCol w:w="1692"/>
        <w:gridCol w:w="2382"/>
      </w:tblGrid>
      <w:tr>
        <w:trPr>
          <w:tblHeader w:val="true"/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дорог местного значения, отвечающих нормативным требова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орожной улично-дорожной сети, убираемая механизированным способ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307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,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и отсыпка грунтов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34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,1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34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,4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снижение доходов муниципального дорожного фонда от акцизных сборов по сравнению с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631,473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69 от 15.08.2014г., № 190 от 11.09.2014г., № 213 от 13.10.2014г., № 248 от 05.11.2014г., № 289 от 12.12.2014г. в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54%. Таким образом, комплексная оценка эффективности реализации программы является высоко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2 от 06.12.2013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отчетном году средства программы были направлены </w:t>
      </w:r>
      <w:r>
        <w:rPr>
          <w:sz w:val="28"/>
          <w:szCs w:val="28"/>
        </w:rPr>
        <w:t xml:space="preserve">как на укрепление материально-техническая базы учреждений: в Георгиевском СДК произведен частичный ремонт, в Вертяевском СДК заменен водяной насос, приобретались музыкальные инструменты, изготавливались костюмы для участников коллективов художественной самодеятельности, сельские библиотеки обеспечиваются периодической литературой, так и на финансовое обеспечение культурно-массовых мероприятий во всех населе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специалистами сельских Домов культуры было проведено 365 мероприятий, на данных мероприятиях присутствовало 1767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о и функционирует 35 клубных формирований (7 из них работают на платной основ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сотрудники и участники клубных формирований участвовали в 8 конкурсах, из них 4 – областных, принимали участие во Всероссийском музыкальном фестивале-конкурсе исполнительского мастерства «Крылья над Волгой» - диплом 1 степени, и защитили 1 проект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2"/>
        <w:gridCol w:w="746"/>
        <w:gridCol w:w="795"/>
        <w:gridCol w:w="969"/>
        <w:gridCol w:w="1260"/>
        <w:gridCol w:w="2352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досуговых мероприятий учреждений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услуг библиот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охождение курсов повышение квалификации (свидетельства, сертификат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 на данный вид деятельност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ДУ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8"/>
        <w:gridCol w:w="1895"/>
        <w:gridCol w:w="1735"/>
        <w:gridCol w:w="12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е культурно-массов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езбарьерной ср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я в программу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рограм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с финансированием 369,1 тысяч рублей, за 2014 год все мероприятия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ногие здания и помещения сельских домов культуры и библиотек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22 от 09.06.2014г., № 174 от 15.08.2014г., № 254 от 12.11.2014г. 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«низкой» в связи с тем, что показатель эффективности реализации муниципальной программы равен – 45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9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программы необходимо повышать уровень квалификации специалистов учреждения и выполнить мероприятия по обеспечению безбарьерной сред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1 от 06.12.2013г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2014 году при активном участии молодежного совета проведено 26 мероприятий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68"/>
        <w:gridCol w:w="917"/>
        <w:gridCol w:w="851"/>
        <w:gridCol w:w="1089"/>
        <w:gridCol w:w="1641"/>
        <w:gridCol w:w="1894"/>
      </w:tblGrid>
      <w:tr>
        <w:trPr>
          <w:tblHeader w:val="true"/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молодежи, вовлеченной в общественную жизнь поселения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экономического отдела 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зарегистрированных алкоголе- и наркозависимых среди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88"/>
        <w:gridCol w:w="1895"/>
        <w:gridCol w:w="1571"/>
        <w:gridCol w:w="1360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201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5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длительное отсутствие специалиста по работе с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58,5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256 от 12.11.2014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низкой» в связи с тем, что показатель эффективности реализации муниципальной программы равен – 7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программы необходимо повышать уровень квалификации специалиста и активизировать работу по информированию молодежи о возможности получения государственной поддержки на строительство или приобретение жилья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b/>
          <w:sz w:val="28"/>
          <w:szCs w:val="28"/>
        </w:rPr>
        <w:t>сельского поселения Георгиевка</w:t>
      </w:r>
      <w:r>
        <w:rPr>
          <w:b/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  <w:szCs w:val="28"/>
        </w:rPr>
        <w:t>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4 от 06.12.2013г.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цели Программы: решение жилищных проблем граждан, проживающих в аварийном жилищном фонд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Самарской области, признанном аварийным до 1 января 2012 года; </w:t>
      </w: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,</w:t>
      </w:r>
      <w:r>
        <w:rPr>
          <w:rFonts w:cs="Times New Roman" w:ascii="Times New Roman" w:hAnsi="Times New Roman"/>
          <w:sz w:val="28"/>
        </w:rPr>
        <w:t xml:space="preserve"> переселенных из аварийного жилищного фонда; стимулирование развития малоэтажного жилищного строительства; содействие реформированию жилищно-коммунального хозяйства; </w:t>
      </w:r>
      <w:r>
        <w:rPr>
          <w:rFonts w:cs="Times New Roman" w:ascii="Times New Roman" w:hAnsi="Times New Roman"/>
          <w:sz w:val="28"/>
          <w:szCs w:val="28"/>
        </w:rPr>
        <w:t>ввод в эксплуатацию дополнительной жилой площади и повышение эффективности использования территорий застройки; получение государственной поддержки за счет средств Фонда; получение государственной поддержки за счет средств областного бюджета; снос аварийных многоквартирных домов.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предусматривает решение следующих задач: </w:t>
      </w:r>
      <w:r>
        <w:rPr>
          <w:rFonts w:cs="Times New Roman" w:ascii="Times New Roman" w:hAnsi="Times New Roman"/>
          <w:color w:val="000000"/>
          <w:sz w:val="28"/>
        </w:rPr>
        <w:t xml:space="preserve">создание благоустроенного жилищного фонда; </w:t>
      </w:r>
      <w:r>
        <w:rPr>
          <w:rFonts w:cs="Times New Roman" w:ascii="Times New Roman" w:hAnsi="Times New Roman"/>
          <w:sz w:val="28"/>
        </w:rPr>
        <w:t>развитие малоэтажного жилищного строительства на территории Самарской области; осуществление проектов строительства многоквартирных малоэтажных домов, перечисленных в пунктах 2 и 3 части 2 статьи 49 Градостроительного кодекса Российской Федерации, с применением современных технологий; получение государственной поддержки на переселение граждан из аварийного жилищного фонда.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2014 году программа реализована полностью: переселено 28 человек из 3 домов общей площадью 497,2 кв. метра, признанных в установленном порядке аварийными и подлежащими сносу или реконструкции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1"/>
        <w:gridCol w:w="991"/>
        <w:gridCol w:w="935"/>
        <w:gridCol w:w="1100"/>
        <w:gridCol w:w="1513"/>
        <w:gridCol w:w="2060"/>
      </w:tblGrid>
      <w:tr>
        <w:trPr>
          <w:tblHeader w:val="true"/>
          <w:trHeight w:val="33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селенная площадь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 ввода жилых домов в эксплуатац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сселенн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ереселенных ж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04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4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4 год 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 путем предоставления сельским поселением Георгиевка жилых помещений в домах, построенных или приобретенных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15363,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16029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15363,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16029,7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своевременное и качественное выполнение привлеченной подрядной организацией работ по строительству жилья, а также осуществление общественного контроля при проведении эт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6029,7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117 от 30.05.2014г. в связи с изменением утвержденной стоимости строительства одного квадратного метра жилой площади в программу были внесены соответствующи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95,8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5 от 06.12.2013г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</w:t>
      </w:r>
      <w:r>
        <w:rPr>
          <w:rFonts w:cs="Times New Roman"/>
          <w:color w:val="000000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 Программы: обеспечение пожарной безопасности на территории сельского поселения Георгиевка; создание необходимых условий для предупреждения и тушения пожаров; содействие распространению пожарно-технических знаний среди населения; реализация мероприятий по соблюдению населением правил пожарной безопасности; уменьшение количества пожаров, гибели людей, травматизма и размера  материальных потерь от огня; решение вопросов организационно-правового, финансового,  материально-технического обеспечения  мер  пожарной безопасности в границах населенных пунктов  поселения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отчетном году содержалась добровольная пожарная команда, в здании администрации установлена автоматическая пожарная сигнализация и противопожарные двери, проведен пожарный аудит здания и установлены пожарные шкафы в Георгиевском СДК, заменена электропроводка в Георгиевской библиотеке</w:t>
      </w:r>
      <w:r>
        <w:rPr>
          <w:sz w:val="28"/>
          <w:szCs w:val="28"/>
        </w:rPr>
        <w:t>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9"/>
        <w:gridCol w:w="687"/>
        <w:gridCol w:w="1166"/>
        <w:gridCol w:w="1484"/>
        <w:gridCol w:w="1497"/>
        <w:gridCol w:w="1937"/>
      </w:tblGrid>
      <w:tr>
        <w:trPr>
          <w:tblHeader w:val="true"/>
          <w:trHeight w:val="33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К, в общем числе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00,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44 от 11.03.2014г., № 92 от 08.05.2014г., № 245 от 05.11.2014г., № 286 от 12.12.2014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4,9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Правовое просвещение населения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6 от 06.12.2013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цели необходимо решить следующие задачи: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sz w:val="28"/>
          <w:szCs w:val="28"/>
        </w:rPr>
        <w:t>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, работают два товарищества собственников жилья: «Юбилейное» и «Нефтяник»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29"/>
        <w:gridCol w:w="758"/>
        <w:gridCol w:w="1276"/>
        <w:gridCol w:w="1417"/>
        <w:gridCol w:w="2249"/>
      </w:tblGrid>
      <w:tr>
        <w:trPr>
          <w:tblHeader w:val="true"/>
          <w:trHeight w:val="3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23"/>
        <w:gridCol w:w="2125"/>
        <w:gridCol w:w="1840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Георгиевка муниципального Кинельского района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7,626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249 от 05.11.2014г., № 306 от 25.12.2014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6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7 от 06.12.2013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новными целями Программы являются: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выполнение комплекса задач: </w:t>
      </w:r>
      <w:r>
        <w:rPr>
          <w:rFonts w:cs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 обеспечение профилактики правонарушений на улицах и в общественных местах; профилактика противоправного поведения несовершеннолетних;  привлечение детей и молодежи к участию в спортивных мероприятиях; содействие социальной адаптации осужденных, а также лиц,  освободившихся из мест лишения свободы, и несовершеннолетних,  прибывших из специальных учебно-воспитательных   учреждений закрытого  типа; профилактика новых преступлений (повторных) среди осужденных; совершенствование системы  профилактики потребления  наркотиков различными категориями населения, прежде всего молодежью и несовершеннолетними; содействие организации и проведению  операций по  профилактике  правонарушений, связанных с использованием и оборотом наркотиков, а также по пресечению незаконного оборота наркотиков; содействие трудозанятости лиц, отбывающих наказание без лишения свободы; 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осужденных без лишения свободы, а также проводились мероприятия по уничтожению дикорастущих наркотикосодержащих растений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8"/>
        <w:gridCol w:w="632"/>
        <w:gridCol w:w="1172"/>
        <w:gridCol w:w="1486"/>
        <w:gridCol w:w="1800"/>
        <w:gridCol w:w="1810"/>
      </w:tblGrid>
      <w:tr>
        <w:trPr>
          <w:tblHeader w:val="true"/>
          <w:trHeight w:val="33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овлияли такие факторы, как увеличение заработной платы и срока трудового договора с осужденным без лишения свободы. Кроме того, часть </w:t>
      </w:r>
      <w:r>
        <w:rPr>
          <w:sz w:val="28"/>
        </w:rPr>
        <w:t>дикорастущих наркотико-содержащих растений были уничтожены в рамках мероприятий по санитарной очистке и благоустройству сел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52,2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№ 187 от 03.09.2014г., № 214 от 13.10.2014г., № 244 от 05.11.2014г., № 287 от 12.12.2014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однако, показатель эффективности реализации программы составил 30,7 %. Таким образом, комплексная оценка эффективности реализации программы является низк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более объективной оценки эффективности реализации программы необходимо применить дополнительный показатель (индикатор), характеризующий площадь вновь выявленных очагов произрастания</w:t>
      </w:r>
      <w:r>
        <w:rPr/>
        <w:t xml:space="preserve"> </w:t>
      </w:r>
      <w:r>
        <w:rPr>
          <w:sz w:val="28"/>
        </w:rPr>
        <w:t>наркотико-содержащих растени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8 от 06.12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b/>
          <w:sz w:val="28"/>
          <w:szCs w:val="28"/>
        </w:rPr>
        <w:t>в спортивную жизнь</w:t>
      </w:r>
      <w:r>
        <w:rPr>
          <w:sz w:val="28"/>
          <w:szCs w:val="28"/>
        </w:rPr>
        <w:t xml:space="preserve"> села было вовлечено более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человек, которые участвовали в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портивных мероприятиях, проводимых на территории сельского поселения. Сборные команды также участвовали в чемпионатах района. В 2014 году наши спортсмены занимали </w:t>
      </w:r>
      <w:r>
        <w:rPr>
          <w:b/>
          <w:sz w:val="28"/>
          <w:szCs w:val="28"/>
        </w:rPr>
        <w:t>призовые места</w:t>
      </w:r>
      <w:r>
        <w:rPr>
          <w:sz w:val="28"/>
          <w:szCs w:val="28"/>
        </w:rPr>
        <w:t xml:space="preserve"> в районных спортивных соревнованиях: 1 место в первенстве муниципального района Кинельский среди сельских поселений по армреслингу; 2 место в первенстве муниципального района Кинельский по баскетболу (мужчины); 1 место в первенстве муниципального района Кинельский по баскетболу (женщины); 1 место в первенстве муниципального района Кинельский по легкой атлетике; 3 место в первенстве муниципального района Кинельский по футболу на снегу; 1 место в первенстве муниципального района Кинельский по гиревому спорту; 1 место в спартакиаде среди сельских поселений муниципального района Кинельский; 1 место в Семейной спартакиаде муниципального района Кинельск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15"/>
        <w:gridCol w:w="988"/>
        <w:gridCol w:w="1164"/>
        <w:gridCol w:w="1477"/>
        <w:gridCol w:w="1788"/>
        <w:gridCol w:w="1679"/>
      </w:tblGrid>
      <w:tr>
        <w:trPr>
          <w:tblHeader w:val="true"/>
          <w:trHeight w:val="33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, вовлеченного  в физкультурно-спортив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оборудованием, инвентарем и материалами для занятий физкультурой и спор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23"/>
        <w:gridCol w:w="1885"/>
        <w:gridCol w:w="1729"/>
        <w:gridCol w:w="1367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на конец отчет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увеличение потребности в финансировании выездных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57,5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255 от 12.11.2014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низкой» в связи с тем, что показатель эффективности реализации муниципальной программы равен – 13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-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ограммы необходимо повышать квалификацию специалистов по спорту и осуществлять мероприятия по обеспечению сельских домов культуры спортивным инвентарем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89 от 06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качественное и эффективное уличное освещени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 проложено 1400 м электросетей и установлено 17 светильников и 2 ящика управления освещением по ул.Первомайская и ул.Пролетарская с.Б.Малышевка; установлено 8 светильников и 1 ящик управления освещением по ул.Центральная пос.Кутулук; проложено 1230 м электросетей и установлено 27 светильников и 3 ящика управления освещением в с.Георгиевка (ул.Специалистов, ул.Ново-Шоссейная, ул.Цветочная). Кроме того, в течение всего года производился ремонт электрооборудования и замена ламп и светильник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31"/>
        <w:gridCol w:w="627"/>
        <w:gridCol w:w="916"/>
        <w:gridCol w:w="1095"/>
        <w:gridCol w:w="1371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уличного освещения  с.Георгиевка ул.Ново-Шоссейная  –  1230 м, 12 свети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10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уличного освещения с.Георгиевка, ул.Специалистов – 500 м,  8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уличного освещения с.Георгиевка, ул.Цветочная – 230 м, 7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Текущий ремонт светильников уличного освещения (76 свети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проведение реконструкции электросетей ЗАО «С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420,5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40 от 03.03.2014г., № 170 от 15.08.2014г., № 211 от 13.10.2014г., № 242 от 05.11.2014г., № 291 от 12.12.2014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оммунальной инфраструктуры и совершенствование системы обращения с отходами в </w:t>
      </w:r>
      <w:r>
        <w:rPr>
          <w:b/>
          <w:color w:val="000000"/>
          <w:sz w:val="28"/>
        </w:rPr>
        <w:t xml:space="preserve">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«Развитие коммунальной инфраструктуры и совершенствование системы обращения с отходами в </w:t>
      </w:r>
      <w:r>
        <w:rPr>
          <w:color w:val="000000"/>
          <w:sz w:val="28"/>
        </w:rPr>
        <w:t xml:space="preserve">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Георгиевка № 296 от 13.12.2013г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 улучшение санитарного состояния населенных пунктов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 водоснабжения, водоотведения жилищно-коммунального комплекса сельского поселения Георгиевка; повышение качества, надежности и доступности предоставления услуг водоснабжения и водоотведения населению; разработка и реализация комплекса мер, направленных на совершенствование системы обращения с отходами производства и потребления на территории сельского поселения Георгие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капитально спроектирована и обустроена зона санитарной охраны источников водоснабжения, расположенных по ул.Пензенской п.Вертяевка, произведены телеинспекционное телевизионное обследование и гидродинамическая очистка водозаборных скважин, расположенных по адресам: с.Георгиевка, ул.Станционная 39, пос.Вертяевка, ул.Пензенская, 28, произведен ремонт оголовков водопроводных колодцев с.Георгиевка (30 шт.), были заменены и установлены новые люки на колодцы, при устранении крупной аварии по ул.Рабочая пос.Вертяевка было заменено 70 м трубопровода холодного водоснабжения, заменена автоматика на водозаборной скважине в с.Гурьев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2"/>
        <w:gridCol w:w="623"/>
        <w:gridCol w:w="841"/>
        <w:gridCol w:w="816"/>
        <w:gridCol w:w="1359"/>
        <w:gridCol w:w="2309"/>
      </w:tblGrid>
      <w:tr>
        <w:trPr>
          <w:tblHeader w:val="true"/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тяженности модернизированных и построенных сетей водоснабжения и водоотве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обращению с отхо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39"/>
        <w:gridCol w:w="2358"/>
        <w:gridCol w:w="2358"/>
      </w:tblGrid>
      <w:tr>
        <w:trPr>
          <w:tblHeader w:val="true"/>
          <w:trHeight w:val="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4 год пл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4 год фак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 трубопровода холодного водоснабжения по ул.Шоссейная с.Георгиевка  (0,04к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(0,007к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убликации в «Георгиевском вестнике» информации по обращению с отход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повышение санитарных требований к источникам питьевого водоснабжения, а также необходимость устранения крупных аварий на водопров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973,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91 от 08.05.2014г., № 171 от 15.08.2014г., № 215 от 13.10.2014г., № 243 от 05.11.2014г., № 290 от 12.12.2014г. в программу были внесены актуальные из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325 %. Таким образом, комплексная оценка эффективности реализации программы является высокой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Наталья</dc:creator>
  <dc:description/>
  <dc:language>en-US</dc:language>
  <cp:lastModifiedBy>Светлана Викторовна Федотова</cp:lastModifiedBy>
  <cp:lastPrinted>2015-04-02T11:19:00Z</cp:lastPrinted>
  <dcterms:modified xsi:type="dcterms:W3CDTF">2015-04-06T05:30:00Z</dcterms:modified>
  <cp:revision>2</cp:revision>
  <dc:subject/>
  <dc:title/>
</cp:coreProperties>
</file>