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6.01.2013г.                   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ConsPlusTitle"/>
        <w:widowControl/>
        <w:ind w:right="4960" w:hanging="0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целево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ограмм</w:t>
      </w: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 и обеспечение общественной</w:t>
      </w:r>
    </w:p>
    <w:p>
      <w:pPr>
        <w:pStyle w:val="Normal"/>
        <w:spacing w:lineRule="atLeast" w:line="200"/>
        <w:ind w:right="496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cs="Times New Roman"/>
          <w:b/>
          <w:sz w:val="28"/>
          <w:szCs w:val="28"/>
        </w:rPr>
        <w:t>безопасности сельского поселения Георгиевка» на 2013-2015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я эффективности реализации муниципальных целев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целевую программ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cs="Times New Roman" w:ascii="Times New Roman" w:hAnsi="Times New Roman"/>
          <w:b w:val="false"/>
          <w:sz w:val="28"/>
        </w:rPr>
        <w:t>» на 2013-2015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.В.Аляси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6 от 16.01.2012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5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целевая программа сельского поселения Георгиевка «</w:t>
            </w:r>
            <w:r>
              <w:rPr>
                <w:rFonts w:cs="Times New Roman"/>
                <w:szCs w:val="28"/>
              </w:rPr>
              <w:t>Профилактика правонарушений и обеспечение общественной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безопасности сельского поселения Георгиевка</w:t>
            </w:r>
            <w:r>
              <w:rPr>
                <w:rFonts w:cs="Times New Roman"/>
              </w:rPr>
              <w:t xml:space="preserve">» на 2013-2015гг.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б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- Муниципальное бюджетное учреждение «Культура, спорт и молодежь» сельского поселения Георгие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2B2B2B"/>
                <w:szCs w:val="28"/>
              </w:rPr>
            </w:pPr>
            <w:r>
              <w:rPr>
                <w:rFonts w:cs="Times New Roman"/>
                <w:color w:val="2B2B2B"/>
                <w:szCs w:val="28"/>
              </w:rPr>
              <w:t xml:space="preserve">-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color w:val="2B2B2B"/>
                <w:szCs w:val="28"/>
              </w:rPr>
              <w:t>- закрепление тенденции к сокращению распространения наркомании и связанных с ней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учреждений закрытого типа;    </w:t>
            </w:r>
          </w:p>
          <w:p>
            <w:pPr>
              <w:pStyle w:val="ConsPlusNonformat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повторной преступ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>- в</w:t>
            </w:r>
            <w:r>
              <w:rPr>
                <w:rFonts w:eastAsia="Times New Roman"/>
                <w:lang w:eastAsia="ru-RU"/>
              </w:rPr>
              <w:t>ыявление и устранение причин и условий, способствующих совершению правонарушений;</w:t>
            </w:r>
          </w:p>
          <w:p>
            <w:pPr>
              <w:pStyle w:val="ConsPlusNonformat"/>
              <w:widowControl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 профилактики  правонарушений   на улицах и в общественных местах;</w:t>
            </w:r>
            <w:r>
              <w:rPr>
                <w:rFonts w:cs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 мониторинг текущего состояния обеспечения общественной безопасности и правопорядка на территории поселени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 выявление проблем, связанных с обеспечением общественной безопасности и правопорядка на территории поселения;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- разработка плана мероприятий по обеспечению общественной безопасности и правопорядка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 создание системы мониторинга за ходом реализации программы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 проведение программных мероприят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highlight w:val="yellow"/>
              </w:rPr>
            </w:pPr>
            <w:r>
              <w:rPr>
                <w:rFonts w:cs="Times New Roman"/>
                <w:color w:val="000000"/>
                <w:szCs w:val="28"/>
              </w:rPr>
              <w:t>- оценка получен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о реализации Программы -01 января 2013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кончание реализации Программы – 31 декабря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нируемые финансовые затраты на реализацию Программы составят- 960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з  них: 2013- 32000,00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2014- 32000,00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2015- 32000,00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сточником финансирования Программы является  бюджет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Организацию  работ по реализации Программы  осуществляет Администрация сельского поселения Георгиевк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 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3. Контроль за целевым использованием бюджетных средств осуществляет Администрация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низить количество правонарушений, совершенных на территории поселения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соблюдение прав и свобод жителей поселения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Cs w:val="28"/>
              </w:rPr>
              <w:t>- увеличить степень информированности населения по вопросам профилактики злоупотребления    наркотиками и  другими психоактивными веществами</w:t>
            </w:r>
            <w:r>
              <w:rPr>
                <w:rFonts w:cs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ходит в комплекс муниципальных целевых программ сельского поселения Георгиевка, результатом реализации которых является повышение качества жизни населения и обеспечение его безопасност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обстановка с правонарушениями на территории остается напряженной, не обеспечивает в полной мере личную безопасность граждан, их имущества и продолжает оказывать негативное воздействие на социально-экономическое развитие посел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высоким уровень преступности, в том числе среди несовершеннолетних или при их соучасти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есмотря на предпринимаемые меры, ситуация, связанная с незаконным распространением и потреблением наркотических средств, продолжает оставаться напряженной. Наркомания и связанные с ней правонарушения наиболее распространены сред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Георгиев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HTML1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, </w:t>
      </w:r>
    </w:p>
    <w:p>
      <w:pPr>
        <w:pStyle w:val="HTML1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ение комплекса задач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социальной адаптации осужденных, а также лиц,  освободившихся из мест лишения свободы, и несовершеннолетних,  прибывших из специальных учебно-воспитательных   учреждений закрытого  типа;    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 профилактики потребления  наркотиков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трудозанятости лиц, отбывающих наказание без лишения свободы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основных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000000"/>
          <w:sz w:val="28"/>
          <w:szCs w:val="28"/>
        </w:rPr>
        <w:t>обеспечения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</w:t>
      </w:r>
      <w:r>
        <w:rPr>
          <w:color w:val="000000"/>
          <w:sz w:val="28"/>
          <w:szCs w:val="28"/>
        </w:rPr>
        <w:t xml:space="preserve"> обеспечением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поселения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плана мероприятий по </w:t>
      </w:r>
      <w:r>
        <w:rPr>
          <w:color w:val="000000"/>
          <w:sz w:val="28"/>
          <w:szCs w:val="28"/>
        </w:rPr>
        <w:t>обеспечению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задач и достижение поставленных Программой целей планируется в сроки с 01 января 2013 года до 31 декабря 2015 года. Реализация Программы выстроена с учетом сбалансированного распределения финансовых средств из бюджета сельского поселения Георгиевка: 2013г-32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4г- 32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5г- 32000,00 руб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управления Программ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ходом ее исполнения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администрация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и получатели средств несут ответственность за качественное и своевременное выполнение мероприятий Программы, рациональное использование выделяемых на их реализацию финансовых средств. Отчеты о выполнении мероприятий Программы представляются получателями и ответственными исполнителями Программы в администрацию сельского поселения Георгиевка до 1 февраля года, следующего за отчетны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ходе и результатах выполнения мероприятий Программы администрация сельского поселения Георгиевка не реже одного раза в год докладывает на заседании Собрания представителей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использованием выделенных бюджетных средств осуществляет бухгалтерия администрации сельского поселения Георгиевка и орган, уполномоченный осуществлять внешний финансовый контроль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эффективности Программы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ми критериями оценки эффективности Программы являются достижение целей, поставленных Программой, развитие системы профилактики правонарушений, повышение уровня общественной безопасности, укрепление общественного порядка на территории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должны быть решены в полном объеме задачи, стоящие перед исполнителями основных мероприятий Программы, в том числе: создание необходимых условий для снижения уровня преступности и уменьшения ее последствий; повышение доверия населения к правоохранительным органам, гласность в их деятельности; формирование основ правовой культуры населения и должностных лиц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116"/>
        <w:gridCol w:w="1116"/>
        <w:gridCol w:w="1125"/>
        <w:gridCol w:w="1134"/>
        <w:gridCol w:w="1276"/>
        <w:gridCol w:w="1745"/>
      </w:tblGrid>
      <w:tr>
        <w:trPr>
          <w:tblHeader w:val="true"/>
          <w:trHeight w:val="3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в «Георгиевском вестнике» </w:t>
            </w:r>
            <w:r>
              <w:rPr/>
              <w:t>и Интер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9:00Z</dcterms:created>
  <dc:creator>Fedotova Svetlana</dc:creator>
  <dc:description/>
  <dc:language>en-US</dc:language>
  <cp:lastModifiedBy>Fedotova Svetlana</cp:lastModifiedBy>
  <cp:lastPrinted>2013-01-17T16:46:00Z</cp:lastPrinted>
  <dcterms:modified xsi:type="dcterms:W3CDTF">2013-03-05T09:59:00Z</dcterms:modified>
  <cp:revision>2</cp:revision>
  <dc:subject/>
  <dc:title/>
</cp:coreProperties>
</file>