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     </w:t>
      </w:r>
      <w:r>
        <w:rPr>
          <w:rFonts w:cs="Tahoma" w:ascii="Times New Roman" w:hAnsi="Times New Roman"/>
          <w:b/>
          <w:sz w:val="28"/>
          <w:lang w:bidi="zxx"/>
        </w:rPr>
        <w:t>17.04.2015г.              74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Normal"/>
        <w:ind w:right="5010" w:hanging="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95" w:leader="none"/>
        </w:tabs>
        <w:ind w:right="5010" w:hanging="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О внесении изменений в постановление администрации сельского поселения Георгиевка № 77 от 01.12.2009 г. «Об образовании комиссии по предупреждению и ликвидации чрезвычайных ситуаций и обеспечению пожарной безопасности в сельском поселении Георгиевка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марской области от 14.04.2004 года № 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Правительства Самарской области 15.03.2006 года №19 «Об областной комиссии по предупреждению и ликвидации чрезвычайных ситуаций и обеспечению пожарной безопасности» и в связи с изменениями в кадровом составе организаций, расположенных на территории поселения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Внести в постановление администрации сельского поселения Георгиевка № 77 от 01.12.2009г. «Об образовании комиссии по предупреждению и ликвидации чрезвычайных ситуаций и обеспечению пожарной безопасности в сельском поселении Георгиевка»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1. Утвердить состав комиссии по предупреждению и ликвидации чрезвычайных ситуаций и обеспечению пожарной безопасности в сельском поселении Георгиевка согласно приложению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Опубликовать настоящее постановление в «Георгиевском вестнике».</w:t>
      </w:r>
    </w:p>
    <w:p>
      <w:pPr>
        <w:pStyle w:val="Style15"/>
        <w:autoSpaceDE w:val="false"/>
        <w:spacing w:lineRule="atLeast" w:line="200"/>
        <w:ind w:firstLine="705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Style15"/>
        <w:autoSpaceDE w:val="false"/>
        <w:spacing w:lineRule="atLeast" w:line="200"/>
        <w:ind w:firstLine="705"/>
        <w:jc w:val="both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С.И.Колесник</w:t>
      </w:r>
    </w:p>
    <w:p>
      <w:pPr>
        <w:pStyle w:val="Style15"/>
        <w:autoSpaceDE w:val="false"/>
        <w:spacing w:lineRule="atLeast" w:line="200"/>
        <w:ind w:left="5672" w:hanging="0"/>
        <w:rPr/>
      </w:pPr>
      <w:r>
        <w:rPr>
          <w:rFonts w:eastAsia="Times New Roman" w:cs="Times New Roman" w:ascii="Times New Roman" w:hAnsi="Times New Roman"/>
          <w:lang w:bidi="zxx"/>
        </w:rPr>
        <w:t>Приложение к постановлению администрации сельского поселения Георгиевка № 74 от 17.04.2015г.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ОСТАВ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комиссии по предупреждению и ликвидации чрезвычайных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ситуаций и обеспечению пожарной безопасности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в сельском поселении Георгиевка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глава сельского поселения Георгиевка Колесник Сергей Иванови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и.о. директора МБУ «Приоритет»  – Сидорина Любовь Геннадье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ЧС и ОПБ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– заместитель главы сельского поселения Георгиевка – Алясина Наталья Владимировн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ahoma" w:ascii="Times New Roman" w:hAnsi="Times New Roman"/>
          <w:b w:val="false"/>
          <w:szCs w:val="28"/>
          <w:lang w:bidi="zxx"/>
        </w:rPr>
        <w:t xml:space="preserve">Члены </w:t>
      </w:r>
      <w:r>
        <w:rPr>
          <w:rFonts w:eastAsia="Times New Roman" w:cs="Times New Roman" w:ascii="Times New Roman" w:hAnsi="Times New Roman"/>
          <w:b w:val="false"/>
          <w:szCs w:val="28"/>
          <w:lang w:val="en-US" w:bidi="zxx"/>
        </w:rPr>
        <w:t>КЧС и ОПБ</w:t>
      </w:r>
      <w:r>
        <w:rPr>
          <w:rFonts w:cs="Tahoma" w:ascii="Times New Roman" w:hAnsi="Times New Roman"/>
          <w:b w:val="false"/>
          <w:szCs w:val="28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лов Виталий Александрович - начальник ЛПДС «Георгиев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Шимарова Фарида Якубовна – главный врач Георгиевского поликлинического отделения МБУЗ Кинельской ЦРБ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Ивлиева Румия Кяшафовна – директор ГБОУ СОШ с.Георгиев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Илюшин Данил Викторович – участковый уполномоченный </w:t>
      </w:r>
      <w:r>
        <w:rPr>
          <w:rFonts w:cs="Times New Roman" w:ascii="Times New Roman" w:hAnsi="Times New Roman"/>
          <w:color w:val="000000"/>
          <w:sz w:val="28"/>
        </w:rPr>
        <w:t>межмуниципального отдела МВД России «Кинельский»</w:t>
      </w:r>
      <w:r>
        <w:rPr>
          <w:rFonts w:cs="Times New Roman" w:ascii="Times New Roman" w:hAnsi="Times New Roman"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имонова Елена Александровна – руководитель МБУ «Культура, спорт и молодежь»;</w:t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7.  Барабанов Александр Владимирович – директор ООО «Теплосеть» (по согласованию).</w:t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4-20T11:45:00Z</cp:lastPrinted>
  <dcterms:modified xsi:type="dcterms:W3CDTF">2015-06-03T06:53:00Z</dcterms:modified>
  <cp:revision>2</cp:revision>
  <dc:subject/>
  <dc:title/>
</cp:coreProperties>
</file>