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  </w:t>
      </w:r>
      <w:r>
        <w:rPr>
          <w:b/>
          <w:sz w:val="28"/>
          <w:lang w:eastAsia="zxx" w:bidi="zxx"/>
        </w:rPr>
        <w:t xml:space="preserve">18.05.2015г.              96            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96 от </w:t>
      </w:r>
      <w:r>
        <w:rPr>
          <w:b/>
          <w:bCs/>
          <w:sz w:val="28"/>
          <w:lang w:eastAsia="zxx" w:bidi="zxx"/>
        </w:rPr>
        <w:t>13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color w:val="000000"/>
          <w:sz w:val="28"/>
        </w:rPr>
        <w:t xml:space="preserve">Развитие коммунальной инфраструктуры и совершенствование системы обращения с отходами в сельском поселении </w:t>
      </w:r>
      <w:r>
        <w:rPr>
          <w:b/>
          <w:bCs/>
          <w:color w:val="000000"/>
          <w:sz w:val="28"/>
        </w:rPr>
        <w:t>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>в целя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вышения эффективности муниципальной политики в сфере коммунальной инфраструктуры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>Внести в постановление № 296 от 13.12.2013г. «Об утверждении муниципальной программы «Развитие коммунальной инфраструктуры и совершенствование системы обращения с отходами в сельском поселении Георгиевка» на 2014-2016 годы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муниципальной программе «Развитие коммунальной инфраструктуры и совершенствование системы обращения с отходами в сельском поселении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1860,4 </w:t>
            </w:r>
            <w:r>
              <w:rPr>
                <w:sz w:val="28"/>
              </w:rPr>
              <w:t>тыс.руб., в том числе по годам: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4г. – 973,4 тыс.руб.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5г. – 637,0 тыс.руб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6г. – 250,0 тыс.руб.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бзац второй раздела 6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rFonts w:eastAsia="Times New Roman CYR" w:cs="Times New Roman CYR"/>
          <w:sz w:val="28"/>
          <w:szCs w:val="28"/>
        </w:rPr>
        <w:t>«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                        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1860,4 тыс.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4 году — 973,4 тыс.рублей;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5 году – 637,0 тыс.рублей;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  <w:szCs w:val="28"/>
        </w:rPr>
        <w:t>в 2016 году – 250,0 тыс.рублей.»</w:t>
      </w:r>
      <w:r>
        <w:rPr>
          <w:sz w:val="28"/>
        </w:rPr>
        <w:t>;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  <w:lang w:eastAsia="zxx" w:bidi="zxx"/>
        </w:rPr>
        <w:t>2-73-3</w:t>
      </w:r>
      <w:r>
        <w:rPr>
          <w:sz w:val="28"/>
          <w:lang w:val="en-US" w:eastAsia="zxx" w:bidi="zxx"/>
        </w:rPr>
        <w:t>6</w:t>
      </w:r>
    </w:p>
    <w:tbl>
      <w:tblPr>
        <w:tblW w:w="8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/>
        <w:tc>
          <w:tcPr>
            <w:tcW w:w="8558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сельского поселения Георгиевка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96 от 18.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5.201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 «</w:t>
            </w:r>
            <w:r>
              <w:rPr>
                <w:color w:val="000000"/>
                <w:sz w:val="28"/>
              </w:rPr>
              <w:t xml:space="preserve">Развитие коммунальной инфраструктуры и совершенствование системы обращения с отходами в сельском поселении </w:t>
            </w:r>
            <w:r>
              <w:rPr>
                <w:bCs/>
                <w:color w:val="000000"/>
                <w:sz w:val="28"/>
              </w:rPr>
              <w:t>Георгиевка</w:t>
            </w:r>
            <w:r>
              <w:rPr>
                <w:sz w:val="28"/>
              </w:rPr>
              <w:t>» 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</w:rPr>
        <w:t>Развитие коммунальной инфраструктуры и совершенствование систе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</w:rPr>
        <w:t>обращения с отходами в сельском поселении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на 2014 – 2016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733"/>
        <w:gridCol w:w="1080"/>
        <w:gridCol w:w="988"/>
        <w:gridCol w:w="709"/>
        <w:gridCol w:w="992"/>
        <w:gridCol w:w="2057"/>
        <w:gridCol w:w="3188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дернизация и реконструкция объектов водоснабжения и водоот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ирование зон санитарной охраны источников водоснабжения, расположенного по ул.Пензенская пос.Вертя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ройство ограждения охранных зон 2 источников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ройство ограждения выгребных 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водонапорной баш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инспекционное телевизионное обследование водозаборных скважин, расположенных по адресам: с.Георгиевка, ул.Станционная ,39 и пос.Вертяевка, ул.Пензенская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идродинамическая очистка водозаборных скважин, расположенных по адресам: с.Георгиевка, ул.Станционная,39; пос.Вертяевка, ул.Пензенская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 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дернизация водопроводных колодцев с.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7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 - 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нструкция выгребной ямы по ул.Специалистов, ул.Юбилей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май - но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дернизация электрооборудования на водозаборной скважине с.Гурь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одернизация и реконструкция сетей водоснабжения и водоот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трубопровода холодного водоснаб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rFonts w:cs="Times New Roman"/>
              </w:rPr>
              <w:t>Публикации в «Георгиевском вестнике» информации по обращению с отходами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ультура, спорт и молодежь» с.п.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0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3:00Z</dcterms:created>
  <dc:creator>Наталья</dc:creator>
  <dc:description/>
  <dc:language>en-US</dc:language>
  <cp:lastModifiedBy>Светлана Викторовна Федотова</cp:lastModifiedBy>
  <cp:lastPrinted>2014-11-07T10:43:00Z</cp:lastPrinted>
  <dcterms:modified xsi:type="dcterms:W3CDTF">2015-06-03T07:33:00Z</dcterms:modified>
  <cp:revision>2</cp:revision>
  <dc:subject/>
  <dc:title/>
</cp:coreProperties>
</file>