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6.01.2013г.                   7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b/>
          <w:sz w:val="28"/>
          <w:szCs w:val="28"/>
          <w:lang w:val="zxx" w:eastAsia="zxx" w:bidi="zxx"/>
        </w:rPr>
        <w:t>Об утверждении муниципальн</w:t>
      </w:r>
      <w:r>
        <w:rPr>
          <w:b/>
          <w:sz w:val="28"/>
          <w:szCs w:val="28"/>
          <w:lang w:eastAsia="zxx" w:bidi="zxx"/>
        </w:rPr>
        <w:t>ой</w:t>
      </w:r>
      <w:r>
        <w:rPr>
          <w:b/>
          <w:sz w:val="28"/>
          <w:szCs w:val="28"/>
          <w:lang w:val="zxx"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целевой </w:t>
      </w:r>
      <w:r>
        <w:rPr>
          <w:b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ы</w:t>
      </w:r>
      <w:r>
        <w:rPr>
          <w:b/>
          <w:sz w:val="28"/>
          <w:szCs w:val="28"/>
        </w:rPr>
        <w:t xml:space="preserve"> «Развитие культуры сельского поселения Георгиевка» на 2013-2015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я эффективности реализации муниципальных целев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</w:t>
      </w:r>
      <w:r>
        <w:rPr/>
        <w:t xml:space="preserve"> </w:t>
      </w:r>
      <w:r>
        <w:rPr>
          <w:sz w:val="28"/>
        </w:rPr>
        <w:t>«Развитие культуры сельского поселения Георгиевка» на 2013-2015г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.В.Аляси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7 от 16.01.2012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СЕЛЬСКОМ ПОСЕЛЕНИИ ГЕОРГИЕВКА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5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целевая программа сельского поселения Георгиевка «Развитие культуры сельского поселения Георгиевка» на 2013-2015гг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«Культура, спорт и молодежь» сельского поселения Георгиевка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учреждение «Культура, спорт и молодежь»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обеспечение качественного уровня работы домов культуры и их достойного места в социокультурной среде сельского поселения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мероприятия по укреплению материально-технической базы сельских Домов культур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омпьютеризация библиотек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тивопожарные меропри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оведение в поселении праздников, конкурс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реализации Программы -01 января 2013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е реализации Программы – 31 декабря 2015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анируемые финансовые затраты на реализацию Программы составят- 6892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з  них: 2013- 345000,00 руб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>2014- 169100,00руб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>2015- 175100,00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ацию  работ по реализации Программы  осуществляет Муниципальное бюджетное учреждении «Культура, спорт и молодежь» сельского поселения Георгиев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Контроль за ходом исполнения Программы осуществляется Собранием представителей сельского поселения Георгиев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нтроль за целевым использованием бюджетных средств осуществляет Администрация сельского поселения Георгиев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Организация  библиотечного обслуживания на современном  технологическом уровне для всех категорий пользователей библиотек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роли сельских домов культуры в организации культурно- просветительской работы с учетом интересов всех  категорий жителе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дернизация сельских библиотек как информационных и культурных центров для создания условий повышения интеллектуального уровня на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общение граждан сельского поселения  к ценностям отечественной и зарубежной художественной культуры, лучшим образцам народного творчества и современного искусст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сохранности объектов культурного наследия  местного значения, в том числе недвижимых памятников истории и культуры, библиотечных фон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беспечение требований пожарной безопасности  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Культура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Георгиевка действует Муниципальное бюджетное учреждение «Культура, спорт и молодежь», в которое входят 5 сельских Домов культуры и 2 сельских библиотеки. Библиотечное обслуживание населения осуществляют – Георгиевская сельская библиотека и Большемалышевская сельская библиотека. Единый книжный фонд библиотек составляет около 24 тысяч экземпляр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поселения проводят большую информационную работу по нравственно-эстетическому воспитанию населения, пропаганде краеведческой литературы , экологических знаний , здорового образа жизни , правовому просвещению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вращения библиотек в центры информации  и досуга необходимо продолжать мероприятия по модернизации и техническому  переоснащению на основе внедрения новых  информационных технолог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ельских Домов культуры строится на комплексном подходе в организации культурно- просветительской работы с учетом всех категорий жителей , их интересов и духовных запросов. В Домах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е подразделения Муниципального бюджетного учреждения «Культура, спорт и молодежь» выполняют значительную социальную функцию. Они участвуют в организации досуга детей, молодежи, пенсионеров, других социально незащищенных слоев населения. Ежегодно в сельских Домах культуры действуют 24 клубных формирования, в которых занимаются  272 человека (их них детей – 170 человек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атериально- техническая база сельских Домов культуры находится в плачевном состоянии. В сельских Домах культуры необходимо провести частичную реконструкцию помещений, отремонтировать электропроводку, отремонтировать фасады, крыши. Звуковая и осветительная аппаратура устарела морально и физически. Устаревшая материально-техническая база не позволяет должным образом развить систему платных  дополнительных усл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тельную социальную функцию культурно-досуговых учреждений, в целях повышения их роли в организации досуга населения сельского поселения Георгиевка, необходимо проведение комплекса мероприятий по укреплению материально-технической базы сельских Домов культуры и библиот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ие программных мероприятий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культурного наследия, находящегося в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рганизация полноценного культурно-просветительского досуга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оступа к культурным ценностям  для жителей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ение комплекса задач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качественного уровня работы сельских Домов культуры, библиотек и их достойного места в социокультурной среде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ожарной безопасности сельских Домов культуры и библиотек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иление адресности охранных мероприятий памятников истории и культуры местного значени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основных мероприяти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 мероприятия по укреплению материально-технической базы сельских Домов культуры, компьютеризация библиотек, проведение в поселении праздников, конкурсов, противопожарных мероприятий и мероприятий по сохранению историко-культурного наслед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вращения сельских Домов культуры в современные центры досуга и развлечений необходимо провести реконструкцию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мпьютеризации библиотек сельского поселения, пополнению их фондов книгами и электронными изданиями, проведение в библиотеках  конкурсов будет способствовать тому, что сельские библиотеки станут центрами досуга и информации, оборудованными на современном техническом  уровне, проводящими эффективную работу по патриотическому воспитанию детей 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репления пожарной безопасности в учреждениях культуры необходимо установить пожарную сигнализацию, огнетушители и другое противопожарное оборудовани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3 года до 31 декабря 2015 года. Реализация Программы выстроена с учетом сбалансированного распределения финансовых средств из бюджета сельского поселения Георгиевка: </w:t>
      </w:r>
      <w:r>
        <w:rPr>
          <w:rFonts w:cs="Times New Roman"/>
          <w:sz w:val="28"/>
          <w:szCs w:val="28"/>
        </w:rPr>
        <w:t>2013- 345000,00 руб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4- 169100,00руб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5- 175100,00руб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134"/>
        <w:gridCol w:w="851"/>
        <w:gridCol w:w="953"/>
        <w:gridCol w:w="1069"/>
      </w:tblGrid>
      <w:tr>
        <w:trPr>
          <w:tblHeader w:val="true"/>
          <w:trHeight w:val="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, тыс.руб.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цены Георгиевского СДК световой аппа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танцпола Вертяевского СДК светомузы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оут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нформационного стенда в Георгиевском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ибуны для Георгиев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верей и оконных блоков в Георгиевском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 в Вертяевском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отопления в Вертяевском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ский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ьи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мероприятия (призы, ёлочные украш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,00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–Малышевский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6,0</w:t>
            </w:r>
          </w:p>
        </w:tc>
      </w:tr>
      <w:tr>
        <w:trPr>
          <w:trHeight w:val="431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евский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ко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0,5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улукский 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ё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2,5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тяевский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ко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огон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0,5</w:t>
            </w:r>
          </w:p>
        </w:tc>
      </w:tr>
      <w:tr>
        <w:trPr>
          <w:trHeight w:val="347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аудивизуа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пиров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 за пользование сетью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9,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06,2</w:t>
            </w:r>
          </w:p>
        </w:tc>
      </w:tr>
      <w:tr>
        <w:trPr>
          <w:trHeight w:val="362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ская  сельская 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льны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летней школьной площадке (пр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 новогодняя 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5,5</w:t>
            </w:r>
          </w:p>
        </w:tc>
      </w:tr>
      <w:tr>
        <w:trPr>
          <w:trHeight w:val="445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Малышевская 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летней школьной площадке  (пр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,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,00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по обеспечению противопожарной безопасност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 охранно-пожарной сигнализации (Гурьевский С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нвентаря (лопат, ведер, багров,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 охранно-пожарной сигнализации (Кутулукский С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5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2,0</w:t>
            </w:r>
          </w:p>
        </w:tc>
      </w:tr>
      <w:tr>
        <w:trPr>
          <w:trHeight w:val="57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6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7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8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2:00Z</dcterms:created>
  <dc:creator>Fedotova Svetlana</dc:creator>
  <dc:description/>
  <dc:language>en-US</dc:language>
  <cp:lastModifiedBy>Fedotova Svetlana</cp:lastModifiedBy>
  <cp:lastPrinted>2013-02-12T14:52:00Z</cp:lastPrinted>
  <dcterms:modified xsi:type="dcterms:W3CDTF">2013-03-05T10:02:00Z</dcterms:modified>
  <cp:revision>2</cp:revision>
  <dc:subject/>
  <dc:title/>
</cp:coreProperties>
</file>