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lang w:bidi="zxx"/>
        </w:rPr>
        <w:t>18.05.2015г.                    97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>О внесении изменений в постановление администрации сельского поселения Георгиевка № 64 от 29.03.2013г. 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lang w:eastAsia="ru-RU" w:bidi="ru-RU"/>
        </w:rPr>
        <w:t xml:space="preserve"> </w:t>
      </w:r>
      <w:r>
        <w:rPr>
          <w:lang w:bidi="zxx"/>
        </w:rPr>
        <w:t>сельского поселения Георгиевка»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Жилищного кодекса РФ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Георгиевка № 64 от 29.03.2013г. 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го поселения Георгиевка», опубликованное в ПСМИ «Георгиевский вестник» №8(89) от 04.04.2013г. (далее – Постановл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Опубликовать настоящее постановление в «Георгиевском вестнике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к постановлению администрации сельского поселения Георгиевка № 97 от 18.05.2015г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№ 2 к постановлению администрации сельского поселения Георгиевка № 64 от 29.03.2013г.</w:t>
      </w:r>
    </w:p>
    <w:p>
      <w:pPr>
        <w:pStyle w:val="Normal"/>
        <w:autoSpaceDE w:val="false"/>
        <w:ind w:left="90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жведомственной </w:t>
      </w:r>
      <w:r>
        <w:rPr>
          <w:rFonts w:cs="Times New Roman" w:ascii="Times New Roman" w:hAnsi="Times New Roman"/>
          <w:b/>
          <w:sz w:val="28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Георгиевк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е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  <w:tab w:val="left" w:pos="2694" w:leader="none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сельского поселения Георгиевка, председатель комиссии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яс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сельского поселения Георгиевк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у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ециалист администрации сельского поселения Георгиевк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б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по индивидуальному строительству МБУ «Управление строительства, архитектуры и ЖКХ» муниципального района Кинельский (по согласованию)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мбаева Айнагуль Жанаб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АНО «Альянс» (по согласованию)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д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ий Александрович</w:t>
            </w:r>
          </w:p>
        </w:tc>
        <w:tc>
          <w:tcPr>
            <w:tcW w:w="7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архитектуры и градостроительства администрации муниципального района Кинельский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воров Александр Валентинович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МБУ «Управление охраны окружающей среды и природопользования» муниципального района Кинельский (по согласованию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ловцева Светла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директор филиала ГУП Самарской области «Центр технической инвентаризации» г.Кинеля (по согласованию);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у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арис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Кинельского отдела Управления федеральной службы государственной регистрации, кадастра и картографии по Самарской области (по согласованию)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 Игорь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надзорной деятельности г.о.Кинель и м.р.Кинельский (по согласованию)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мочкин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нспектор Государственной жилищной инспекции Самарской области (по согласованию)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рабанов Александр Владимирович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ООО «Теплосеть» (по согласованию).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5-18T11:57:00Z</cp:lastPrinted>
  <dcterms:modified xsi:type="dcterms:W3CDTF">2015-06-03T07:37:00Z</dcterms:modified>
  <cp:revision>2</cp:revision>
  <dc:subject/>
  <dc:title/>
</cp:coreProperties>
</file>