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4.06.2015г.                 100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b/>
          <w:sz w:val="28"/>
          <w:szCs w:val="28"/>
        </w:rPr>
        <w:t>О проведении конкурсов «Самая благоустроенная территория многоквартирного дома» и «Самое благоустроенное личное подсобное хозяйство» на территории сельского поселения Георгиевка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лучшения санитарного состояния, озеленения и благоустройства придомовых территорий, поддержания чистоты и порядка в частном секторе, вовлечения в эту работу жителей поселения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Утвердить Положение о проведении конкурс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амая благоустроенная территория многоквартирного дома» и «Самое благоустроенное личное подсобное хозяйство» (далее – конкурсы) </w:t>
      </w:r>
      <w:r>
        <w:rPr>
          <w:rFonts w:eastAsia="Times New Roman" w:cs="Times New Roman"/>
          <w:kern w:val="0"/>
          <w:sz w:val="28"/>
          <w:lang w:eastAsia="ar-SA" w:bidi="ar-SA"/>
        </w:rPr>
        <w:t>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sz w:val="28"/>
        </w:rPr>
        <w:t xml:space="preserve">Провести конкурсы </w:t>
      </w:r>
      <w:r>
        <w:rPr>
          <w:sz w:val="28"/>
          <w:szCs w:val="28"/>
        </w:rPr>
        <w:t>с 18 мая 2015 года по 10 июня 2015 года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Утвердить состав комиссии по определению победителей конкурсов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0 от 04.06.2015г.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я благоустроенная территория многоквартирного дома»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амое благоустроенное личное подсоб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проведения конкурсов «Самая благоустроенная территория многоквартирного дома», «Самое благоустроенное личное подсобное хозяйство»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Конкурс проводится с 18 мая 2015 года по 10 июня 2015 года с подведением итогов и награждением победителей в день празднования Дня Села Георгиевка 12.06.2015 года.</w:t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онкурс проводится в номинациях «Самая благоустроенная территория многоквартирного дома», «Самое благоустроенное личное подсобное хозяйство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улучшение санитарного состояния, озеленения и благоустройства придомовых территорий, а также поддержание чистоты и порядка в частном секторе, вовлечение в эту работу жител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, условия и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конкурса является Администрация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конкурс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вают сбор конкурсных материал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ют организацию заседания конкурсной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ют подготовку в необходимом количестве дипломов, ценных призов и их вручение призерам конкурс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овывают обнародование порядка проведения и итогов конкурса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материалы представляются в виде фотоальбомов и включают следующе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комментариям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принимаются конкурсной комиссией до 5 июня 2015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5. При подведении итогов конкурсов учитываются следующие показатели: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3.5.1. При </w:t>
      </w:r>
      <w:r>
        <w:rPr>
          <w:rFonts w:cs="Times New Roman"/>
          <w:sz w:val="28"/>
          <w:szCs w:val="28"/>
        </w:rPr>
        <w:t>оценке территории многоквартирных домов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1) зонирование территории (наличие площадок отдыха, хозяйственных, детских площадок, площадок для мусора, благоустроенных подъезд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надлежащее санитарное содержание дома (систематическая вывозка бытовых отходов, чистота территории двора, подъездов, лестничных клеток, площадок мусоросборников, наличие и соблюдение графиков уборки подъездов);</w:t>
      </w:r>
    </w:p>
    <w:p>
      <w:pPr>
        <w:pStyle w:val="Style17"/>
        <w:autoSpaceDE w:val="false"/>
        <w:spacing w:before="0" w:after="120"/>
        <w:ind w:left="0" w:firstLine="709"/>
        <w:contextualSpacing/>
        <w:rPr/>
      </w:pPr>
      <w:r>
        <w:rPr>
          <w:b w:val="false"/>
        </w:rPr>
        <w:t>3) соблюдение норм административного законодательства и правил благоустройства (отсутствие самовольных построек, складирования дров, строительных и других материалов в неустановленных местах);</w:t>
      </w:r>
    </w:p>
    <w:p>
      <w:pPr>
        <w:pStyle w:val="Normal"/>
        <w:autoSpaceDE w:val="false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остояние фасадов зданий (отсутствие дефектов, трещин, загрязненности, наличие домовых номерных знаков, нумерации подъездов, квартир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/>
          <w:sz w:val="28"/>
          <w:szCs w:val="28"/>
        </w:rPr>
        <w:t>5) соблюдение противопожарных норм (обеспеченность первичными средствами пожаротушения);</w:t>
      </w:r>
    </w:p>
    <w:p>
      <w:pPr>
        <w:pStyle w:val="Normal"/>
        <w:autoSpaceDE w:val="false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уровень и качество озеленения территории (наличие зеленых насаждений общего пользования, плодовоягодных кустарников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/>
          <w:sz w:val="28"/>
          <w:szCs w:val="28"/>
        </w:rPr>
        <w:t>7) энегроэффективность дома (в зимнее время утепление, содержание в исправном состоянии окон, дверей, чердачных люков, слуховых окон)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ри оценке благоустроенности личных подсобных хозяйств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длежащее санитарное содержание личного подсобного хозяйства (чистота территории двора, участка улицы перед домом, сбор и утилизация бытовых отходов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эстетическое содержание построек (архитектурно-художественная выразительность застройки участка: фасадов жилого дома, ворот, заборов, хозяйственных построек, колодцев и т.д.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ровень и качество озеленения (наличие цветников, плодовоягодных насаждений в хозяйстве, наличие зеленых насаждений на участке улицы перед жилым домом, уход за ними: обрезка, стрижк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облюдение норм административного законодательства</w:t>
      </w:r>
      <w:r>
        <w:rPr>
          <w:sz w:val="28"/>
          <w:szCs w:val="28"/>
        </w:rPr>
        <w:t xml:space="preserve"> и правил благоустройства (о</w:t>
      </w:r>
      <w:r>
        <w:rPr>
          <w:rFonts w:cs="Times New Roman"/>
          <w:sz w:val="28"/>
          <w:szCs w:val="28"/>
        </w:rPr>
        <w:t>тсутствие самовольных построек, складирования дров, строительных и других материалов на территории общего пользования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) Соблюдение противопожарных требований (исправное содержание электрохозяйства и отопительной системы, обеспеченность первичными средствами пожаротуш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конкурсную комиссию возлаг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изучение материалов, представляемых на конкурс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 принятии или отклонении от участия в конкурсе материалов, которые не соответствуют условиям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ы на место и обследование представленного на конкурс объек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ая комиссия наделена правом проверки достоверности сведений, содержащихся в представленных материалах, и в случае наличия искаженных сведений снятия их с рассмотр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жители поселения, председатели ТСЖ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Финансирование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конкурсных мероприятий, связанных с награждением победителей, осуществляется за счет средств местного бюджета в пределах средств муниципальной программы </w:t>
      </w:r>
      <w:r>
        <w:rPr>
          <w:sz w:val="28"/>
        </w:rPr>
        <w:t>«Развитие культуры сельского поселения Георгиевка» на 2014-2016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дведение итогов конкурса, организ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я побе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В номинациях «Самая благоустроенная территория многоквартирного дома», «Самое благоустроенное личное подсобное хозяйство» присуждается призовое место с вручением диплома и ценного приз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нкурсной комиссии о подведении итогов конкурса оформляется протоколом и утверждается председателем конкурсной комиссии в срок до 12 июня 201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граждение победителей проводится в день празднования Дня села Георгиевка 12.06.201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0 от 04.06.2015г.</w:t>
      </w:r>
    </w:p>
    <w:p>
      <w:pPr>
        <w:pStyle w:val="Normal"/>
        <w:tabs>
          <w:tab w:val="clear" w:pos="708"/>
          <w:tab w:val="left" w:pos="7634" w:leader="none"/>
        </w:tabs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СОСТАВ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sz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lang w:eastAsia="ar-SA" w:bidi="ar-SA"/>
        </w:rPr>
        <w:t xml:space="preserve">комиссии по определению победителей конкур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ая благоустроенная территория многоквартирного дом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«Самое благоустроенное личное подсобное хозяй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Чиклинова Татьяна Александровна, депутат Собрания представителей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Владимировна, специалист 2 категории администрации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Надежда Станиславовна, специалист администрации сельского поселения Георгиев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ина Любовь Геннадьевна, и.о.директора МБУ «Приоритет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щева Любовь Михайловна, член Общественного 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2:00Z</dcterms:created>
  <dc:creator>Наталья</dc:creator>
  <dc:description/>
  <dc:language>en-US</dc:language>
  <cp:lastModifiedBy>Светлана Викторовна Федотова</cp:lastModifiedBy>
  <cp:lastPrinted>2015-04-13T14:38:00Z</cp:lastPrinted>
  <dcterms:modified xsi:type="dcterms:W3CDTF">2015-09-09T06:42:00Z</dcterms:modified>
  <cp:revision>2</cp:revision>
  <dc:subject/>
  <dc:title>АДМИНИСТРАЦИЯ</dc:title>
</cp:coreProperties>
</file>