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80" w:leader="none"/>
        </w:tabs>
        <w:ind w:right="5139" w:hanging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ahoma" w:ascii="Times New Roman" w:hAnsi="Times New Roman"/>
          <w:b/>
          <w:sz w:val="28"/>
          <w:szCs w:val="28"/>
        </w:rPr>
        <w:t xml:space="preserve">17.06.2015г.                115     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310" w:hanging="0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p>
      <w:pPr>
        <w:pStyle w:val="Normal"/>
        <w:ind w:right="5265" w:hanging="0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Об утверждении перечня муниципальных услуг, предоставляемых органами местного самоуправления и муниципальными бюджетными учреждениями сельского поселения Георгие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5310" w:hanging="0"/>
        <w:rPr>
          <w:rFonts w:ascii="Times New Roman" w:hAnsi="Times New Roman" w:cs="Tahoma"/>
          <w:b/>
          <w:b/>
          <w:bCs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5310" w:hanging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ind w:right="5310" w:hanging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г.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  <w:lang w:val="he-IL" w:eastAsia="he-IL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e-IL" w:bidi="he-IL"/>
        </w:rPr>
        <w:t xml:space="preserve">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e-IL" w:eastAsia="he-IL" w:bidi="he-IL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he-IL" w:eastAsia="he-IL" w:bidi="he-IL"/>
        </w:rPr>
        <w:t xml:space="preserve"> </w:t>
      </w:r>
    </w:p>
    <w:p>
      <w:pPr>
        <w:pStyle w:val="Normal"/>
        <w:autoSpaceDE w:val="false"/>
        <w:ind w:firstLine="85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he-IL" w:eastAsia="he-IL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e-IL" w:eastAsia="he-IL" w:bidi="he-IL"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еречень муниципальных услуг, предоставляемых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органами местного самоуправления и муниципальными бюджетными учреждениями сельского поселения Георгие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 дня вступления в силу настоящего постановления считать утратившим силу </w:t>
      </w:r>
      <w:r>
        <w:rPr>
          <w:rFonts w:eastAsia="Times New Roman CYR" w:cs="Times New Roman" w:ascii="Times New Roman" w:hAnsi="Times New Roman"/>
          <w:bCs/>
          <w:sz w:val="28"/>
          <w:szCs w:val="28"/>
          <w:lang w:eastAsia="zxx" w:bidi="zxx"/>
        </w:rPr>
        <w:t xml:space="preserve">постановление администрации сельского поселения Георгиевка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№ 33 от 17.04.2012г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еречня муниципальных услуг, предоставляемых сельским поселением Георгиевка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eastAsia="zxx" w:bidi="zxx"/>
        </w:rPr>
        <w:t xml:space="preserve">3. 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Георгиевский вестник»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Георгиевка                                                 С.И.Колесник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</w:rPr>
      </w:pPr>
      <w:r>
        <w:rPr>
          <w:rFonts w:cs="Tahoma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73-36</w:t>
      </w:r>
    </w:p>
    <w:p>
      <w:pPr>
        <w:pStyle w:val="Normal"/>
        <w:ind w:left="4820" w:hanging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820" w:hanging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№</w:t>
      </w:r>
      <w:r>
        <w:rPr>
          <w:rFonts w:cs="Arial" w:ascii="Times New Roman" w:hAnsi="Times New Roman"/>
          <w:sz w:val="28"/>
        </w:rPr>
        <w:t>115 от 17.06.2015г.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8"/>
        <w:ind w:left="360" w:hanging="0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органами местного самоуправления </w:t>
      </w:r>
    </w:p>
    <w:p>
      <w:pPr>
        <w:pStyle w:val="Style18"/>
        <w:ind w:left="360" w:hanging="0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и муниципальными бюджетными учреждениями 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сельского поселения Георгиев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документов (выписки из домовой книги, постановлений, распоряжений, справок и иных документо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лужебных жилых помещений и жилых помещений муниципального жилищного фонда коммерческого найма по договорам найм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характеристик на заявителя и членов его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на территор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Выдача разрешения на автомобильные перевозки тяжеловесных и/или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своение, изменение, аннулирование и регистрация адресов объектов недвижимости в пределах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й на проведение внутрихозяйственных работ, связанных с нарушением почвенного покр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гражданам о соответствии занимаемых ими жилых помещений техническим правилам и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по заявлению лица об отказе от права на земельн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из земель, находящих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из земель, находящихся в муниципальной собственности, в безвозмездное срочное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жилых помещений, относящихся к муниципальному жилищному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вселение граждан (за исключением супруга, детей, родителей) в занимаемое жилое помещение гражданам - нанимателя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обмен занимаемых жилых помещений гражданам - нанимателя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передачу в поднаем жилых помещений (части жилого помещения), занимаемых гражданами - нанимателями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еньшего размера взамен занимаемых жилых помещений гражданам - нанимателя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свободившихся жилых помещений муниципального жилищного фонда в коммунальной квартире гражда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расторжение) договора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найма жилого помещения муниципального специализирован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ектаклей, концертов, творческих вечеров и иных художественно-творчески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 временное пользование документов из библиотеч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графическое обслу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посещений экспозиций и вы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и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, консультативной и методической помощи молодежи и молодежным объедин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населению спортивн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нос зеленых наса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исоединению объекта дорожного сервиса к автомобильной дороге общего пользования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, изменение и закрытие внутримуниципальных маршрутов общественного тран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использование герба муниципального образования предприятиями, учреждениями и организациями, не находящимися в муниципальной собственности, а также физическими лиц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Arial"/>
          <w:color w:val="333333"/>
          <w:sz w:val="12"/>
          <w:szCs w:val="20"/>
        </w:rPr>
      </w:pPr>
      <w:r>
        <w:rPr>
          <w:rFonts w:cs="Arial" w:ascii="Times New Roman" w:hAnsi="Times New Roman"/>
          <w:color w:val="333333"/>
          <w:sz w:val="12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6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5:00Z</dcterms:created>
  <dc:creator>1</dc:creator>
  <dc:description/>
  <dc:language>en-US</dc:language>
  <cp:lastModifiedBy>Светлана Викторовна Федотова</cp:lastModifiedBy>
  <cp:lastPrinted>2015-06-18T10:25:00Z</cp:lastPrinted>
  <dcterms:modified xsi:type="dcterms:W3CDTF">2015-09-09T06:45:00Z</dcterms:modified>
  <cp:revision>2</cp:revision>
  <dc:subject/>
  <dc:title>АДМИНИСТРАЦИЯ</dc:title>
</cp:coreProperties>
</file>