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80" w:leader="none"/>
        </w:tabs>
        <w:ind w:right="5139" w:hanging="0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ahoma"/>
          <w:b/>
          <w:sz w:val="28"/>
          <w:szCs w:val="28"/>
        </w:rPr>
        <w:t>20.07.2015г.           126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51"/>
        <w:shd w:fill="auto" w:val="clear"/>
        <w:spacing w:lineRule="auto" w:line="240" w:before="0" w:after="17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работки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го прогноза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  <w:lang w:val="he-IL" w:eastAsia="he-IL" w:bidi="he-IL"/>
        </w:rPr>
        <w:t>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работки бюджетного прогноза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долгосрочный период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-главному бухгалтеру администрации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разработать проект бюджетного прогноза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на долгосрочный период и представить его на рассмотрение Главе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о бюджете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еоргиевский вестник»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bookmarkStart w:id="0" w:name="Par23"/>
      <w:bookmarkEnd w:id="0"/>
      <w:r>
        <w:rPr>
          <w:b/>
          <w:bCs/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еоргиевка                                                 С.И.Колес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-73-36</w:t>
      </w:r>
    </w:p>
    <w:p>
      <w:pPr>
        <w:pStyle w:val="Normal"/>
        <w:ind w:left="482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82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№</w:t>
      </w: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126 от 20.07.2015г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бюджетного прогноза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юджетный прогноз разрабатывается и утверждается каждые три года на шесть и более лет на основе прогноз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бюджетного прогноза осуществляется главным специалистом-главным бухгалтером администрации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на основе прогноз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ожет быть изменен с учетом изменения прогноз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, а также принятого решения Собрания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о бюджете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очередной финансовый год и плановый период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бюджетного прогноза (проект изменений бюджетного прогноза) направляется в Собрание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одновременно с проектом решения Собрания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о бюджете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тоги исполнения бюджета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за отчетный период, условия формирования бюджетного прогноза в текуще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вариантов прогноз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на долгосрочный период и обоснование выбора варианта прогноз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долгосрочный период в качестве базового для целей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налоговой, бюджетной и долговой политики и их основные по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с учетом выбранного варианта прогноза, а также показатели объема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расходов на финансовое обеспечение реализации муниципальных программ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период их действия, а также прогноз расходов на осуществление непрограммных направлени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бюджетного прогноза (проекта изменений бюджетного прогноза) заместитель главы сельского поселения Георгиевка муниципального района Кинельский Самарской области в срок до 22 сентября текущего финансового года направляет главному специалисту-главному бухгалтеру администрации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параметры прогноза (изменения параметров прогноза)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долгосрочный период и пояснительную записку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ый специалист-главный бухгалтер администрации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о бюджете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на очередной финансовый год и плановый период, направляет в Собрание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проект бюджетного прогноза (проект изменений бюджетного прогно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юджетный прогноз (изменения бюджетного прогноза) утверждается постановлением администрации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в срок, не превышающий двух месяцев со дня официального опубликования решения Собрания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о бюджете </w:t>
      </w:r>
      <w:r>
        <w:rPr>
          <w:rFonts w:cs="Times New Roman" w:ascii="Times New Roman" w:hAnsi="Times New Roman"/>
          <w:sz w:val="28"/>
        </w:rPr>
        <w:t xml:space="preserve">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очередной финансовый год и плановый период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</w:rPr>
  </w:style>
  <w:style w:type="character" w:styleId="21">
    <w:name w:val="Заголовок 2 Знак"/>
    <w:qFormat/>
    <w:rPr>
      <w:rFonts w:ascii="Arial" w:hAnsi="Arial" w:eastAsia="Lucida Sans Unicode" w:cs="Arial"/>
      <w:b/>
      <w:sz w:val="24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6:00Z</dcterms:created>
  <dc:creator>Денис</dc:creator>
  <dc:description/>
  <dc:language>en-US</dc:language>
  <cp:lastModifiedBy>Светлана Викторовна Федотова</cp:lastModifiedBy>
  <cp:lastPrinted>2015-06-17T12:01:00Z</cp:lastPrinted>
  <dcterms:modified xsi:type="dcterms:W3CDTF">2015-09-09T06:46:00Z</dcterms:modified>
  <cp:revision>2</cp:revision>
  <dc:subject/>
  <dc:title/>
</cp:coreProperties>
</file>