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sz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color w:val="000000"/>
          <w:sz w:val="32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2"/>
          <w:lang w:bidi="zxx"/>
        </w:rPr>
        <w:t>22.07.2015г.         130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орядке расходования внебюджетных средств муниципальных бюджетных учреждений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сельского поселения Георгиевк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</w:rPr>
        <w:t>В соответствии с Федеральными закон</w:t>
      </w:r>
      <w:r>
        <w:rPr>
          <w:rFonts w:cs="Times New Roman" w:ascii="Times New Roman" w:hAnsi="Times New Roman"/>
          <w:sz w:val="28"/>
        </w:rPr>
        <w:t>ами</w:t>
      </w:r>
      <w:r>
        <w:rPr>
          <w:rFonts w:eastAsia="Arial" w:cs="Times New Roman" w:ascii="Times New Roman" w:hAnsi="Times New Roman"/>
          <w:sz w:val="28"/>
        </w:rPr>
        <w:t xml:space="preserve">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sz w:val="28"/>
          <w:szCs w:val="28"/>
        </w:rPr>
        <w:t>, от 06.10.2003 г. № 131-ФЗ «Об общих принципах организации местного самоуправления в Российской Федерации», Уставом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орядке расходования внебюджетных средств муниципальных бюджетных учрежден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убликовать настоящее постановление в «Георгиевском вестнике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С.И.Колесник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постановлению администрации сельского поселения Георгиевка № 130 от 22.07.2015г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Cs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 порядке расходования внебюджетных средств муниципальных бюджетных учрежден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  <w:lang w:bidi="zxx"/>
        </w:rPr>
        <w:t>сельского поселения Георгиевк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1.1. Настоящее положение является локальным актом, регулирующим порядок образования, хранения, расходования внебюджетных средств муниципальных бюджетных учреждений сельского поселения Георгиевка (далее – МБУ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</w:t>
      </w:r>
    </w:p>
    <w:p>
      <w:pPr>
        <w:pStyle w:val="Style15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5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иказом Министерства Финансов Российской Федерации от 16.12.2010 г. № 174-н "Об утверждении Плана счетов бухгалтерского учёта бюджетных учреждений и Инструкции по его применению»; </w:t>
      </w:r>
    </w:p>
    <w:p>
      <w:pPr>
        <w:pStyle w:val="Style15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Уставами МБУ и иными нормативно-правовыми актами.</w:t>
      </w:r>
    </w:p>
    <w:p>
      <w:pPr>
        <w:pStyle w:val="Style15"/>
        <w:spacing w:before="0" w:after="120"/>
        <w:jc w:val="center"/>
        <w:rPr>
          <w:color w:val="666666"/>
          <w:sz w:val="28"/>
          <w:szCs w:val="28"/>
        </w:rPr>
      </w:pPr>
      <w:r>
        <w:rPr>
          <w:rStyle w:val="StrongEmphasis"/>
          <w:sz w:val="28"/>
          <w:szCs w:val="28"/>
        </w:rPr>
        <w:t>2. Порядок образования (формирования) внебюджетных средст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бюджетные средства - средства сторонних организаций и (или) частных лиц на условиях добровольного волеизъявления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сточниками формирования внебюджетных средств являются: 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оступления от юридических и физических лиц от сдачи имущества в аренду или оказания услуг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чие целевые поступления с указанием конкретной цели пожертвования от юридических и физических лиц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4. Настоящие источники, указанные в п. 2.3., составляют Перечень внебюджетных средств МБУ, им присваивается отдельный код, который применяется при составлении Планов финансово-хозяйственной деятельности муниципального бюджетного учреждения и отчетов по внебюджетным счетам. 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плата платных услуг и добровольных пожертвований производится путем перечисления денежных средств на расчетный счет Учреждения. Передача наличных денег исполнителям, сотрудникам категорически запрещена, за исключением продажи входных билетов на концертные программы и дискотеки. 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плата за платные услуги учреждений культуры (концертные мероприятия, дискотеки) осуществляется путем передачи денежных средств в кассу учреждения с регистрацией в Журнале кассовых операций и выдачей приходного кассового ордера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6. Формированием внебюджетных средств занимается директор (руководитель) Учреждения. 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чреждение может иметь и использовать внебюджетные средства на следующих условиях: 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х образование разрешено законом и (или) нормативными актами; 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б) имеется План финансово-хозяйственной деятельности муниципального учреждения по внебюджетным средствам, утвержденный в установленном порядке; </w:t>
      </w:r>
    </w:p>
    <w:p>
      <w:pPr>
        <w:pStyle w:val="Style15"/>
        <w:spacing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расходования внебюджетных средств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1. Распорядителем внебюджетных средств Учреждения является директор (руководитель) МБУ, наделенный </w:t>
      </w:r>
    </w:p>
    <w:p>
      <w:pPr>
        <w:pStyle w:val="Style15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авом согласования Плана финансово-хозяйственной деятельности муниципального учреждения по внебюджетным средствам, утвержденного Учредителем.</w:t>
      </w:r>
    </w:p>
    <w:p>
      <w:pPr>
        <w:pStyle w:val="Style15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авом взимания доходов и осуществления расходов с внебюджетных счетов </w:t>
      </w:r>
      <w:r>
        <w:rPr>
          <w:sz w:val="28"/>
          <w:szCs w:val="28"/>
          <w:shd w:fill="FFFFFF" w:val="clear"/>
        </w:rPr>
        <w:t>на мероприятия,</w:t>
      </w:r>
      <w:r>
        <w:rPr>
          <w:sz w:val="28"/>
          <w:szCs w:val="28"/>
        </w:rPr>
        <w:t xml:space="preserve"> предусмотренные в утвержденном Плане финансово-хозяйственной деятельности муниципального бюджетного учреждения по внебюджетным средствам. 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3.2. В</w:t>
      </w:r>
      <w:r>
        <w:rPr>
          <w:bCs/>
          <w:sz w:val="28"/>
          <w:szCs w:val="28"/>
        </w:rPr>
        <w:t>небюджетные средства направляются</w:t>
      </w:r>
      <w:r>
        <w:rPr>
          <w:sz w:val="28"/>
          <w:szCs w:val="28"/>
        </w:rPr>
        <w:t xml:space="preserve"> на расходы Учреждения, его структурных подразделений, участвующих в организации и оказании платных услуг в соответствии с настоящим положением и Планом финансово-хозяйственной деятельности муниципального бюджетного учреждения по внебюджетным средствам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оходы от платных и иных услуг (приносящей доход деятельности) могут распределяться на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овые или квартальные выплаты всем штатным работника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единовременные дополнительные выплаты работникам по результатам работ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материальной помощи нуждающимся работника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латы за качество выполняемых работ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лату командировочных расходов сверх установленных законодательством нор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коммунальные расходы, амортизационные отчисления, транспортные и другие хозяйственные расходы; приобретение расходных материалов; оплату арендуемого помещения и оборудования и др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затраты на усмотрение Учредителя на иные мероприятия для решения задач учреждения в соответствии с видами деятельности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За счет внебюджетных средств производятся выплаты по гражданско-правовым договора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4. Порядок оплаты труда работников учреждения за счет внебюджетных средств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sub_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4.1. Размеры выплат за счет внебюджетных средств могут устанавливаться в процентном отношении к окладам (ставкам) или в абсолютных величина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Выплаты стимулирующего характера производятся по решению директора (руководителя) Учреждения в пределах внебюджетных средств, направляемых на оплату труда работников. Конкретные размеры стимулирующих выплат определяются приказом руководител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Максимальный размер выплаты стимулирующего характера по итогам работы не может превышать оклад по основному месту работ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При изменении или прекращении основания для дополнительной выплаты ее размер может быть изменен или выплата может быть отменена приказом директора (руководителя) Учреждения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4.5. Заработная плата за оказание платных услуг устанавливается сотрудникам МБУ согласно План финансово-хозяйственной деятельности муниципального учреждения по внебюджетным средствам на текущий год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. Основанием для оплаты является: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договор, договор возмездного оказания услуг; 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;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работной плате, стимулирующих выплатах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рядок расходования добровольных пожертвований:</w:t>
      </w:r>
    </w:p>
    <w:p>
      <w:pPr>
        <w:pStyle w:val="Style15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Все добровольные пожертвования формируются только на основе добровольности и свободы выбора целей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Если цели на добровольные пожертвования не обозначены, то Учреждение вправе направлять их на улучшение имущественной обеспеченности уставной деятельности учрежде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ных изда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рьеров, эстетического оформления Учрежд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служивание техни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ых программ для ведения бухгалтерского и иных видов учёта, справочно – правовой системы.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4.8. Имущество, полученное от физических и юридических лиц в виде благотворительного пожертвования, поступает в оперативное управление  учреждения и учитывается на отдельном счете в установленном порядке.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4.9. Учреждение при исполнении Плана финансово-хозяйственной деятельности муниципального учреждения по внебюджетным средствам самостоятельно в расходовании средств, полученных за счет внебюджетных источников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Составление Плана финансово-хозяйственной деятельности муниципального бюджетного учреждения по внебюджетным средствам: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4.10.3. Проект Плана финансово-хозяйственной деятельности муниципального бюджетного учреждения по внебюджетным средствам составляет главный бухгалтер Учреждения на предстоящий финансовый год. В течении года в период нестабильности внебюджетных доходов допускается корректировка Плана финансово-хозяйственной деятельности муниципального бюджетного учреждения по внебюджетным средствам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10.4. В доходную часть Плана финансово-хозяйственной деятельности муниципального бюджетного учреждения по внебюджетным средствам включаются суммы доходов на планируемый год (квартал), а также остатки внебюджетных средств на начало года (квартала), которые включают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 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4.10.5. В расходную часть Плана финансово-хозяйственной деятельности муниципального бюджетного учреждения по внебюджетным средствам включаются суммы расходов, связанные с оказанием платных услуг, проведением работ или другой деятельности на планируемый год (квартал), а также расходы, связанные с деятельностью Учреждения, не обеспеченные бюджетными субсидиями:</w:t>
      </w:r>
    </w:p>
    <w:p>
      <w:pPr>
        <w:pStyle w:val="Style15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ункционирование и развитие учреждения;</w:t>
      </w:r>
    </w:p>
    <w:p>
      <w:pPr>
        <w:pStyle w:val="Style15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работникам учреждения;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11. По решению директора (руководителя) Учреждения после согласования с Учредителем утверждается и допускается перераспределение расходов по направлениям использования внебюджетных средств. 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11.1. Расходы рассчитываются исходя из действующих норм, применяя прогнозируемые тарифы и цены, а в их отсутствии - согласно средним расходам на базе отчетных данных. 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11.2. Сумма расходов в Плане финансово-хозяйственной деятельности муниципального бюджетного учреждения по внебюджетным средствам не должна превышать суммы доходной части Плана финансово-хозяйственной деятельности муниципального бюджетного учреждения по внебюджетным средствам. 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3. В случае, когда доходы превышают расходы вследствие того, что эти доходы поступают в текущем бюджетном году для осуществления расходов в следующем бюджетном году, это превышение отражается в смете как остаток на конец года. 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ассмотрение, утверждение и регистрация Плана финансово-хозяйственной деятельности муниципального бюджетного учреждения: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4.12.1. Проект Плана финансово-хозяйственной деятельности муниципального бюджетного учреждения по внебюджетным средствам на предстоящий финансовый год (квартал) директор (руководитель) предоставляет на рассмотрение в администрацию сельского поселения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12.2. </w:t>
      </w:r>
      <w:r>
        <w:rPr>
          <w:sz w:val="28"/>
          <w:szCs w:val="28"/>
          <w:shd w:fill="FFFFFF" w:val="clear"/>
        </w:rPr>
        <w:t>Администрация</w:t>
      </w:r>
      <w:r>
        <w:rPr>
          <w:sz w:val="28"/>
          <w:szCs w:val="28"/>
        </w:rPr>
        <w:t xml:space="preserve"> рассматривает представленный проект Плана финансово-хозяйственной деятельности муниципального бюджетного учреждения в следующих аспектах – законность образования внебюджетных средств; полнота и правильность расчёта доходов по видам внебюджетных средств; обоснованность расходов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. После согласования проект плана, План финансово-хозяйственной деятельности муниципального бюджетного учреждения по внебюджетным средствам утверждается Учредителем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4.13. Исполнение Плана финансово-хозяйственной деятельности муниципального бюджетного учреждения по внебюдженым средствам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4.13.1. Расходы счетов внебюджетных средств осуществляется в пределах остатка денежных средств на банковском (расчётном) счёте в строгом соответствии с объемом и назначением, предусмотренном в Плане финансово-хозяйственной деятельности муниципального бюджетного учреждения по внебюджетным средствам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2. Остатки неиспользованных средств по состоянию на 31 декабря на внебюджетных счетах являются переходящими, с правом использования в следующем году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3. Перевод денежных средств с бюджетных счетов на внебюджетные счета и обратно не разрешается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4.13.4. Доходы, поступившие в течение года, дополнительно к суммам, предусмотренным в Плане финансово-хозяйственной деятельности муниципального бюджетного учреждения по внебюджетным средствам, могут быть использованы лишь после осуществления в установленном порядке соответствующих изменений в Плане финансово-хозяйственной деятельности муниципального бюджетного учреждения по внебюджетным средствам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4.14. Изменение Плана финансово-хозяйственной деятельности муниципального бюджетного учреждения по внебюджетным средствам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1. Распорядители внебюджетных средств – директор (</w:t>
      </w:r>
      <w:r>
        <w:rPr>
          <w:sz w:val="28"/>
          <w:szCs w:val="28"/>
          <w:shd w:fill="FFFFFF" w:val="clear"/>
        </w:rPr>
        <w:t>руководитель) учреждения</w:t>
      </w:r>
      <w:r>
        <w:rPr>
          <w:sz w:val="28"/>
          <w:szCs w:val="28"/>
        </w:rPr>
        <w:t>– имеет право вносить изменения в утверждённые в соответствии с настоящим Положением Планы финансово-хозяйственной деятельности муниципального бюджетного учреждения по внебюджетным средствам, в зависимости от уровня поступления доходов, текущих потребностей или согласно другим обстоятельствам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14.2. Контроль исполнения Плана финансово-хозяйственной деятельности муниципального бюджетного учреждения по внебюджетным средствам Учреждения осуществляет директор (руководитель) учреждения. </w:t>
      </w:r>
    </w:p>
    <w:p>
      <w:pPr>
        <w:pStyle w:val="Style15"/>
        <w:spacing w:before="0" w:after="1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аключительные положения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личие в Учреждении внебюджетных средств для выполнения своих функций не влечет за собой снижения нормативов и (или) абсолютных размеров его финансирования за счет средств учредителя. 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Бухгалтерский учет внебюджетных средств осуществляется в соответствии с нормативно-правовыми документами Министерства финансов РФ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настоящем Положении по мере необходимости: изменения действующего законодательства РФ, выхода указаний, методических рекомендаций вышестоящих органов могут вноситься изменения и дополнения, которые утверждаются Администрацией сельского поселения Георгиевк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1:00Z</dcterms:created>
  <dc:creator>Администрация Георгиевской волости</dc:creator>
  <dc:description/>
  <dc:language>en-US</dc:language>
  <cp:lastModifiedBy>Светлана Викторовна Федотова</cp:lastModifiedBy>
  <cp:lastPrinted>2015-05-18T11:57:00Z</cp:lastPrinted>
  <dcterms:modified xsi:type="dcterms:W3CDTF">2015-09-09T06:51:00Z</dcterms:modified>
  <cp:revision>2</cp:revision>
  <dc:subject/>
  <dc:title>ПРОЕКТ № 2015-А-22</dc:title>
</cp:coreProperties>
</file>