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32"/>
          <w:lang w:eastAsia="zxx" w:bidi="zxx"/>
        </w:rPr>
      </w:pPr>
      <w:r>
        <w:rPr>
          <w:rFonts w:eastAsia="Times New Roman" w:cs="Times New Roman"/>
          <w:b/>
          <w:sz w:val="32"/>
          <w:lang w:eastAsia="zxx" w:bidi="zxx"/>
        </w:rPr>
        <w:t xml:space="preserve">      </w:t>
      </w:r>
      <w:r>
        <w:rPr>
          <w:b/>
          <w:sz w:val="32"/>
          <w:lang w:eastAsia="zxx" w:bidi="zxx"/>
        </w:rPr>
        <w:t>07.08.2015г.         147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numPr>
          <w:ilvl w:val="0"/>
          <w:numId w:val="2"/>
        </w:numPr>
        <w:autoSpaceDE w:val="false"/>
        <w:ind w:left="0" w:right="5103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0 от </w:t>
      </w:r>
      <w:r>
        <w:rPr>
          <w:b/>
          <w:bCs/>
          <w:sz w:val="28"/>
          <w:lang w:eastAsia="zxx" w:bidi="zxx"/>
        </w:rPr>
        <w:t>06.12.2013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Б</w:t>
      </w:r>
      <w:r>
        <w:rPr>
          <w:b/>
          <w:sz w:val="28"/>
          <w:szCs w:val="28"/>
        </w:rPr>
        <w:t>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Внести в постановление № 280 от 06.12.2013г. «Об утверждении муниципальной программы «Благоустройство территории сельского поселения Георгиевка» на 2014-2016 годы следующие изменения и дополнения: в муниципальной программе «Благоустройство территории сельского поселения Георгиевка» на 2014-2016 годы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</w:rPr>
              <w:t>общий объем финансирования программы – 3824,16 тыс.руб., в том числе по годам: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4 – 1814,2 тыс.руб.;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5 – 1349,96 тыс.руб.;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6 – 660,0 тыс.руб.;</w:t>
            </w:r>
          </w:p>
          <w:p>
            <w:pPr>
              <w:pStyle w:val="Normal"/>
              <w:widowControl/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абзац 1 раздела 6 «Ресурсное обеспечение Программы» изложить в следующей:</w:t>
      </w:r>
    </w:p>
    <w:p>
      <w:pPr>
        <w:pStyle w:val="Normal"/>
        <w:autoSpaceDE w:val="false"/>
        <w:ind w:firstLine="72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Реализация  мероприятий  Программы  осуществляется  за счет средств бюджета  сельского  поселения  Георгиевка.  Объем финансирования, необходимый  для  реализации  мероприятий  Программы  составляет </w:t>
      </w:r>
    </w:p>
    <w:p>
      <w:pPr>
        <w:pStyle w:val="Normal"/>
        <w:autoSpaceDE w:val="false"/>
        <w:rPr/>
      </w:pPr>
      <w:r>
        <w:rPr>
          <w:rFonts w:eastAsia="Times New Roman CYR" w:cs="Times New Roman CYR"/>
          <w:sz w:val="28"/>
          <w:szCs w:val="28"/>
        </w:rPr>
        <w:t xml:space="preserve">3824,16 тыс.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2014 – 1814,2 тыс.руб.;</w:t>
      </w:r>
    </w:p>
    <w:p>
      <w:pPr>
        <w:pStyle w:val="Normal"/>
        <w:widowControl/>
        <w:ind w:left="720" w:hanging="72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2015 – 1349,96 тыс.руб.;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2016 – 660,0 тыс.руб.;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/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spacing w:lineRule="atLeast" w:line="20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2-73-36</w:t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сельского поселения Георгиевка 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147  от 07.08.2015г.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14 – 2016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954"/>
        <w:gridCol w:w="1276"/>
        <w:gridCol w:w="1241"/>
        <w:gridCol w:w="1169"/>
        <w:gridCol w:w="1347"/>
        <w:gridCol w:w="3047"/>
      </w:tblGrid>
      <w:tr>
        <w:trPr>
          <w:tblHeader w:val="true"/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ъемы финансирования, тыс.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4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6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иобретение и установка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3,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48,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8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67,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99,4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одержание и ремонт контейнерных площадок (устройство ограждения контейнерных площадок, замена контейн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1,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16,0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Благоустройство и содержание кладби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4,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одготовка праздни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9,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9,2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зеленени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оведение месячников по санитарной очист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4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Закупка навесного оборудования для спец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Благоустройство улицы Набережная п.Кутулук; ул.Комсомольская пос.Вертяевка; ул.Вокзальная, ул.Кооперативная, ул.Цветочная  с.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Приведение состояние фасадов многоэтажных зданий  в соответствии с установленными норма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3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Благоустройство мест общего пользования, в том числе окашивание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рганизация сбора и вывоза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повещение населения о выявленных нарушениях правил благоустройства территории сельского поселения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оведение мероприятий по сносу аварийных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2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9,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4,1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5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52:00Z</dcterms:created>
  <dc:creator>Наталья</dc:creator>
  <dc:description/>
  <dc:language>en-US</dc:language>
  <cp:lastModifiedBy>Светлана Викторовна Федотова</cp:lastModifiedBy>
  <cp:lastPrinted>2014-07-28T15:11:00Z</cp:lastPrinted>
  <dcterms:modified xsi:type="dcterms:W3CDTF">2015-09-09T06:52:00Z</dcterms:modified>
  <cp:revision>2</cp:revision>
  <dc:subject/>
  <dc:title/>
</cp:coreProperties>
</file>