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АДМИНИСТРАЦИЯ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right="5139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П О С Т А Н О В Л Е Н И Е</w:t>
      </w:r>
    </w:p>
    <w:p>
      <w:pPr>
        <w:pStyle w:val="Normal"/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sz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lang w:eastAsia="zxx" w:bidi="zxx"/>
        </w:rPr>
        <w:t xml:space="preserve">    </w:t>
      </w:r>
      <w:r>
        <w:rPr>
          <w:rFonts w:cs="Times New Roman" w:ascii="Times New Roman" w:hAnsi="Times New Roman"/>
          <w:b/>
          <w:sz w:val="28"/>
          <w:lang w:eastAsia="zxx" w:bidi="zxx"/>
        </w:rPr>
        <w:t>25.08.2015г.             153</w:t>
      </w:r>
    </w:p>
    <w:p>
      <w:pPr>
        <w:pStyle w:val="Normal"/>
        <w:spacing w:lineRule="auto" w:line="240" w:before="0" w:after="0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eastAsia="zxx" w:bidi="zxx"/>
        </w:rPr>
        <w:t>от___________________№_________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нформирования граждан, принятых на учет нуждающихся в предоставлении жилых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части 6 статьи 91 Жилищного кодекса Российской Федерации, руководствуясь Уставом сельского поселения Георгиевка, администрация сельского поселения Георгие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нформирования граждан, принятых на учет нуждающихся в предоставлении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Георгиев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eastAsia="zxx" w:bidi="zxx"/>
        </w:rPr>
      </w:pPr>
      <w:r>
        <w:rPr>
          <w:rFonts w:cs="Times New Roman" w:ascii="Times New Roman" w:hAnsi="Times New Roman"/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3 от 25.08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еоргиевка муниципального района Кинельский Самарской области (далее – наймодатель), предоставляющий или имеющий намерение предоставлять на территории муниципального образования жилые помещения по указанному основанию размещает на сайте муниципального района Кинельский Самарской области, в газете «Георгиевский вестник» и на информационных стендах сельского поселения следующую информацию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ймодателе – наименование, место нахождения, контактная информация, режим работы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е 1 настоящего порядка информация предоставляется наймодателе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раз – в течение одного месяца, со дня принятия настоящего порядк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не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социального использования (в случае, если разрешение на ввод в эксплуатацию такого дома получено на момент вступления в силу настоящего Порядка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– не позднее одного рабочего дня, следующего за днем изменения так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 пункте 1 настоящего Порядка информация должна обновляться на сайте и стендах, указанных в пункте 1 настоящего Порядка, один раз в квартал при наличии изменений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1 настоящего Порядка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его Порядка, наймодатель обязан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– направить письменный ответ в порядке и сроки, указанные в пунктах 6-8 настоящего Порядка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по телефону, в том числе во время работы «горячей линии»,- дать ответ непосредственно после обращени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росе в электронно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его порядка, фамилия, имя, отчество и должность сотрудника наймодателя, направляющего информацию заявителю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едоставлением штампа соответствующего наймодателя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2:00Z</dcterms:created>
  <dc:creator>Admin</dc:creator>
  <dc:description/>
  <dc:language>en-US</dc:language>
  <cp:lastModifiedBy>Светлана Викторовна Федотова</cp:lastModifiedBy>
  <cp:lastPrinted>2015-08-26T09:40:00Z</cp:lastPrinted>
  <dcterms:modified xsi:type="dcterms:W3CDTF">2015-09-09T07:02:00Z</dcterms:modified>
  <cp:revision>2</cp:revision>
  <dc:subject/>
  <dc:title/>
</cp:coreProperties>
</file>