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02.09.2015г.                158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общий объем финансирования программы – 3901,66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427,46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 мероприятий  Программы  осуществляется  за счет средств бюджета  сельского  поселения  Георгиевка.  Объем финансирования, необходимый  для  реализации  мероприятий  Программы  составляет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sz w:val="28"/>
          <w:szCs w:val="28"/>
        </w:rPr>
        <w:t xml:space="preserve">3901,66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427,46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58 от 02.09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41"/>
        <w:gridCol w:w="1169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3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,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7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9,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6,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; ул.Комсомольская пос.Вертяевка; ул.Вокзальная, ул.Кооперативная, ул.Цветочная 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7,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1,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4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5-09-09T07:04:00Z</dcterms:modified>
  <cp:revision>2</cp:revision>
  <dc:subject/>
  <dc:title/>
</cp:coreProperties>
</file>