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sz w:val="28"/>
          <w:lang w:bidi="zxx"/>
        </w:rPr>
        <w:t xml:space="preserve">22.09.2015г.                       172 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Со дня вступления в силу настоящего постановления счит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ложение 2 к постановлению администрации сельского поселения Георгиевка № 25 от 02.12.2008г. «</w:t>
      </w:r>
      <w:r>
        <w:rPr>
          <w:rFonts w:cs="Times New Roman" w:ascii="Times New Roman" w:hAnsi="Times New Roman"/>
          <w:sz w:val="28"/>
          <w:szCs w:val="20"/>
        </w:rPr>
        <w:t>О подготовке проекта правил землепользования и застройки сельского поселения Георгиевка 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 муниципального района Кинельский Самарской обла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bidi="zxx"/>
        </w:rPr>
        <w:t>Георгиевк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№ 110 от 03.06.2013г. «О внесении изменений в постановление администрации сельского поселения Георгиевка № 25 от 02.12.2013г. «О </w:t>
      </w:r>
      <w:r>
        <w:rPr>
          <w:rFonts w:cs="Times New Roman" w:ascii="Times New Roman" w:hAnsi="Times New Roman"/>
          <w:sz w:val="28"/>
          <w:szCs w:val="28"/>
          <w:lang w:bidi="zxx"/>
        </w:rPr>
        <w:t>подготовке проекта правил землепользования и застройк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 района Кинельский Самарской области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6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администрац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2 от 22.09.2015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и.о.Главы администрации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идоров Василий Александрович –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архитектуры и градостроительства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вина Татьяна Викторовна – житель поселка Вертяевка,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ксарин Александр Аркадьевич – консультант управления правового-кадрового обеспечения и охраны объектов культурного наследия Министерства культуры Самарской области (архитектор-реставратор)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рамарев Александр Иванович – консультант управления правового-кадрового обеспечения и охраны объектов культурного наследия Министерства культуры Самарской области (историк-археолог)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2 от 22.09.2015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25.09.2015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6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3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2 от 22.09.2015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Самарской области (далее также – Комиссия) предложе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d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2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0-02T10:44:00Z</cp:lastPrinted>
  <dcterms:modified xsi:type="dcterms:W3CDTF">2015-10-06T05:12:00Z</dcterms:modified>
  <cp:revision>2</cp:revision>
  <dc:subject/>
  <dc:title/>
</cp:coreProperties>
</file>