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 xml:space="preserve">22.09.2015г.                  174 </w:t>
      </w: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4"/>
        <w:numPr>
          <w:ilvl w:val="0"/>
          <w:numId w:val="2"/>
        </w:numPr>
        <w:ind w:left="0" w:right="453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пределении гарантирующей </w:t>
      </w:r>
    </w:p>
    <w:p>
      <w:pPr>
        <w:pStyle w:val="Style14"/>
        <w:numPr>
          <w:ilvl w:val="0"/>
          <w:numId w:val="2"/>
        </w:numPr>
        <w:ind w:left="0" w:right="453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рганизации по холодному водоснабжению и зоны её деятельности для централизованной </w:t>
      </w:r>
    </w:p>
    <w:p>
      <w:pPr>
        <w:pStyle w:val="Style14"/>
        <w:numPr>
          <w:ilvl w:val="0"/>
          <w:numId w:val="2"/>
        </w:numPr>
        <w:ind w:left="0" w:right="453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истемы холодного водоснабжения </w:t>
      </w:r>
    </w:p>
    <w:p>
      <w:pPr>
        <w:pStyle w:val="Style14"/>
        <w:numPr>
          <w:ilvl w:val="0"/>
          <w:numId w:val="2"/>
        </w:numPr>
        <w:ind w:left="0" w:right="453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ельском поселении Георгиевка</w:t>
      </w:r>
    </w:p>
    <w:p>
      <w:pPr>
        <w:pStyle w:val="Style14"/>
        <w:numPr>
          <w:ilvl w:val="0"/>
          <w:numId w:val="2"/>
        </w:numPr>
        <w:ind w:left="0" w:right="453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14"/>
        <w:numPr>
          <w:ilvl w:val="0"/>
          <w:numId w:val="2"/>
        </w:numPr>
        <w:autoSpaceDE w:val="false"/>
        <w:ind w:left="0" w:right="453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арской области</w:t>
      </w:r>
    </w:p>
    <w:p>
      <w:pPr>
        <w:pStyle w:val="Normal"/>
        <w:autoSpaceDE w:val="false"/>
        <w:spacing w:lineRule="atLeast" w:line="200"/>
        <w:ind w:firstLine="87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В соответствии с подпунктом 2 пункта 1, пунктом 1.1 статьи 6, статьи 12 Федерального закона «О водоснабжении и водоотведении», с целью определения гарантирующей организации для централизованной системы холодного водоснабжения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 Определить в качестве гарантирующей организации, осуществляющей холодное водоснабжение, ОАО «Георгиевский элеватор» и установить зоной её деятельности объекты, расположенные на территории с.Георгиевка муниципального района Кинельский Самарской област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    ОАО «Георгиевский элеватор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а) в своей деятельности руководствоваться Федеральным законом «О водоснабжении и водоотведении», действующим законодательством Российской Федерации и иными нормативными актам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б) обеспечить холодное водоснабжение абонентов, присоединенных в установленном порядке к централизованной системе холодного водоснабж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в) заключить договоры, необходимые для обеспечения надлежащего водоснабжения в соответствии с требованиями действующего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>3.  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сельского поселения Георгиевка                                                                  Н.В.Алясина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2-73-36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4820" w:leader="none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74 от 22.09.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, </w:t>
      </w:r>
      <w:r>
        <w:rPr>
          <w:rFonts w:cs="Times New Roman"/>
          <w:b/>
          <w:sz w:val="28"/>
          <w:szCs w:val="28"/>
        </w:rPr>
        <w:t>расположенных в зоне деятельности ОАО «Георгиевский элеватор», осуществляющего холодное водоснабжение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7"/>
      </w:tblGrid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дрес объекта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 д.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1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1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1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1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1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2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2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2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2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29а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2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3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3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3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3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3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4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Элеваторная, 4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Станционная, 2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Станционная, 2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Станционная, 2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8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Станционная, 2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Станционная, 19а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.Георгиевка ул. Станционная, 21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4:00Z</dcterms:created>
  <dc:creator>georg1</dc:creator>
  <dc:description/>
  <dc:language>en-US</dc:language>
  <cp:lastModifiedBy>Светлана Викторовна Федотова</cp:lastModifiedBy>
  <cp:lastPrinted>2015-09-25T16:54:00Z</cp:lastPrinted>
  <dcterms:modified xsi:type="dcterms:W3CDTF">2015-10-06T05:14:00Z</dcterms:modified>
  <cp:revision>2</cp:revision>
  <dc:subject/>
  <dc:title/>
</cp:coreProperties>
</file>