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right="5139" w:hanging="0"/>
        <w:jc w:val="center"/>
        <w:rPr>
          <w:rFonts w:ascii="Times New Roman" w:hAnsi="Times New Roman" w:cs="Tahoma"/>
        </w:rPr>
      </w:pPr>
      <w:r>
        <w:rPr>
          <w:rFonts w:cs="Tahoma" w:ascii="Times New Roman" w:hAnsi="Times New Roman"/>
        </w:rPr>
        <w:t>АДМИНИСТРАЦИЯ</w:t>
      </w:r>
    </w:p>
    <w:p>
      <w:pPr>
        <w:pStyle w:val="Normal"/>
        <w:ind w:right="5139" w:hanging="0"/>
        <w:jc w:val="center"/>
        <w:rPr>
          <w:rFonts w:ascii="Times New Roman" w:hAnsi="Times New Roman" w:cs="Tahoma"/>
          <w:b/>
          <w:b/>
          <w:sz w:val="28"/>
        </w:rPr>
      </w:pPr>
      <w:r>
        <w:rPr>
          <w:rFonts w:cs="Tahoma" w:ascii="Times New Roman" w:hAnsi="Times New Roman"/>
          <w:b/>
          <w:sz w:val="28"/>
        </w:rPr>
        <w:t>сельского   поселения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right="5139" w:hanging="0"/>
        <w:jc w:val="center"/>
        <w:rPr>
          <w:rFonts w:ascii="Times New Roman" w:hAnsi="Times New Roman" w:cs="Tahoma"/>
          <w:sz w:val="28"/>
        </w:rPr>
      </w:pPr>
      <w:r>
        <w:rPr>
          <w:rFonts w:cs="Tahoma" w:ascii="Times New Roman" w:hAnsi="Times New Roman"/>
          <w:sz w:val="28"/>
        </w:rPr>
        <w:t>ГЕОРГИЕВКА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right="5139" w:hanging="0"/>
        <w:jc w:val="center"/>
        <w:rPr>
          <w:rFonts w:ascii="Times New Roman" w:hAnsi="Times New Roman" w:cs="Tahoma"/>
        </w:rPr>
      </w:pPr>
      <w:r>
        <w:rPr>
          <w:rFonts w:cs="Tahoma" w:ascii="Times New Roman" w:hAnsi="Times New Roman"/>
        </w:rPr>
        <w:t>Муниципального района Кинельский</w:t>
      </w:r>
    </w:p>
    <w:p>
      <w:pPr>
        <w:pStyle w:val="Normal"/>
        <w:ind w:right="5139" w:hanging="0"/>
        <w:jc w:val="center"/>
        <w:rPr>
          <w:rFonts w:ascii="Times New Roman" w:hAnsi="Times New Roman" w:cs="Tahoma"/>
          <w:b/>
          <w:b/>
        </w:rPr>
      </w:pPr>
      <w:r>
        <w:rPr>
          <w:rFonts w:cs="Tahoma" w:ascii="Times New Roman" w:hAnsi="Times New Roman"/>
          <w:b/>
        </w:rPr>
        <w:t>Самарской области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right="5139" w:hanging="0"/>
        <w:jc w:val="center"/>
        <w:rPr>
          <w:rFonts w:ascii="Times New Roman" w:hAnsi="Times New Roman" w:cs="Tahoma"/>
        </w:rPr>
      </w:pPr>
      <w:r>
        <w:rPr>
          <w:rFonts w:cs="Tahoma" w:ascii="Times New Roman" w:hAnsi="Times New Roman"/>
        </w:rPr>
        <w:t>П О С Т А Н О В Л Е Н И Е</w:t>
      </w:r>
    </w:p>
    <w:p>
      <w:pPr>
        <w:pStyle w:val="Normal"/>
        <w:tabs>
          <w:tab w:val="clear" w:pos="708"/>
          <w:tab w:val="left" w:pos="750" w:leader="none"/>
        </w:tabs>
        <w:ind w:right="5139" w:hanging="0"/>
        <w:rPr>
          <w:rFonts w:ascii="Times New Roman" w:hAnsi="Times New Roman" w:cs="Tahoma"/>
          <w:b/>
          <w:b/>
          <w:sz w:val="32"/>
          <w:szCs w:val="32"/>
        </w:rPr>
      </w:pPr>
      <w:r>
        <w:rPr>
          <w:rFonts w:cs="Tahoma" w:ascii="Times New Roman" w:hAnsi="Times New Roman"/>
          <w:b/>
          <w:sz w:val="32"/>
          <w:szCs w:val="32"/>
        </w:rPr>
        <w:tab/>
        <w:t>21.01.2013г.         14</w:t>
      </w:r>
    </w:p>
    <w:p>
      <w:pPr>
        <w:pStyle w:val="Normal"/>
        <w:ind w:right="5139" w:hanging="0"/>
        <w:jc w:val="center"/>
        <w:rPr/>
      </w:pPr>
      <w:r>
        <w:rPr>
          <w:rFonts w:cs="Tahoma" w:ascii="Times New Roman" w:hAnsi="Times New Roman"/>
          <w:b/>
          <w:sz w:val="32"/>
          <w:szCs w:val="32"/>
        </w:rPr>
        <w:t>от</w:t>
      </w:r>
      <w:r>
        <w:rPr>
          <w:rFonts w:cs="Tahoma" w:ascii="Times New Roman" w:hAnsi="Times New Roman"/>
          <w:b/>
        </w:rPr>
        <w:t>___________________№_________</w:t>
      </w:r>
    </w:p>
    <w:p>
      <w:pPr>
        <w:pStyle w:val="Normal"/>
        <w:tabs>
          <w:tab w:val="clear" w:pos="708"/>
          <w:tab w:val="left" w:pos="4320" w:leader="none"/>
        </w:tabs>
        <w:spacing w:lineRule="atLeast" w:line="200"/>
        <w:ind w:right="531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spacing w:lineRule="atLeast" w:line="200"/>
        <w:ind w:right="531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spacing w:lineRule="atLeast" w:line="200"/>
        <w:ind w:right="5310" w:hanging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б утверждении порядка проведения конкурсов на право заключения договоров об осуществлении регулярных перевозок по внутримуниципальным маршрутам</w:t>
      </w:r>
    </w:p>
    <w:p>
      <w:pPr>
        <w:pStyle w:val="Normal"/>
        <w:spacing w:lineRule="atLeast" w:line="200"/>
        <w:ind w:right="5310" w:hanging="0"/>
        <w:rPr>
          <w:rFonts w:ascii="Times New Roman" w:hAnsi="Times New Roman" w:eastAsia="Times New Roman" w:cs="Tahoma"/>
          <w:b/>
          <w:b/>
          <w:bCs/>
          <w:sz w:val="28"/>
          <w:szCs w:val="28"/>
        </w:rPr>
      </w:pPr>
      <w:r>
        <w:rPr>
          <w:rFonts w:eastAsia="Times New Roman" w:cs="Tahoma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00"/>
        <w:rPr>
          <w:rFonts w:ascii="Times New Roman" w:hAnsi="Times New Roman" w:cs="Tahoma"/>
          <w:b/>
          <w:b/>
          <w:bCs/>
          <w:sz w:val="28"/>
          <w:szCs w:val="28"/>
        </w:rPr>
      </w:pPr>
      <w:r>
        <w:rPr>
          <w:rFonts w:cs="Tahoma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before="1" w:after="1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уководствуясь пунктом 5 статьи 6 Закона Самарской области «Об организации транспортного обслуживания населения пассажирским автомобильным и городским наземным электрическим транспортом общего пользования на территории Самарской области», Уставом сельского поселения Георгиевка, администрация сельского поселения Георгиевка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autoSpaceDE w:val="false"/>
        <w:spacing w:before="1" w:after="1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1" w:after="1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Утвердить прилагаемый Порядок проведения конкурсов на право заключения договоров об осуществлении регулярных перевозок по внутримуниципальным маршрутам.</w:t>
      </w:r>
    </w:p>
    <w:p>
      <w:pPr>
        <w:pStyle w:val="Normal"/>
        <w:autoSpaceDE w:val="false"/>
        <w:spacing w:before="1" w:after="1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Опубликовать настоящее Постановление в «Георгиевском вестнике»</w:t>
      </w:r>
    </w:p>
    <w:p>
      <w:pPr>
        <w:pStyle w:val="Normal"/>
        <w:autoSpaceDE w:val="false"/>
        <w:spacing w:before="1" w:after="1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spacing w:before="1" w:after="1"/>
        <w:ind w:left="708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1" w:after="1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00"/>
        <w:ind w:firstLine="855"/>
        <w:jc w:val="both"/>
        <w:rPr>
          <w:rFonts w:ascii="Times New Roman" w:hAnsi="Times New Roman" w:eastAsia="Times New Roman" w:cs="Times New Roman"/>
          <w:sz w:val="28"/>
          <w:szCs w:val="28"/>
          <w:lang w:val="he-IL" w:bidi="he-IL"/>
        </w:rPr>
      </w:pPr>
      <w:r>
        <w:rPr>
          <w:rFonts w:eastAsia="Times New Roman" w:cs="Times New Roman" w:ascii="Times New Roman" w:hAnsi="Times New Roman"/>
          <w:sz w:val="28"/>
          <w:szCs w:val="28"/>
          <w:lang w:val="he-IL" w:bidi="he-IL"/>
        </w:rPr>
        <w:t xml:space="preserve"> </w:t>
      </w:r>
    </w:p>
    <w:p>
      <w:pPr>
        <w:pStyle w:val="TextBodyIndent"/>
        <w:ind w:left="0" w:firstLine="720"/>
        <w:rPr>
          <w:rFonts w:ascii="Times New Roman" w:hAnsi="Times New Roman" w:cs="Tahoma"/>
          <w:b/>
          <w:b/>
          <w:bCs/>
          <w:sz w:val="28"/>
        </w:rPr>
      </w:pPr>
      <w:r>
        <w:rPr>
          <w:rFonts w:cs="Tahoma" w:ascii="Times New Roman" w:hAnsi="Times New Roman"/>
          <w:b/>
          <w:bCs/>
          <w:sz w:val="28"/>
        </w:rPr>
        <w:t xml:space="preserve">Глава сельского поселения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Times New Roman" w:hAnsi="Times New Roman" w:cs="Tahoma"/>
          <w:b/>
          <w:b/>
          <w:bCs/>
          <w:sz w:val="28"/>
        </w:rPr>
      </w:pPr>
      <w:r>
        <w:rPr>
          <w:rFonts w:cs="Tahoma" w:ascii="Times New Roman" w:hAnsi="Times New Roman"/>
          <w:b/>
          <w:bCs/>
          <w:sz w:val="28"/>
        </w:rPr>
        <w:t>Георгиевка                                                                    С.И.Колесник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Times New Roman" w:hAnsi="Times New Roman" w:cs="Tahoma"/>
          <w:b/>
          <w:b/>
          <w:bCs/>
          <w:sz w:val="28"/>
        </w:rPr>
      </w:pPr>
      <w:r>
        <w:rPr>
          <w:rFonts w:cs="Tahoma" w:ascii="Times New Roman" w:hAnsi="Times New Roman"/>
          <w:b/>
          <w:bCs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Times New Roman" w:hAnsi="Times New Roman" w:cs="Tahoma"/>
          <w:b/>
          <w:b/>
          <w:bCs/>
          <w:sz w:val="28"/>
        </w:rPr>
      </w:pPr>
      <w:r>
        <w:rPr>
          <w:rFonts w:cs="Tahoma" w:ascii="Times New Roman" w:hAnsi="Times New Roman"/>
          <w:b/>
          <w:bCs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Times New Roman" w:hAnsi="Times New Roman" w:cs="Tahoma"/>
          <w:b/>
          <w:b/>
          <w:bCs/>
          <w:sz w:val="28"/>
        </w:rPr>
      </w:pPr>
      <w:r>
        <w:rPr>
          <w:rFonts w:cs="Tahoma" w:ascii="Times New Roman" w:hAnsi="Times New Roman"/>
          <w:b/>
          <w:bCs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Times New Roman" w:hAnsi="Times New Roman" w:cs="Tahoma"/>
          <w:b/>
          <w:b/>
          <w:bCs/>
          <w:sz w:val="28"/>
        </w:rPr>
      </w:pPr>
      <w:r>
        <w:rPr>
          <w:rFonts w:cs="Tahoma" w:ascii="Times New Roman" w:hAnsi="Times New Roman"/>
          <w:b/>
          <w:bCs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Times New Roman" w:hAnsi="Times New Roman" w:cs="Tahoma"/>
          <w:b/>
          <w:b/>
          <w:bCs/>
          <w:sz w:val="28"/>
        </w:rPr>
      </w:pPr>
      <w:r>
        <w:rPr>
          <w:rFonts w:cs="Tahoma" w:ascii="Times New Roman" w:hAnsi="Times New Roman"/>
          <w:b/>
          <w:bCs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ahoma"/>
          <w:bCs/>
        </w:rPr>
      </w:pPr>
      <w:r>
        <w:rPr>
          <w:rFonts w:cs="Tahoma" w:ascii="Times New Roman" w:hAnsi="Times New Roman"/>
          <w:bCs/>
        </w:rPr>
        <w:t>Исполнила: Анненкова Т.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ahoma"/>
          <w:bCs/>
        </w:rPr>
      </w:pPr>
      <w:r>
        <w:rPr>
          <w:rFonts w:cs="Tahoma" w:ascii="Times New Roman" w:hAnsi="Times New Roman"/>
          <w:bCs/>
        </w:rPr>
        <w:t>Тел.:2-72-49</w:t>
      </w:r>
    </w:p>
    <w:p>
      <w:pPr>
        <w:pStyle w:val="Normal"/>
        <w:ind w:left="5236" w:firstLine="1844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left="5236" w:firstLine="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ЕН</w:t>
      </w:r>
    </w:p>
    <w:p>
      <w:pPr>
        <w:pStyle w:val="Normal"/>
        <w:ind w:left="5236" w:firstLine="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ind w:left="5236" w:firstLine="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 Георгиевка</w:t>
      </w:r>
    </w:p>
    <w:p>
      <w:pPr>
        <w:pStyle w:val="Normal"/>
        <w:ind w:left="5236" w:firstLine="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№</w:t>
      </w:r>
      <w:r>
        <w:rPr>
          <w:rFonts w:cs="Times New Roman" w:ascii="Times New Roman" w:hAnsi="Times New Roman"/>
          <w:color w:val="000000"/>
          <w:sz w:val="28"/>
          <w:szCs w:val="28"/>
        </w:rPr>
        <w:t>14 от 21.01.2013г.</w:t>
      </w:r>
    </w:p>
    <w:p>
      <w:pPr>
        <w:pStyle w:val="Normal"/>
        <w:ind w:firstLine="255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</w:t>
      </w:r>
    </w:p>
    <w:p>
      <w:pPr>
        <w:pStyle w:val="Normal"/>
        <w:ind w:firstLine="2552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РЯД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ведения конкурсов на право заключ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оговоров об осуществлении регулярных перевоз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 внутримуниципальным маршрутам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Общие полож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Настоящий Порядок разработан на основании Гражданского кодекса Российской Федерации, Федерального закона «Об общих принципах организации местного самоуправления в Российской Федерации», Федерального закона  «О безопасности дорожного движения», Федерального закона «Устав автомобильного транспорта и городского наземного электрического транспорта», Закона Самарской области «Об организации транспортного обслуживания населения пассажирским автомобильным и городским наземным электрическим транспортом общего пользования на территории Самарской области» и иных нормативных правовых актов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2.Настоящий Порядок регулирует отношения, возникающие при организации и проведении конкурсов на право заключения договоров об осуществлении регулярных перевозок по внутримуниципальным маршрутам (далее -договор)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3.Конкурс на  право заключения договора об осуществлении регулярных перевозок по внутримуниципальным маршрутам (далее- конкурс) проводится в целях отбора перевозчиков, осуществляющих регулярные перевозки пассажиров и багажа автомобильным транспортом общего пользования по внутримуниципальным маршрутам на территории сельского поселения Георгиевка (далее - внутримуниципальные перевозки), формирования эффективной, устойчивой и безопасной системы внутрирайонных перевозок, укрепления транспортной дисциплины на внутримуниципальных маршрутах, создания равных условий и возможностей для привлечения юридических лиц независимо от их организационно-правовой формы и формы собственности и индивидуальных предпринимателей к осуществлению внутримуниципальных перевозок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4.Предметом конкурса является право на заключение договора об осуществлении регулярных перевозок по внутримуниципальным маршрутам на территории сельского поселения Георгиевка муниципального района Кинельский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5.По форме проведения конкурс является открытым и проводится с предварительным отбором в виде рассмотрения документов на соответствие требованиям настоящего Порядка и конкурсной документации, а также оценки представленных предложений участников конкурса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Организация проведения конкур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.Конкурс организует и проводит администрация сельского поселения Георгиевка муниципального района Кинельский (далее -администрация)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е о проведении конкурса принимается администрацией в следующих случаях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открытии новых внутримуниципальных маршрутов;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прекращении действия договора;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признания конкурса несостоявшимся и отсутствия договора с единственным участником конкурса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В целях проведения конкурса администрация: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здает комиссию при администрации по проведению конкурса на право заключения договора об осуществлении регулярных перевозок по внутримуниципальным маршрутам (далее – конкурсная комиссия);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нимает решение о проведении конкурса;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ределяет сроки подачи и рассмотрения заявок на участие в конкурсе и прилагаемых к ним документов;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товит и официально публикует в средствах массовой информации и размещает на официальном сайте администрации в сети Интернет извещение о проведении конкурса;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ает и размещает на официальном сайте администрации в сети Интернет конкурсную документацию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Извещение о проведении конкурса должно быть официально опубликовано администрацией в средствах массовой информации и размещено на официальном сайте администрации в сети Интернет не менее чем за тридцать дней до даты проведения конкурса и должно содержать следующие сведения: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местонахождение, почтовый адрес и адрес электронной почты, номер контактного телефона, телефакса администрации;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срок, место и порядок предоставления конкурсной документации, официальный сайт, на котором размещена конкурсная документация;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мет конкурса и описание лота, выставляемых на конкурс, в том числе краткие характеристики маршрутов, требования к количеству подвижного состава;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место, дата и время проведения конкурса;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место, порядок, дата и время начала и окончания срока подачи заявок на участие в конкурсе;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место, дата и время вскрытия конвертов с заявками на участие в конкурсе;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рок, предоставляемый для заключения договора;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рок, на который заключается договор;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словия определения победителя конкурса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4. Со дня опубликования извещения о проведении конкурса до истечения срока приема заявок на участие в конкурсе администрация на основании заявления любого заинтересованного лица, поданного в письменной форме, в течение двух дней  </w:t>
      </w:r>
      <w:r>
        <w:rPr>
          <w:rFonts w:cs="Times New Roman" w:ascii="Times New Roman" w:hAnsi="Times New Roman"/>
          <w:sz w:val="28"/>
          <w:szCs w:val="28"/>
        </w:rPr>
        <w:t>со дня получения соответствующего заявления обязано предоставить такому лицу конкурсную документацию в порядке, установленном в извещении о проведении конкурса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редоставление конкурсной документации до опубликования и размещения на официальном сайте извещения о проведении конкурса не допускается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В случае изменения сроков, указанных в извещении, администрация не позднее чем за пять дней до наступления ранее установленного срока соответствующего мероприятия обязана опубликовать информацию об изменении сроков в том же официальном печатном издании, где было опубликовано извещение о проведении конкурса, и разместить на официальном сайте администрации в сети Интернет.</w:t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остав конкурсной документации и требован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заявке на участие в конкурсе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Конкурсная документация размещается на официальном сайте администрации в сети Интернет не менее чем за тридцать дней до проведения конкурса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Конкурсная документация включает: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конкурса и описание лотов, выставляемых на конкурс, в том числе краткие характеристики маршрутов, требования к количеству подвижного состава;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, порядок, дату и время начала и окончания срока подачи заявок на участие в конкурсе;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, дату и время вскрытия конвертов с заявками на участие в конкурсе;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, дату и время проведения конкурса;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содержанию и форме заявки на участие в конкурсе;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оценки и сопоставления заявок на участие в конкурсе;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договора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К участию в конкурсе допускаются юридические лица и индивидуальные предприниматели, подавшие заявку на участие в конкурсе в срок, указанный в извещении и в конкурсной документации (далее - претендент), по форме согласно приложению № 1 к настоящему Порядку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ке прилагаются: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свидетельства о государственной регистрации юридического лица (индивидуального предпринимателя) (заверенная в установленном порядке либо нотариально);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свидетельства о постановке на учет в налоговом органе (заверенная в установленном порядке либо нотариально);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учредительных документов (заверенные в установленном порядке либо нотариально) - для юридических лиц;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иска из Единого государственного реестра юридических лиц или нотариально заверенная копия такой выписки - для юридических лиц, выписка из Единого государственного реестра индивидуальных предпринимателей или нотариально заверенная копия такой выписки - для индивидуальных предпринимателей, полученные не ранее чем за тридцать дней до дня размещения на официальном сайте администрации в сети Интернет извещения о проведении конкурса;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свидетельства о регистрации транспортного средства (заверенная в установленном порядке либо нотариально);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документов, подтверждающих право собственности или иное законное право на автотранспортное средство (заверенные в установленном порядке либо нотариально);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лицензии на осуществление перевозок пассажиров автомобильным транспортом, оборудованным для перевозок более 8 человек (заверенная в установленном порядке либо нотариально);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договора обязательного страхования гражданской ответственности владельцев транспортных средств (заверенная в установленном порядке либо нотариально);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документов, подтверждающих наличие в собственности или на ином законном праве материально-технической базы, необходимой для проведения технического обслуживания и ремонта транспортных средств (заверенные в установленном порядке либо нотариально);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документов, подтверждающих наличие ночной стоянки (заверенные в установленном порядке либо нотариально);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документов, подтверждающих наличие собственного диспетчерского управления, либо копия договора на оказание соответствующих услуг со сторонней организацией (заверенные в установленном порядке либо нотариально);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документов, подтверждающих возможность проведения предрейсового (послерейсового) медицинского осмотра водителей, в том числе: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оведения предрейсового (послерейсового) медицинского осмотра водителей с привлечением специализированной организации или индивидуального предпринимателя - копия договора со специализированной организацией или индивидуальным предпринимателем на оказание услуг с приложением копии соответствующей лицензии;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оведения предрейсового (послерейсового) медицинского осмотра водителей медицинским работником - копия трудового договора с медицинским работником, который вправе осуществлять предрейсовый (послерейсовый) медицинский осмотр водителей, с приложением копии сертификата, подтверждающего прохождение специального обучения;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из УФНС России об отсутствии неисполненной обязанности по уплате налогов, сборов, пеней и налоговых санкций, подлежащих уплате в соответствии с действующим законодательством Российской Федерации;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пия учетного документа, содержащего сведения о дорожно-транспортных происшествиях с участием водителей претендента за 12 месяцев, предшествующих месяцу, в котором проводится конкурс (ведется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 раздела 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ом II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л учета дорожно-транспортных происшествий, утвержденных постановлением Правительства Российской Федерации от 29.06.1995г. № 647);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(письмо) Управления государственного автодорожного надзора по Самарской области о соблюдении претендентом лицензионных требований и условий при осуществлении пассажирских перевозок за 12 месяцев, предшествующих месяцу, в котором проводится конкурс;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(письмо) Управления государственного автодорожного надзора по Самарской области, содержащая сведения о количестве транспортных средств, которыми претендент вправе осуществлять регулярные перевозки, по состоянию на первое число каждого из 12 месяцев, предшествующих месяцу, в котором проводится конкурс;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еренность на уполномоченное лицо, имеющее право представления интересов и подписи документов от имени претендента (участника конкурса) в процессе подготовки и проведения конкурса (заверенная в установленном порядке либо нотариально);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в произвольной форме об отсутствии процедуры банкротства, ликвидации и реорганизации в отношении юридического лица, прекращения деятельности индивидуального предпринимателя, отсутствии ареста на имущество, необходимое для обеспечения организации перевозок пассажиров в соответствии с поданной заявкой на участие в конкурсе (для юридических лиц - подписывается руководителем и главным бухгалтером, для индивидуальных предпринимателей - индивидуальным предпринимателем);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пис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кументов, представленная по форме согласно приложению № 2 к настоящему Порядку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Требовать от претендента иные документы не допускается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Претенденты (участники конкурса) несут ответственность за достоверность предоставленной информации. Представление претендентом заявки на участие в конкурсе подтверждает его согласие на проведение конкурсной комиссией проверки достоверности сведений, содержащихся в его заявке и прилагаемых к ней документах, в период с окончания проведения процедуры вскрытия конвертов с заявками до проведения оценки и сопоставления заявок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Заявка на участие в конкурсе принимается в запечатанном конверте, на котором указывается наименование предмета конкурса, номер лота, дата и время вскрытия конверта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тендент вправе подать только одну заявку на участие в конкурсе в отношении предмета конкурса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Если конверт не запечатан либо на нем указаны сведения, не предусмотренные пунктом 3.6 настоящего Порядка, конверт не принимается и возвращается лицу, подавшему конверт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представляется в порядке и способом, которые указаны в конкурсной документации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 Конверт, присланный по почте, на котором не указаны сведения, предусмотренные пунктом 3.6 настоящего Порядка, не рассматривается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Заявка и прилагаемые документы должны быть составлены на русском языке, аккуратно оформлены, прошиты, пронумерованы и заполнены разборчиво. Подчистки и исправления не допускаются. Несоответствие документов предъявленным требованиям является основанием для отстранения претендента от участия в конкурсе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надлежащее исполнение претендентом на участие в конкурсе требования о том, что все листы заявки на участие в конкурсе должны быть пронумерованы, не является основанием для отказа в допуске к участию в конкурсе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 Конверты с заявками регистрируются секретарем конкурсной комиссии в журнале регистрации заявок и на самом конверте с указанием регистрационного номера, даты регистрации и времени представления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 По требованию лица, представившего конверт с заявкой, секретарем конкурсной комиссии выдается расписка о принятии заявки с указанием даты, времени принятия и регистрационного номера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2. По истечении установленного в извещении о проведении конкурса срока прием конвертов с заявками прекращается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3. Конверты с заявками, поступившие по истечении срока, указанного в извещении о проведении конкурса, не принимаются и не вскрываются. В случае получения конверта по почте по истечении срока, указанного в извещении о проведении конкурса, конверт не вскрывается и не рассматривается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4. Ответственность за сохранность конвертов с конкурсными предложениями, конфиденциальность сведений, содержащихся в заявке на участие в конкурсе, несет секретарь конкурсной комиссии.</w:t>
      </w:r>
    </w:p>
    <w:p>
      <w:pPr>
        <w:pStyle w:val="Normal"/>
        <w:autoSpaceDE w:val="false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Разъяснение положений конкурсной документаци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внесение изменений в конкурсную документацию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ретендент на участие в конкурсе вправе направить в письменной форме запрос о разъяснении положений конкурсной документации. В течение трех рабочих дней со дня поступления запроса администрация  обязана направить в письменной форме разъяснение положений конкурсной документации, если указанный запрос поступил в администрацию не позднее чем за пять рабочих дней до дня окончания срока подачи заявок на участие в конкурсе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двух дней со дня направления разъяснения положений конкурсной документации по запросу претендента такое разъяснение должно быть размещено администрацией на официальном сайте администрации в сети Интернет с указанием предмета запроса, но без указания имени (наименования) претендента, от которого поступил запрос. Разъяснение положений конкурсной документации не должно изменять ее суть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В течение срока приема заявок, но не позднее пяти дней до даты окончания их подачи администрация имеет право внести изменения в конкурсную документацию путем внесения дополнений (поправок). Изменение предмета конкурса не допускается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Допускается внесение администрацией только тех поправок в конкурсную документацию, которые официально опубликовываются в средствах массовой информации и размещаются на официальном сайте администрации  в сети Интернет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Любое дополнение (поправка) является частью конкурсной документации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Для предоставления претендентам достаточного времени для учета дополнений (поправок) при подготовке заявок и необходимых документов для участия в конкурсе администрация может продлить срок окончания подачи заявок на участие в конкурсе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В случае принятия администрацией решения о продлении срока подачи заявок на участие в конкурсе такое решение официально опубликовывается в средствах массовой информации и размещается на официальном сайте администрации в сети Интернет не позднее чем за пять дней до даты вскрытия конвертов с заявками.</w:t>
      </w:r>
    </w:p>
    <w:p>
      <w:pPr>
        <w:pStyle w:val="Normal"/>
        <w:autoSpaceDE w:val="false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Изменение и отзыв заявок на участие в конкурсе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Претендент, подавший заявку на участие в конкурсе, вправе изменить ее в любое время до окончания установленного срока приема заявок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Изменения, внесенные в заявку и представленные до окончания установленного срока приема заявок, считаются неотъемлемой частью заявки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Изменение заявки должно быть оформлено в порядке, установленном для оформления заявок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Изменения заявок регистрируются в журнале регистрации заявок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По истечении срока подачи заявок не допускается внесение изменений в заявки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Конверты с изменениями заявок вскрываются конкурсной комиссией одновременно с конвертами, содержащими заявки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Претендент, подавший заявку, вправе отозвать заявку в любое время до окончания срока приема конкурсной комиссией заявок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Заявки отзываются в следующем порядке: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тендент подает в письменном виде заявление об отзыве заявки, содержащее следующую информацию: наименование конкурса, номер лота, регистрационный номер заявки, дата и время подачи заявки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 Заявления об отзыве заявок подаются в конкурсную комиссию, регистрируются секретарем конкурсной комиссии с указанием в журнале регистрации заявок даты отзыва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0. Конверты с заявками, в отношении которых поданы заявления об их отзыве, не вскрываются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1. Заявки, отозванные до окончания срока приема конкурсной комиссией заявок в порядке, указанном в </w:t>
      </w:r>
      <w:hyperlink w:anchor="Par159">
        <w:r>
          <w:rPr>
            <w:rStyle w:val="InternetLink"/>
            <w:rFonts w:cs="Times New Roman" w:ascii="Times New Roman" w:hAnsi="Times New Roman"/>
            <w:color w:val="595959"/>
            <w:sz w:val="28"/>
            <w:szCs w:val="28"/>
          </w:rPr>
          <w:t>пунктах 5.8</w:t>
        </w:r>
      </w:hyperlink>
      <w:r>
        <w:rPr>
          <w:rFonts w:cs="Times New Roman" w:ascii="Times New Roman" w:hAnsi="Times New Roman"/>
          <w:color w:val="595959"/>
          <w:sz w:val="28"/>
          <w:szCs w:val="28"/>
        </w:rPr>
        <w:t xml:space="preserve"> - </w:t>
      </w:r>
      <w:hyperlink w:anchor="Par162">
        <w:r>
          <w:rPr>
            <w:rStyle w:val="InternetLink"/>
            <w:rFonts w:cs="Times New Roman" w:ascii="Times New Roman" w:hAnsi="Times New Roman"/>
            <w:color w:val="595959"/>
            <w:sz w:val="28"/>
            <w:szCs w:val="28"/>
          </w:rPr>
          <w:t>5.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считаются не поданными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2. Отзыв заявок по истечении срока приема конкурсной комиссией заявок не допускается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Отказ от проведения конкурса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Администрация  вправе отказаться от проведения конкурса не позднее чем за пять дней до даты окончания срока подачи заявок на участие в конкурсе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Извещение об отказе от проведения конкурса официально опубликовывается в средствах массовой информации и размещается на официальном сайте администрации в сети Интернет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Вскрытие конвертов с заявками и порядок проведен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варительного отбора претендентов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В день окончания приема заявок секретарь конкурсной комиссии производит закрытие журнала приема заявок соответствующей записью в строке, следующей после регистрационных данных последнего претендента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В установленный день и час на заседании конкурсной комиссии в присутствии претендентов (или их уполномоченных представителей по доверенности), пожелавших принять в нем участие, вскрываются конверты с поступившими заявками, составляется протокол вскрытия конвертов, который в течение двух рабочих дней со дня подписания размещается на официальном сайте  администрации  в сети Интернет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скрытии конвертов объявляется номер лота, наименование (имя) претендента, его юридический адрес, наименование документов, перечисленных в описи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токоле вскрытия конвертов указывается: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членов конкурсной комиссии - участников заседания;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(имя) и юридический адрес претендентов;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редставленных документов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При вскрытии конвертов с заявками конкурсная комиссия вправе потребовать от претендентов разъяснений содержания представленных ими документов. При этом не допускается изменение заявки и конкурсная комиссия не вправе предъявлять дополнительные требования к претендентам. Представленные разъяснения вносятся в протокол вскрытия конвертов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 В случае установления факта подачи одним претендентом двух и более заявок на участие в конкурсе в отношении одного и того же лота при условии, что поданные ранее заявки таким претендентом не отозваны, все заявки на участие в конкурсе такого претендента, поданные в отношении данного лота, не рассматриваются и возвращаются такому претенденту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5. В случае если по окончании срока подачи заявок не подано ни одной заявки на участие в конкурсе, в протокол вскрытия конвертов вносится информация о признании конкурса несостоявшимся. В случае если конкурсной документацией предусмотрено два и более лота, конкурс признается несостоявшимся только в отношении того лота, на который не подано ни одной заявки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6. После вскрытия конвертов конкурсная комиссия проводит проверку наличия требуемых к заявке документов, правильность их оформления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7. Днем проведения отбора претендентов считается день заседания конкурсной комиссии, рассматривающей заявки претендентов на соответствие установленным требованиям. В случае подачи большого количества заявок, не позволяющего провести процедуру отбора претендентов в течение одного дня, конкурсной комиссией объявляется перерыв до следующего рабочего дня, по истечении которого отбор претендентов возобновляется. Срок проведения отбора не должен превышать трех рабочих дней со дня вскрытия конвертов с заявками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8. Отбор претендентов проводится конкурсной комиссией без участия претендентов, подавших заявки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9. Процедура отбора претендентов включает: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документов, представленных претендентами;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несение решения о допуске претендента к участию в конкурсе либо отстранении претендента от дальнейшего участия в конкурсе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тендент приобретает статус участника конкурса с момента подписания членами конкурсной комиссии протокола о допуске к участию в конкурсе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0. Конкурсная комиссия отстраняет претендента от участия в конкурсе в следующих случаях: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выполнение установленных конкурсной документацией требований к оформлению заявки;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ответствие заявки на участие в конкурсе требованиям конкурсной документации;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какого-либо документа (формы), предусмотренного(ой) конкурсной документацией;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недостоверных, неполных, неточных сведений, содержащихся в представленных документах;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факта проведения процедуры ликвидации в отношении претендента - юридического лица или проведения в отношении претендента - юридического лица, индивидуального предпринимателя процедуры банкротства;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тановление факта приостановления деятельности претендента - юридического лица (индивидуального предпринимателя) в порядке, предусмотренном </w:t>
      </w:r>
      <w:hyperlink r:id="rId5">
        <w:r>
          <w:rPr>
            <w:rStyle w:val="InternetLink"/>
            <w:rFonts w:cs="Times New Roman" w:ascii="Times New Roman" w:hAnsi="Times New Roman"/>
            <w:color w:val="595959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б административных правонарушениях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125"/>
      <w:bookmarkEnd w:id="0"/>
      <w:r>
        <w:rPr>
          <w:rFonts w:cs="Times New Roman" w:ascii="Times New Roman" w:hAnsi="Times New Roman"/>
          <w:sz w:val="28"/>
          <w:szCs w:val="28"/>
        </w:rPr>
        <w:t>Установление фактов, содержащихся в абзацах пятом, шестом настоящего пункта, осуществляется путем получения сведений из соответствующих организаций, в том числе по запросам администрации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1. Протокол о допуске к участию в конкурсе подписывается всеми членами конкурсной комиссии и в течение двух рабочих дней с момента подписания размещается на официальном сайте администрации в сети Интернет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2. В случае если на основании результатов рассмотрения заявок на участие в конкурсе конкурсной комиссией принято решение об отказе в допуске к участию в конкурсе всех претендентов, подавших заявки на участие в конкурсе, конкурс признается несостоявшимся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Порядок проведения конкурса и определен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бедителя конкурса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Днем проведения конкурса считается день заседания конкурсной комиссии, в ходе которого производится подведение итогов исходя из критериев оценки и сопоставления заявок. Срок проведения конкурса не должен превышать двадцати дней с даты подписания протокола о допуске к участию в конкурсе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Конкурсная комиссия осуществляет оценку и сопоставление заявок, поданных участниками конкурса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3. Оценка и сопоставление заявок осуществляются конкурсной комиссией в целях выявления лучших условий исполнения договора в соответствии с критериями оценки и сопоставления заявок согласно приложению № 3 к настоящему Порядку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4. Члены конкурсной комиссии индивидуально по каждой заявке на участие в конкурсе выставляют баллы по критериям оценки и сопоставления от 0 до 10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по каждому критерию определяется как произведение среднего арифметического оценок в баллах всех членов конкурсной комиссии и коэффициента значимости соответствующего критерия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5. Оценка, присуждаемая каждой заявке, рассчитывается путем суммирования оценок по каждому критерию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6. На основании результатов оценки и сопоставления заявок конкурсной комиссией присваивается порядковый номер каждой заявке по  мере уменьшения степени выгодности содержащихся в них условий исполнения договора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7. После обсуждения членами конкурсной комиссии определяются победитель конкурса и участник конкурса, предложивший лучшие условия после победителя. Результаты оценки и сопоставления заявок заносятся в протокол оценки и сопоставления заявок, который подписывается членами конкурсной комиссии. Члены конкурсной комиссии, которые не согласны с решением, вправе изложить в письменном виде особое мнение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8. Победителем конкурса  признается участник конкурса, предложение которого содержит лучшие условия по критериям, определенным конкурсной документацией, полностью отвечает условиям конкурса и заявке которого присвоен первый номер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9. В случае если в конкурсе приняло участие менее двух участников и заявка единственного участника конкурса соответствует требованиям конкурсной документации, конкурс считается состоявшимся и администрацией  заключается договор с единственным участником конкурса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0. В протоколе оценки и сопоставления заявок указываются: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членов конкурсной комиссии - участников заседания;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я и адреса участников конкурса;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и, выставленные участникам конкурса;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ая требующая отражения информация;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ь конкурса и участник конкурса, предложивший лучшие условия после победителя, с занесением их юридических адресов и иных реквизитов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1. Протокол оценки и сопоставления заявок официально публикуется в средствах массовой информации и размещается на официальном сайте администрации в сети Интернет соответственно в течение семи и двух дней со дня подписания его членами конкурсной комиссии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2. Победителю  администрацией  в течение десяти дней с момента подписания протокола оценки и сопоставления заявок одновременно с одним экземпляром протокола оценки и сопоставления заявок вручается для подписания договор в двух экземплярах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3. Протоколы, составленные в ходе проведения конкурса, заявки на участие в конкурсе, конкурсная документация, изменения, внесенные в конкурсную документацию, и разъяснения конкурсной документации хранятся администрацией  не менее чем три года.</w:t>
      </w:r>
    </w:p>
    <w:p>
      <w:pPr>
        <w:pStyle w:val="Normal"/>
        <w:autoSpaceDE w:val="false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Заключение договора по результатам проведения конкурса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. Срок заключения договора указывается в конкурсной документации, но не может составлять менее десяти дней и превышать двадцати дней со дня подписания протокола оценки и сопоставления заявок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2. Победитель конкурса, которому администрация направила для подписания договор в двух экземплярах, не вправе отказаться от заключения договора и обязан подписать и заверить печатью указанный договор и все его приложения в двух экземплярах и в установленный срок вернуть его администрации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3. В случае если победитель конкурса по соответствующему лоту в срок, предусмотренный конкурсной документацией, не представил в администрацию подписанный договор в двух экземплярах с приложениями, переданный ему администрацией, победитель конкурса признается уклонившимся от заключения договора. В случае если победитель конкурса по соответствующему лоту уклонился от заключения договора, то договор заключается с участником конкурса, заявке которого присвоен второй номер по соответствующему лоту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Par159"/>
      <w:bookmarkEnd w:id="1"/>
      <w:r>
        <w:rPr>
          <w:rFonts w:cs="Times New Roman" w:ascii="Times New Roman" w:hAnsi="Times New Roman"/>
          <w:sz w:val="28"/>
          <w:szCs w:val="28"/>
        </w:rPr>
        <w:t>В случае если и победитель конкурса, и участник конкурса, заявке которого присвоен второй номер, по одному и тому же лоту отказались от заключения договора, конкурс по данному лоту признается несостоявшимся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4. В случаях признания конкурса несостоявшимся или расторжения договора администрация  до начала исполнения обязательств по договору с победителем нового конкурса заключает договор с перевозчиком, способным обеспечить выполнение соответствующих требований к перевозкам по данному лоту.</w:t>
      </w:r>
    </w:p>
    <w:p>
      <w:pPr>
        <w:pStyle w:val="Normal"/>
        <w:autoSpaceDE w:val="false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bookmarkStart w:id="2" w:name="Par162"/>
      <w:bookmarkEnd w:id="2"/>
      <w:r>
        <w:rPr>
          <w:rFonts w:cs="Times New Roman" w:ascii="Times New Roman" w:hAnsi="Times New Roman"/>
          <w:b/>
          <w:sz w:val="28"/>
          <w:szCs w:val="28"/>
        </w:rPr>
        <w:t>10. Обжалование результатов конкурса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. Результаты конкурса могут быть обжалован в судебном порядке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2. В случае признания судом результатов конкурса недействительными повторный конкурс проводится в срок не более трех месяцев после вступления в силу решения суда об аннулировании результатов конкурса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56"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autoSpaceDE w:val="false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</w:t>
      </w:r>
    </w:p>
    <w:p>
      <w:pPr>
        <w:pStyle w:val="Normal"/>
        <w:autoSpaceDE w:val="false"/>
        <w:ind w:left="495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дения конкурсов на право заключения договоров об осуществлении регулярных перевозок по </w:t>
      </w:r>
      <w:r>
        <w:rPr>
          <w:rFonts w:cs="Times New Roman" w:ascii="Times New Roman" w:hAnsi="Times New Roman"/>
          <w:color w:val="000000"/>
          <w:sz w:val="28"/>
          <w:szCs w:val="28"/>
        </w:rPr>
        <w:t>внутримуниципальным</w:t>
      </w:r>
      <w:r>
        <w:rPr>
          <w:rFonts w:cs="Times New Roman" w:ascii="Times New Roman" w:hAnsi="Times New Roman"/>
          <w:sz w:val="28"/>
          <w:szCs w:val="28"/>
        </w:rPr>
        <w:t xml:space="preserve"> маршрутам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</w:rPr>
        <w:t>ЗАЯВК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</w:t>
      </w:r>
      <w:r>
        <w:rPr>
          <w:rFonts w:cs="Times New Roman" w:ascii="Times New Roman" w:hAnsi="Times New Roman"/>
          <w:sz w:val="28"/>
        </w:rPr>
        <w:t>НА УЧАСТИЕ В КОНКУРСЕ НА ПРАВО ЗАКЛЮЧЕ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</w:t>
      </w:r>
      <w:r>
        <w:rPr>
          <w:rFonts w:cs="Times New Roman" w:ascii="Times New Roman" w:hAnsi="Times New Roman"/>
          <w:sz w:val="28"/>
        </w:rPr>
        <w:t>ДОГОВОРОВ ОБ ОСУЩЕСТВЛЕНИИ РЕГУЛЯРНЫХ ПЕРЕВОЗОК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             </w:t>
      </w:r>
      <w:r>
        <w:rPr>
          <w:rFonts w:cs="Times New Roman" w:ascii="Times New Roman" w:hAnsi="Times New Roman"/>
          <w:sz w:val="28"/>
        </w:rPr>
        <w:t xml:space="preserve">ПО </w:t>
      </w:r>
      <w:r>
        <w:rPr>
          <w:rFonts w:cs="Times New Roman" w:ascii="Times New Roman" w:hAnsi="Times New Roman"/>
          <w:color w:val="000000"/>
          <w:sz w:val="28"/>
          <w:szCs w:val="28"/>
        </w:rPr>
        <w:t>ВНУТРИМУНИЦИПАЛЬНЫМ</w:t>
      </w:r>
      <w:r>
        <w:rPr>
          <w:rFonts w:cs="Times New Roman" w:ascii="Times New Roman" w:hAnsi="Times New Roman"/>
          <w:sz w:val="28"/>
        </w:rPr>
        <w:t xml:space="preserve"> МАРШРУТАМ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sz w:val="28"/>
        </w:rPr>
        <w:t>1.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(наименование юридического лица, индивидуального предпринимателя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(юридический адрес и адрес местонахождения, телефон, факс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</w:rPr>
        <w:t xml:space="preserve">ИНН/КПП </w:t>
      </w:r>
      <w:r>
        <w:rPr>
          <w:rFonts w:cs="Times New Roman" w:ascii="Times New Roman" w:hAnsi="Times New Roman"/>
        </w:rPr>
        <w:t xml:space="preserve">___________________/ ____________________, </w:t>
      </w:r>
      <w:r>
        <w:rPr>
          <w:rFonts w:cs="Times New Roman" w:ascii="Times New Roman" w:hAnsi="Times New Roman"/>
          <w:sz w:val="28"/>
        </w:rPr>
        <w:t>ОГРН</w:t>
      </w:r>
      <w:r>
        <w:rPr>
          <w:rFonts w:cs="Times New Roman" w:ascii="Times New Roman" w:hAnsi="Times New Roman"/>
        </w:rPr>
        <w:t xml:space="preserve"> ______________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(банковские реквизиты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(место и год регистраци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сообщает   о  согласии  участвовать  в  конкурсе  на  право  заключения договора   об   осуществлении   регулярных  перевозок  по </w:t>
      </w:r>
      <w:r>
        <w:rPr>
          <w:rFonts w:cs="Times New Roman" w:ascii="Times New Roman" w:hAnsi="Times New Roman"/>
          <w:color w:val="000000"/>
          <w:sz w:val="28"/>
          <w:szCs w:val="28"/>
        </w:rPr>
        <w:t>внутримуниципальным</w:t>
      </w:r>
      <w:r>
        <w:rPr>
          <w:rFonts w:cs="Times New Roman" w:ascii="Times New Roman" w:hAnsi="Times New Roman"/>
          <w:sz w:val="28"/>
          <w:szCs w:val="28"/>
        </w:rPr>
        <w:t xml:space="preserve"> маршрутам  № 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рритории сельского поселения Георгиевка муниципального района Кинельский по лоту(ам) __________________ и направляет настоящую заявку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 Согласен  оказывать услуги в соответствии с требованиями конкурсно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ации и на представленных условиях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  Настоящей   заявкой   подтверждаю,  что  размер  задолженности  по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исленным  налогам,  сборам и иным обязательным платежам в бюджеты любого уровня  или государственные внебюджетные фонды за прошедший календарный год не превышает ______________% (значение указать цифрами и прописью) балансовой  стоимости  активов  участника  конкурса по данным бухгалтерской отчетности за последний завершенный период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случае если предложения будут признаны лучшими, беру на себя обязательство подписать договор(ы) об осуществлении регулярных перевозок по внутрирайонным  маршрутам, включенным в лот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Сведения о материально-технической базе</w:t>
      </w:r>
    </w:p>
    <w:p>
      <w:pPr>
        <w:pStyle w:val="Normal"/>
        <w:autoSpaceDE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1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920"/>
        <w:gridCol w:w="1200"/>
      </w:tblGrid>
      <w:tr>
        <w:trPr>
          <w:trHeight w:val="800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материально-технической базы с постами и  участками  для</w:t>
              <w:br/>
              <w:t>проведения технического  обслуживания  и  технического  ремонта,</w:t>
              <w:br/>
              <w:t>соответствующими заявленному  количеству  транспортных  средств,</w:t>
              <w:br/>
              <w:t xml:space="preserve">оснащение их техническим оборудованием                   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 / нет</w:t>
            </w:r>
          </w:p>
        </w:tc>
      </w:tr>
      <w:tr>
        <w:trPr>
          <w:trHeight w:val="40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ая  сертифицированная  (прилагается  заверенная   копия</w:t>
              <w:br/>
              <w:t xml:space="preserve">сертификата)                                        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 договору  аренды  (прилагаются  заверенные  копии   договора</w:t>
              <w:br/>
              <w:t xml:space="preserve">аренды, сертификата)                                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любом ином законном праве  (с  приложением  заверенных  копий</w:t>
              <w:br/>
              <w:t xml:space="preserve">соответствующих документов)                         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lef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Сведения о подвижном составе,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выставляемом для организации перевозок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20"/>
        <w:gridCol w:w="2640"/>
        <w:gridCol w:w="1080"/>
        <w:gridCol w:w="1440"/>
        <w:gridCol w:w="2160"/>
        <w:gridCol w:w="1560"/>
      </w:tblGrid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N  </w:t>
              <w:br/>
              <w:t xml:space="preserve">п/п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Наименование    </w:t>
              <w:br/>
              <w:t xml:space="preserve"> автомобиля, марка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Год  </w:t>
              <w:br/>
              <w:t>выпус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</w:rPr>
            </w:pPr>
            <w:r>
              <w:rPr>
                <w:sz w:val="24"/>
              </w:rPr>
              <w:t>Количество</w:t>
              <w:br/>
              <w:t xml:space="preserve">   мест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</w:rPr>
            </w:pPr>
            <w:r>
              <w:rPr>
                <w:sz w:val="24"/>
              </w:rPr>
              <w:t xml:space="preserve">Государственный </w:t>
              <w:br/>
              <w:t xml:space="preserve">     номер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Право   </w:t>
              <w:br/>
              <w:t>пользования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Экологический класс автобусов</w:t>
      </w:r>
    </w:p>
    <w:p>
      <w:pPr>
        <w:pStyle w:val="Normal"/>
        <w:autoSpaceDE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00"/>
        <w:gridCol w:w="1920"/>
        <w:gridCol w:w="1920"/>
        <w:gridCol w:w="1920"/>
      </w:tblGrid>
      <w:tr>
        <w:trPr>
          <w:trHeight w:val="400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 xml:space="preserve">Категория транспортных   </w:t>
              <w:br/>
              <w:t xml:space="preserve">        средств &lt;*&gt;         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</w:rPr>
            </w:pPr>
            <w:r>
              <w:rPr>
                <w:sz w:val="22"/>
              </w:rPr>
              <w:t xml:space="preserve">            </w:t>
            </w:r>
            <w:r>
              <w:rPr>
                <w:sz w:val="22"/>
              </w:rPr>
              <w:t xml:space="preserve">Количество автобусов            </w:t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</w:rPr>
            </w:pPr>
            <w:r>
              <w:rPr>
                <w:sz w:val="22"/>
              </w:rPr>
              <w:t xml:space="preserve">Евро-3 и выше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 xml:space="preserve">Евро-2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Евро-1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</w:rPr>
            </w:pPr>
            <w:hyperlink w:anchor="Par325">
              <w:r>
                <w:rPr>
                  <w:rStyle w:val="InternetLink"/>
                  <w:color w:val="0000FF"/>
                  <w:sz w:val="22"/>
                </w:rPr>
                <w:t>М 2</w:t>
              </w:r>
            </w:hyperlink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</w:rPr>
            </w:pPr>
            <w:hyperlink w:anchor="Par326">
              <w:r>
                <w:rPr>
                  <w:rStyle w:val="InternetLink"/>
                  <w:color w:val="0000FF"/>
                  <w:sz w:val="22"/>
                </w:rPr>
                <w:t>М 3</w:t>
              </w:r>
            </w:hyperlink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autoSpaceDE w:val="false"/>
        <w:ind w:lef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&lt;*&gt; М 2 - транспортное средство, которое используется для перевозки пассажиров, имеет помимо места водителя более 8 мест для сидения и максимальная масса которого не превышает 5 тонн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&lt;*&gt; М 3 - транспортное средство, которое используется для перевозки пассажиров, имеет помимо места водителя более 8 мест для сидения и максимальная масса которого превышает 5 тонн.</w:t>
      </w:r>
    </w:p>
    <w:p>
      <w:pPr>
        <w:pStyle w:val="Normal"/>
        <w:autoSpaceDE w:val="false"/>
        <w:ind w:left="54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редний возраст транспортных средств,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ставляемых на внутрирайонный маршрут</w:t>
      </w:r>
    </w:p>
    <w:p>
      <w:pPr>
        <w:pStyle w:val="Normal"/>
        <w:autoSpaceDE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1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560"/>
        <w:gridCol w:w="4560"/>
      </w:tblGrid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Средний возраст автобусов     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Количество транспортных средств 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</w:rPr>
            </w:pPr>
            <w:r>
              <w:rPr>
                <w:sz w:val="24"/>
              </w:rPr>
              <w:t xml:space="preserve">До 1 года                     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</w:rPr>
            </w:pPr>
            <w:r>
              <w:rPr>
                <w:sz w:val="24"/>
              </w:rPr>
              <w:t xml:space="preserve">От 1 года до 3 лет            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</w:rPr>
            </w:pPr>
            <w:r>
              <w:rPr>
                <w:sz w:val="24"/>
              </w:rPr>
              <w:t xml:space="preserve">От 3 до 5 лет                 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</w:rPr>
            </w:pPr>
            <w:r>
              <w:rPr>
                <w:sz w:val="24"/>
              </w:rPr>
              <w:t xml:space="preserve">От 5 до 10 лет                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</w:rPr>
            </w:pPr>
            <w:r>
              <w:rPr>
                <w:sz w:val="24"/>
              </w:rPr>
              <w:t xml:space="preserve">Свыше 10 лет                  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autoSpaceDE w:val="false"/>
        <w:ind w:lef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анные о хранении автотранспортных средств</w:t>
      </w:r>
    </w:p>
    <w:p>
      <w:pPr>
        <w:pStyle w:val="Normal"/>
        <w:autoSpaceDE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2520"/>
        <w:gridCol w:w="4200"/>
        <w:gridCol w:w="2040"/>
      </w:tblGrid>
      <w:tr>
        <w:trPr>
          <w:trHeight w:val="8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N </w:t>
              <w:br/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Адрес хранения   </w:t>
              <w:br/>
              <w:t xml:space="preserve"> автотранспортных  </w:t>
              <w:br/>
              <w:t xml:space="preserve">      средств     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На каком праве используется   </w:t>
              <w:br/>
              <w:t xml:space="preserve">      площадка для хранения      </w:t>
              <w:br/>
              <w:t xml:space="preserve">    автотранспортных средств     </w:t>
              <w:br/>
              <w:t xml:space="preserve"> (собственности, аренды и т.п.) 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Количество   </w:t>
              <w:br/>
              <w:t xml:space="preserve">  машино-мест  </w:t>
            </w:r>
          </w:p>
        </w:tc>
      </w:tr>
    </w:tbl>
    <w:p>
      <w:pPr>
        <w:pStyle w:val="Normal"/>
        <w:autoSpaceDE w:val="false"/>
        <w:ind w:lef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Организация диспетчерского управления и контроля движения</w:t>
      </w:r>
    </w:p>
    <w:p>
      <w:pPr>
        <w:pStyle w:val="Normal"/>
        <w:autoSpaceDE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1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960"/>
        <w:gridCol w:w="2160"/>
      </w:tblGrid>
      <w:tr>
        <w:trPr/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Наличие диспетчерского управления и контроля движения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Да / нет    </w:t>
            </w:r>
          </w:p>
        </w:tc>
      </w:tr>
      <w:tr>
        <w:trPr>
          <w:trHeight w:val="400" w:hRule="atLeast"/>
        </w:trPr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autoSpaceDE w:val="false"/>
        <w:ind w:lef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Опыт работы претендента на рынке пассажирских перевозок</w:t>
      </w:r>
    </w:p>
    <w:p>
      <w:pPr>
        <w:pStyle w:val="Normal"/>
        <w:autoSpaceDE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1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120"/>
        <w:gridCol w:w="3000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</w:rPr>
            </w:pPr>
            <w:r>
              <w:rPr>
                <w:sz w:val="24"/>
              </w:rPr>
              <w:t xml:space="preserve">                   </w:t>
            </w:r>
            <w:r>
              <w:rPr>
                <w:sz w:val="24"/>
              </w:rPr>
              <w:t xml:space="preserve">Стаж работы                  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 xml:space="preserve">Да/нет         </w:t>
            </w:r>
          </w:p>
        </w:tc>
      </w:tr>
      <w:tr>
        <w:trPr/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</w:rPr>
            </w:pPr>
            <w:r>
              <w:rPr>
                <w:sz w:val="24"/>
              </w:rPr>
              <w:t xml:space="preserve">Свыше 5 лет                                  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</w:rPr>
            </w:pPr>
            <w:r>
              <w:rPr>
                <w:sz w:val="24"/>
              </w:rPr>
              <w:t xml:space="preserve">От 3 до 5 лет                                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</w:rPr>
            </w:pPr>
            <w:r>
              <w:rPr>
                <w:sz w:val="24"/>
              </w:rPr>
              <w:t xml:space="preserve">До 3 лет                                     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autoSpaceDE w:val="false"/>
        <w:ind w:lef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Профессиональная подготовка водителей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ранспортных средств</w:t>
      </w:r>
    </w:p>
    <w:p>
      <w:pPr>
        <w:pStyle w:val="Normal"/>
        <w:autoSpaceDE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1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080"/>
        <w:gridCol w:w="2040"/>
      </w:tblGrid>
      <w:tr>
        <w:trPr>
          <w:trHeight w:val="400" w:hRule="atLeast"/>
        </w:trPr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 xml:space="preserve">Средний стаж работы на пассажирских маршрутах      </w:t>
              <w:br/>
              <w:t xml:space="preserve">                  регулярного сообщения                 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 xml:space="preserve">Да / нет    </w:t>
            </w:r>
          </w:p>
        </w:tc>
      </w:tr>
      <w:tr>
        <w:trPr/>
        <w:tc>
          <w:tcPr>
            <w:tcW w:w="7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</w:rPr>
            </w:pPr>
            <w:r>
              <w:rPr>
                <w:sz w:val="22"/>
              </w:rPr>
              <w:t xml:space="preserve">Свыше 10 лет                     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</w:rPr>
            </w:pPr>
            <w:r>
              <w:rPr>
                <w:sz w:val="22"/>
              </w:rPr>
              <w:t xml:space="preserve">От 3 до 10 лет                   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</w:rPr>
            </w:pPr>
            <w:r>
              <w:rPr>
                <w:sz w:val="22"/>
              </w:rPr>
              <w:t xml:space="preserve">До 3 лет                         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autoSpaceDE w:val="false"/>
        <w:ind w:lef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 Уровень аварийности по организаци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индивидуальному предпринимателю)</w:t>
      </w:r>
    </w:p>
    <w:p>
      <w:pPr>
        <w:pStyle w:val="Normal"/>
        <w:autoSpaceDE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1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680"/>
        <w:gridCol w:w="1440"/>
      </w:tblGrid>
      <w:tr>
        <w:trPr/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</w:rPr>
            </w:pPr>
            <w:r>
              <w:rPr>
                <w:sz w:val="24"/>
              </w:rPr>
              <w:t xml:space="preserve">                </w:t>
            </w:r>
            <w:r>
              <w:rPr>
                <w:sz w:val="24"/>
              </w:rPr>
              <w:t xml:space="preserve">Показатели уровня аварийности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</w:rPr>
            </w:pPr>
            <w:r>
              <w:rPr>
                <w:sz w:val="24"/>
              </w:rPr>
              <w:t>Количество</w:t>
            </w:r>
          </w:p>
        </w:tc>
      </w:tr>
      <w:tr>
        <w:trPr>
          <w:trHeight w:val="400" w:hRule="atLeast"/>
        </w:trPr>
        <w:tc>
          <w:tcPr>
            <w:tcW w:w="7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</w:rPr>
            </w:pPr>
            <w:r>
              <w:rPr>
                <w:sz w:val="24"/>
              </w:rPr>
              <w:t>Количество учетных ДТП по вине  водителей  претендента  за  12</w:t>
              <w:br/>
              <w:t xml:space="preserve">месяцев, предшествующих месяцу, в котором проводится конкурс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0" w:hRule="atLeast"/>
        </w:trPr>
        <w:tc>
          <w:tcPr>
            <w:tcW w:w="7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</w:rPr>
            </w:pPr>
            <w:r>
              <w:rPr>
                <w:sz w:val="24"/>
              </w:rPr>
              <w:t>Среднесписочное   количество    транспортных    средств    (по</w:t>
              <w:br/>
              <w:t>организации) за 12 месяцев, предшествующих месяцу,  в  котором</w:t>
              <w:br/>
              <w:t>проводится   конкурс   (подтверждается   справкой    (письмом)</w:t>
              <w:br/>
              <w:t>Управления государственного автодорожного надзора по Самарской</w:t>
              <w:br/>
              <w:t>области,  содержащей  сведения   о   количестве   транспортных</w:t>
              <w:br/>
              <w:t>средств, которыми претендент  вправе  осуществлять  регулярные</w:t>
              <w:br/>
              <w:t>перевозки, по состоянию на первое число каждого из 12 месяцев,</w:t>
              <w:br/>
              <w:t xml:space="preserve">предшествующих месяцу, в котором проводится конкурс)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</w:rPr>
            </w:pPr>
            <w:r>
              <w:rPr>
                <w:sz w:val="24"/>
              </w:rPr>
              <w:t>Количество  учетных  ДТП  по   вине   водителей   претендента,</w:t>
              <w:br/>
              <w:t>приведенных  на  единицу  транспортного  средства  в  отчетном</w:t>
              <w:br/>
              <w:t xml:space="preserve">периоде                               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 Выполнение лицензионных требований и условий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 12 месяцев, предшествующих месяцу,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котором проводится конкурс</w:t>
      </w:r>
    </w:p>
    <w:p>
      <w:pPr>
        <w:pStyle w:val="Normal"/>
        <w:autoSpaceDE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1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680"/>
        <w:gridCol w:w="1440"/>
      </w:tblGrid>
      <w:tr>
        <w:trPr/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 xml:space="preserve">Сведения о выполнении лицензионных требований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</w:rPr>
            </w:pPr>
            <w:r>
              <w:rPr>
                <w:sz w:val="24"/>
              </w:rPr>
              <w:t>Количество</w:t>
            </w:r>
          </w:p>
        </w:tc>
      </w:tr>
      <w:tr>
        <w:trPr/>
        <w:tc>
          <w:tcPr>
            <w:tcW w:w="7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</w:rPr>
            </w:pPr>
            <w:r>
              <w:rPr>
                <w:sz w:val="24"/>
              </w:rPr>
              <w:t xml:space="preserve">Количество учетных нарушений          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0" w:hRule="atLeast"/>
        </w:trPr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</w:rPr>
            </w:pPr>
            <w:r>
              <w:rPr>
                <w:sz w:val="24"/>
              </w:rPr>
              <w:t>Среднесписочное   количество    транспортных    средств    (по</w:t>
              <w:br/>
              <w:t>организации) за 12 месяцев, предшествующих месяцу,  в  котором</w:t>
              <w:br/>
              <w:t>проводится   конкурс   (подтверждается   справкой    (письмом)</w:t>
              <w:br/>
              <w:t>Управления государственного автодорожного надзора по Самарской</w:t>
              <w:br/>
              <w:t>области,  содержащей  сведения   о   количестве   транспортных</w:t>
              <w:br/>
              <w:t>средств, которыми претендент  вправе  осуществлять  регулярные</w:t>
              <w:br/>
              <w:t>перевозки, по состоянию на первое число каждого из 12 месяцев,</w:t>
              <w:br/>
              <w:t xml:space="preserve">предшествующих месяцу, в котором проводится конкурс)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</w:rPr>
            </w:pPr>
            <w:r>
              <w:rPr>
                <w:sz w:val="24"/>
              </w:rPr>
              <w:t>Количество   учетных   нарушений,   приведенных   на   единицу</w:t>
              <w:br/>
              <w:t xml:space="preserve">транспортного средства в отчетном периоде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autoSpaceDE w:val="false"/>
        <w:ind w:lef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 Сведения о кадровых ресурсах организаци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индивидуального предпринимателя)</w:t>
      </w:r>
    </w:p>
    <w:p>
      <w:pPr>
        <w:pStyle w:val="Normal"/>
        <w:autoSpaceDE w:val="false"/>
        <w:ind w:left="54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уководители (руководители, их заместители)</w:t>
      </w:r>
    </w:p>
    <w:p>
      <w:pPr>
        <w:pStyle w:val="Normal"/>
        <w:autoSpaceDE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6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1680"/>
        <w:gridCol w:w="1920"/>
        <w:gridCol w:w="1440"/>
        <w:gridCol w:w="1680"/>
        <w:gridCol w:w="2280"/>
      </w:tblGrid>
      <w:tr>
        <w:trPr>
          <w:trHeight w:val="1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N </w:t>
              <w:br/>
              <w:t>п/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Фамилия,  </w:t>
              <w:br/>
              <w:t xml:space="preserve">    имя,    </w:t>
              <w:br/>
              <w:t xml:space="preserve">  отчество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Образование, </w:t>
              <w:br/>
              <w:t>год окончания,</w:t>
              <w:br/>
              <w:t xml:space="preserve">специальность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</w:rPr>
            </w:pPr>
            <w:r>
              <w:rPr>
                <w:sz w:val="24"/>
              </w:rPr>
              <w:t>Занимаемая</w:t>
              <w:br/>
              <w:t xml:space="preserve">должность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</w:rPr>
            </w:pPr>
            <w:r>
              <w:rPr>
                <w:sz w:val="24"/>
              </w:rPr>
              <w:t xml:space="preserve">Стаж работы </w:t>
              <w:br/>
              <w:t xml:space="preserve"> по данной  </w:t>
              <w:br/>
              <w:t xml:space="preserve">    или     </w:t>
              <w:br/>
              <w:t xml:space="preserve">аналогичной </w:t>
              <w:br/>
              <w:t xml:space="preserve"> должности, </w:t>
              <w:br/>
              <w:t xml:space="preserve">    лет    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Наличие     </w:t>
              <w:br/>
              <w:t xml:space="preserve">   аттестации    </w:t>
              <w:br/>
              <w:t xml:space="preserve">  в Управлении   </w:t>
              <w:br/>
              <w:t xml:space="preserve">государственного </w:t>
              <w:br/>
              <w:t xml:space="preserve">  автодорожного  </w:t>
              <w:br/>
              <w:t xml:space="preserve">   надзора по    </w:t>
              <w:br/>
              <w:t>Самарской области</w:t>
            </w:r>
          </w:p>
        </w:tc>
      </w:tr>
    </w:tbl>
    <w:p>
      <w:pPr>
        <w:pStyle w:val="Normal"/>
        <w:autoSpaceDE w:val="false"/>
        <w:ind w:lef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пециалисты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специалисты по качеству и производству технического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служивания и ремонта транспортных средств, безопасност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рожного движения, работники для проведения предрейсового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 послерейсового контроля, диспетчеры)</w:t>
      </w:r>
    </w:p>
    <w:p>
      <w:pPr>
        <w:pStyle w:val="Normal"/>
        <w:autoSpaceDE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6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1680"/>
        <w:gridCol w:w="1920"/>
        <w:gridCol w:w="1440"/>
        <w:gridCol w:w="1680"/>
        <w:gridCol w:w="2280"/>
      </w:tblGrid>
      <w:tr>
        <w:trPr>
          <w:trHeight w:val="1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N </w:t>
              <w:br/>
              <w:t>п/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Фамилия,  </w:t>
              <w:br/>
              <w:t xml:space="preserve">    имя,    </w:t>
              <w:br/>
              <w:t xml:space="preserve">  отчество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Образование, </w:t>
              <w:br/>
              <w:t>год окончания,</w:t>
              <w:br/>
              <w:t xml:space="preserve">специальность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</w:rPr>
            </w:pPr>
            <w:r>
              <w:rPr>
                <w:sz w:val="24"/>
              </w:rPr>
              <w:t>Занимаемая</w:t>
              <w:br/>
              <w:t xml:space="preserve">должность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</w:rPr>
            </w:pPr>
            <w:r>
              <w:rPr>
                <w:sz w:val="24"/>
              </w:rPr>
              <w:t xml:space="preserve">Стаж работы </w:t>
              <w:br/>
              <w:t xml:space="preserve"> по данной  </w:t>
              <w:br/>
              <w:t xml:space="preserve">    или     </w:t>
              <w:br/>
              <w:t xml:space="preserve">аналогичной </w:t>
              <w:br/>
              <w:t xml:space="preserve"> должности, </w:t>
              <w:br/>
              <w:t xml:space="preserve">    лет    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Наличие     </w:t>
              <w:br/>
              <w:t xml:space="preserve">   аттестации    </w:t>
              <w:br/>
              <w:t xml:space="preserve">  в Управлении   </w:t>
              <w:br/>
              <w:t xml:space="preserve">государственного </w:t>
              <w:br/>
              <w:t xml:space="preserve">  автодорожного  </w:t>
              <w:br/>
              <w:t xml:space="preserve">   надзора по    </w:t>
              <w:br/>
              <w:t>Самарской области</w:t>
            </w:r>
          </w:p>
        </w:tc>
      </w:tr>
    </w:tbl>
    <w:p>
      <w:pPr>
        <w:pStyle w:val="Normal"/>
        <w:autoSpaceDE w:val="false"/>
        <w:ind w:lef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дители автобусов</w:t>
      </w:r>
    </w:p>
    <w:p>
      <w:pPr>
        <w:pStyle w:val="Normal"/>
        <w:autoSpaceDE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40"/>
        <w:gridCol w:w="3240"/>
        <w:gridCol w:w="2520"/>
        <w:gridCol w:w="2760"/>
      </w:tblGrid>
      <w:tr>
        <w:trPr>
          <w:trHeight w:val="6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N  </w:t>
              <w:br/>
              <w:t xml:space="preserve"> п/п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 xml:space="preserve">Фамилия, имя,      </w:t>
              <w:br/>
              <w:t xml:space="preserve">        отчество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Стаж работы в   </w:t>
              <w:br/>
              <w:t xml:space="preserve"> качестве водителя </w:t>
              <w:br/>
              <w:t xml:space="preserve">     автобуса     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Примечание      </w:t>
            </w:r>
          </w:p>
        </w:tc>
      </w:tr>
    </w:tbl>
    <w:p>
      <w:pPr>
        <w:pStyle w:val="Normal"/>
        <w:autoSpaceDE w:val="false"/>
        <w:ind w:lef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"__" ________ 20__ г.</w:t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уководитель юридического лица</w:t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индивидуальный предприниматель) ________________ 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(подпись)             (Ф.И.О.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</w:p>
    <w:p>
      <w:pPr>
        <w:pStyle w:val="Normal"/>
        <w:numPr>
          <w:ilvl w:val="0"/>
          <w:numId w:val="0"/>
        </w:numPr>
        <w:autoSpaceDE w:val="false"/>
        <w:ind w:left="4956"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autoSpaceDE w:val="false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</w:t>
      </w:r>
    </w:p>
    <w:p>
      <w:pPr>
        <w:pStyle w:val="Normal"/>
        <w:autoSpaceDE w:val="false"/>
        <w:ind w:left="4956" w:hanging="0"/>
        <w:rPr/>
      </w:pPr>
      <w:r>
        <w:rPr>
          <w:rFonts w:cs="Times New Roman" w:ascii="Times New Roman" w:hAnsi="Times New Roman"/>
          <w:sz w:val="28"/>
          <w:szCs w:val="28"/>
        </w:rPr>
        <w:t>проведения конкурсов на право заключения договоров об осуществлении регулярных</w:t>
      </w:r>
    </w:p>
    <w:p>
      <w:pPr>
        <w:pStyle w:val="Normal"/>
        <w:autoSpaceDE w:val="false"/>
        <w:ind w:left="49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возок по </w:t>
      </w:r>
      <w:r>
        <w:rPr>
          <w:rFonts w:cs="Times New Roman" w:ascii="Times New Roman" w:hAnsi="Times New Roman"/>
          <w:color w:val="000000"/>
          <w:sz w:val="28"/>
          <w:szCs w:val="28"/>
        </w:rPr>
        <w:t>внутримуниципальным</w:t>
      </w:r>
      <w:r>
        <w:rPr>
          <w:rFonts w:cs="Times New Roman" w:ascii="Times New Roman" w:hAnsi="Times New Roman"/>
          <w:sz w:val="28"/>
          <w:szCs w:val="28"/>
        </w:rPr>
        <w:t xml:space="preserve">  маршрутам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ИСЬ ДОКУМЕНТОВ,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ЛЯЕМЫХ ДЛЯ УЧАСТИЯ В КОНКУРСЕ НА ПРАВО ЗАКЛЮЧЕН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ГОВОРОВ ОБ ОСУЩЕСТВЛЕНИИ РЕГУЛЯРНЫХ ПЕРЕВОЗОК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</w:rPr>
        <w:t xml:space="preserve">ПО </w:t>
      </w:r>
      <w:r>
        <w:rPr>
          <w:rFonts w:cs="Times New Roman" w:ascii="Times New Roman" w:hAnsi="Times New Roman"/>
          <w:color w:val="000000"/>
          <w:sz w:val="28"/>
          <w:szCs w:val="28"/>
        </w:rPr>
        <w:t>ВНУТРИМУНИЦИПАЛЬНЫМ</w:t>
      </w:r>
      <w:r>
        <w:rPr>
          <w:rFonts w:cs="Times New Roman" w:ascii="Times New Roman" w:hAnsi="Times New Roman"/>
        </w:rPr>
        <w:t xml:space="preserve">  МАРШРУТАМ</w:t>
      </w:r>
    </w:p>
    <w:p>
      <w:pPr>
        <w:pStyle w:val="Normal"/>
        <w:autoSpaceDE w:val="false"/>
        <w:ind w:lef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Настоящим _______________________________________________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2"/>
          <w:szCs w:val="28"/>
        </w:rPr>
        <w:t>(наименование претендент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тверждает, что для участия в конкурсе на право  заключения  договора  об осуществлении регулярных  перевозок  по  </w:t>
      </w:r>
      <w:r>
        <w:rPr>
          <w:rFonts w:cs="Times New Roman" w:ascii="Times New Roman" w:hAnsi="Times New Roman"/>
          <w:color w:val="000000"/>
          <w:sz w:val="28"/>
          <w:szCs w:val="28"/>
        </w:rPr>
        <w:t>внутримуниципальным</w:t>
      </w:r>
      <w:r>
        <w:rPr>
          <w:rFonts w:cs="Times New Roman" w:ascii="Times New Roman" w:hAnsi="Times New Roman"/>
          <w:sz w:val="28"/>
          <w:szCs w:val="28"/>
        </w:rPr>
        <w:t xml:space="preserve">  маршрутам области направляются нижеперечисленные документы: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20"/>
        <w:gridCol w:w="5400"/>
        <w:gridCol w:w="3120"/>
      </w:tblGrid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N  </w:t>
              <w:br/>
              <w:t xml:space="preserve">п/п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 xml:space="preserve">Наименование документа          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</w:rPr>
            </w:pPr>
            <w:r>
              <w:rPr>
                <w:sz w:val="24"/>
              </w:rPr>
              <w:t xml:space="preserve">Страница с ____ по ____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 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2  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3  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4  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5  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6  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7  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8  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9  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autoSpaceDE w:val="false"/>
        <w:ind w:lef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уководитель юридического лица</w:t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индивидуальный предприниматель) ________________ 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</w:rPr>
        <w:t>(подпись)             (Ф.И.О.)</w:t>
      </w:r>
    </w:p>
    <w:p>
      <w:pPr>
        <w:pStyle w:val="ConsPlusNonforma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М.П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ind w:left="4956"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autoSpaceDE w:val="false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</w:t>
      </w:r>
    </w:p>
    <w:p>
      <w:pPr>
        <w:pStyle w:val="Normal"/>
        <w:autoSpaceDE w:val="false"/>
        <w:ind w:left="4956" w:hanging="0"/>
        <w:rPr/>
      </w:pPr>
      <w:r>
        <w:rPr>
          <w:rFonts w:cs="Times New Roman" w:ascii="Times New Roman" w:hAnsi="Times New Roman"/>
          <w:sz w:val="28"/>
          <w:szCs w:val="28"/>
        </w:rPr>
        <w:t>проведения конкурсов на право заключения договоров об осуществлении регулярных</w:t>
      </w:r>
    </w:p>
    <w:p>
      <w:pPr>
        <w:pStyle w:val="Normal"/>
        <w:autoSpaceDE w:val="false"/>
        <w:ind w:left="495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возок по </w:t>
      </w:r>
      <w:r>
        <w:rPr>
          <w:rFonts w:cs="Times New Roman" w:ascii="Times New Roman" w:hAnsi="Times New Roman"/>
          <w:color w:val="000000"/>
          <w:sz w:val="28"/>
          <w:szCs w:val="28"/>
        </w:rPr>
        <w:t>внутримуниципальным</w:t>
      </w:r>
      <w:r>
        <w:rPr>
          <w:rFonts w:cs="Times New Roman" w:ascii="Times New Roman" w:hAnsi="Times New Roman"/>
          <w:sz w:val="28"/>
          <w:szCs w:val="28"/>
        </w:rPr>
        <w:t xml:space="preserve"> маршрутам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И И СОПОСТАВЛЕНИЯ ЗАЯВОК НА УЧАСТИ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КУРСЕ НА ПРАВО ЗАКЛЮЧЕНИЯ ДОГОВОРОВ ОБ ОСУЩЕСТВЛЕНИ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УЛЯРНЫХ ПЕРЕВОЗОК ПО </w:t>
      </w:r>
      <w:r>
        <w:rPr>
          <w:rFonts w:cs="Times New Roman" w:ascii="Times New Roman" w:hAnsi="Times New Roman"/>
          <w:color w:val="000000"/>
          <w:sz w:val="28"/>
          <w:szCs w:val="28"/>
        </w:rPr>
        <w:t>ВНУТРИМУНИЦИПАЛЬНЫМ</w:t>
      </w:r>
      <w:r>
        <w:rPr>
          <w:rFonts w:cs="Times New Roman" w:ascii="Times New Roman" w:hAnsi="Times New Roman"/>
          <w:sz w:val="28"/>
          <w:szCs w:val="28"/>
        </w:rPr>
        <w:t xml:space="preserve">  МАРШРУТАМ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3936"/>
        <w:gridCol w:w="1104"/>
        <w:gridCol w:w="3720"/>
      </w:tblGrid>
      <w:tr>
        <w:trPr>
          <w:tblHeader w:val="true"/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N </w:t>
              <w:br/>
              <w:t>п/п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 xml:space="preserve">Критерий оценки       </w:t>
              <w:br/>
              <w:t xml:space="preserve">   и сопоставления заявок  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</w:rPr>
            </w:pPr>
            <w:r>
              <w:rPr>
                <w:sz w:val="24"/>
              </w:rPr>
              <w:t>Значимость</w:t>
              <w:br/>
              <w:t xml:space="preserve">критериев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 xml:space="preserve">Примечание          </w:t>
            </w:r>
          </w:p>
        </w:tc>
      </w:tr>
      <w:tr>
        <w:trPr>
          <w:trHeight w:val="1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</w:rPr>
            </w:pPr>
            <w:r>
              <w:rPr>
                <w:sz w:val="24"/>
              </w:rPr>
              <w:t>Наличие в собственности  или</w:t>
              <w:br/>
              <w:t>на   ином   законном   праве</w:t>
              <w:br/>
              <w:t>материально-технической базы</w:t>
              <w:br/>
              <w:t>с постами и  участками  для</w:t>
              <w:br/>
              <w:t>проведения технического</w:t>
              <w:br/>
              <w:t>обслуживания и ремонта</w:t>
              <w:br/>
              <w:t xml:space="preserve">транспортных средств        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15%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</w:rPr>
            </w:pPr>
            <w:r>
              <w:rPr>
                <w:sz w:val="24"/>
              </w:rPr>
              <w:t>Под техническим обслуживанием</w:t>
              <w:br/>
              <w:t>понимаются   профилактические</w:t>
              <w:br/>
              <w:t>мероприятия,       проводимые</w:t>
              <w:br/>
              <w:t>принудительно   в    плановом</w:t>
              <w:br/>
              <w:t xml:space="preserve">порядке                      </w:t>
            </w:r>
          </w:p>
        </w:tc>
      </w:tr>
      <w:tr>
        <w:trPr>
          <w:trHeight w:val="1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2 </w:t>
            </w:r>
          </w:p>
        </w:tc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</w:rPr>
              <w:t xml:space="preserve">Наличие в собственности или </w:t>
              <w:br/>
              <w:t>на ином законном праве</w:t>
              <w:br/>
              <w:t>транспортных средств,</w:t>
              <w:br/>
              <w:t>предназначенных  для перевозки        пассажиров, имеющих, кроме     места водителя, не менее 8 мест для сидения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15%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</w:rPr>
            </w:pPr>
            <w:r>
              <w:rPr>
                <w:sz w:val="24"/>
              </w:rPr>
              <w:t>Оценивается, на  каком  праве</w:t>
              <w:br/>
              <w:t>транспортные  средства</w:t>
              <w:br/>
              <w:t>находятся у  участника</w:t>
              <w:br/>
              <w:t>конкурса, а также  наличие  и</w:t>
              <w:br/>
              <w:t>количество резервного</w:t>
              <w:br/>
              <w:t xml:space="preserve">подвижного состава           </w:t>
            </w:r>
          </w:p>
        </w:tc>
      </w:tr>
      <w:tr>
        <w:trPr>
          <w:trHeight w:val="1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3 </w:t>
            </w:r>
          </w:p>
        </w:tc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</w:rPr>
              <w:t xml:space="preserve">Наличие в собственности или </w:t>
              <w:br/>
              <w:t>на ином законном  праве</w:t>
              <w:br/>
              <w:t>площадки, предназначенной</w:t>
              <w:br/>
              <w:t>для  хранения автотранспортных     средств в количестве  подвижного</w:t>
              <w:br/>
              <w:t xml:space="preserve">состава,  заявленного  к перевозкам                  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5%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4 </w:t>
            </w:r>
          </w:p>
        </w:tc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</w:rPr>
              <w:t xml:space="preserve">Функциональные характеристики             и экологический класс </w:t>
              <w:br/>
              <w:t>(Евро-1,  Евро-2,  Евро-3   и</w:t>
              <w:br/>
              <w:t>выше) транспортных  средств,</w:t>
              <w:br/>
              <w:t>которыми      предполагается</w:t>
              <w:br/>
              <w:t>осуществлять    пассажирские</w:t>
              <w:br/>
              <w:t>перевозки   по    маршрутам,</w:t>
              <w:br/>
              <w:t xml:space="preserve">включенным в лот            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10%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</w:rPr>
            </w:pPr>
            <w:r>
              <w:rPr>
                <w:sz w:val="24"/>
              </w:rPr>
              <w:t>Оценивается      вместимость,</w:t>
              <w:br/>
              <w:t>средний       возраст       и</w:t>
              <w:br/>
              <w:t xml:space="preserve">комфортабельность            </w:t>
              <w:br/>
              <w:t>транспортных  средств  и   их</w:t>
              <w:br/>
              <w:t xml:space="preserve">экологический класс          </w:t>
            </w:r>
          </w:p>
        </w:tc>
      </w:tr>
      <w:tr>
        <w:trPr>
          <w:trHeight w:val="2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5 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</w:rPr>
              <w:t>Наличие  собственного  (либо</w:t>
              <w:br/>
              <w:t>по  договору  со   сторонней</w:t>
              <w:br/>
              <w:t>организацией) диспетчерского</w:t>
              <w:br/>
              <w:t>управления  и  контроля</w:t>
              <w:br/>
              <w:t>движения,  включая   наличие</w:t>
              <w:br/>
              <w:t xml:space="preserve">квалифицированных        </w:t>
              <w:br/>
              <w:t>специалистов,   наличие  и</w:t>
              <w:br/>
              <w:t>ведение  журнала  выдачи и</w:t>
              <w:br/>
              <w:t>получения  путевых   листов,</w:t>
              <w:br/>
              <w:t xml:space="preserve">оформление путевой документации,        наличие должностной инструкции     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10%   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</w:rPr>
              <w:t>По  данному  критерию оценивается,  кем осуществляется  диспетчерское управление и     контроль движения (собственными силами;  собственными  силами с привлечением  третьих  лиц;</w:t>
              <w:br/>
              <w:t>сторонней организацией   по</w:t>
              <w:br/>
              <w:t>договору), а также</w:t>
              <w:br/>
              <w:t>оборудование подвижного</w:t>
              <w:br/>
              <w:t>состава аппаратурой</w:t>
              <w:br/>
              <w:t xml:space="preserve">спутниковой навигации        </w:t>
            </w:r>
          </w:p>
        </w:tc>
      </w:tr>
      <w:tr>
        <w:trPr>
          <w:trHeight w:val="12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6 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</w:rPr>
            </w:pPr>
            <w:r>
              <w:rPr>
                <w:sz w:val="24"/>
              </w:rPr>
              <w:t>Опыт работы участника</w:t>
              <w:br/>
              <w:t>конкурса  на  рынке</w:t>
              <w:br/>
              <w:t xml:space="preserve">пассажирских перевозок 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15%   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</w:rPr>
            </w:pPr>
            <w:r>
              <w:rPr>
                <w:sz w:val="24"/>
              </w:rPr>
              <w:t>Подтверждается  наличием</w:t>
              <w:br/>
              <w:t>действующих  и с истекшим</w:t>
              <w:br/>
              <w:t>сроком действия  договоров  с</w:t>
              <w:br/>
              <w:t>заказчиками  межмуниципальных</w:t>
              <w:br/>
              <w:t xml:space="preserve">перевозок                    </w:t>
            </w:r>
          </w:p>
        </w:tc>
      </w:tr>
      <w:tr>
        <w:trPr>
          <w:trHeight w:val="1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7 </w:t>
            </w:r>
          </w:p>
        </w:tc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</w:rPr>
            </w:pPr>
            <w:r>
              <w:rPr>
                <w:sz w:val="24"/>
              </w:rPr>
              <w:t>Количество  учетных  ДТП  по</w:t>
              <w:br/>
              <w:t>вине   водителей   участника</w:t>
              <w:br/>
              <w:t>конкурса  за  12  месяцев,</w:t>
              <w:br/>
              <w:t>предшествующих  месяцу</w:t>
              <w:br/>
              <w:t xml:space="preserve">проведения конкурса         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15%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</w:rPr>
              <w:t>Оценивается количество учетных ДТП по вине водителей</w:t>
              <w:br/>
              <w:t>участника конкурса в  расчете</w:t>
              <w:br/>
              <w:t>на единицу транспортного</w:t>
              <w:br/>
              <w:t>средства в отчетном  периоде,</w:t>
              <w:br/>
              <w:t>а также степень   тяжести</w:t>
              <w:br/>
              <w:t xml:space="preserve">последствий ДТП              </w:t>
            </w:r>
          </w:p>
        </w:tc>
      </w:tr>
      <w:tr>
        <w:trPr>
          <w:trHeight w:val="1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8 </w:t>
            </w:r>
          </w:p>
        </w:tc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</w:rPr>
            </w:pPr>
            <w:r>
              <w:rPr>
                <w:sz w:val="24"/>
              </w:rPr>
              <w:t>Выполнение  условий</w:t>
              <w:br/>
              <w:t>лицензирования  за   12</w:t>
              <w:br/>
              <w:t>месяцев, предшествующих</w:t>
              <w:br/>
              <w:t>месяцу  проведения  конкурса</w:t>
              <w:br/>
              <w:t>(наличие  нарушений</w:t>
              <w:br/>
              <w:t xml:space="preserve">лицензионных требований)    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15%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</w:rPr>
            </w:pPr>
            <w:r>
              <w:rPr>
                <w:sz w:val="24"/>
              </w:rPr>
              <w:t>Оценивается  количество</w:t>
              <w:br/>
              <w:t>учетных нарушений  в  расчете</w:t>
              <w:br/>
              <w:t>на   единицу    транспортного</w:t>
              <w:br/>
              <w:t>средства в отчетном  периоде,</w:t>
              <w:br/>
              <w:t>а также  степень  совершенных</w:t>
              <w:br/>
              <w:t>нарушений (размер наложенного</w:t>
              <w:br/>
              <w:t>административного штрафа,</w:t>
              <w:br/>
              <w:t>приостанавливалось   ли</w:t>
              <w:br/>
              <w:t xml:space="preserve">действие лицензии и т.п.)    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</w:rPr>
        <w:br/>
      </w:r>
    </w:p>
    <w:p>
      <w:pPr>
        <w:pStyle w:val="Normal"/>
        <w:ind w:firstLine="255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758"/>
        </w:tabs>
        <w:ind w:left="1758" w:hanging="105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64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2D4F6DE9B1372CE0975C480906C6CDFC6A23F218B0D6CAB051EC851EB1E87D981EA33321EF2B6CEc4WEE" TargetMode="External"/><Relationship Id="rId3" Type="http://schemas.openxmlformats.org/officeDocument/2006/relationships/hyperlink" Target="consultantplus://offline/ref=F2D4F6DE9B1372CE0975C480906C6CDFC6A23F218B0D6CAB051EC851EB1E87D981EA33321EF2B6C8c4WCE" TargetMode="External"/><Relationship Id="rId4" Type="http://schemas.openxmlformats.org/officeDocument/2006/relationships/hyperlink" Target="consultantplus://offline/ref=F2D4F6DE9B1372CE0975DA8D860030D7C1AA642C890C67F45E41930CBC178D8EC6A56A705AFFB7CC4BEE44c0W0E" TargetMode="External"/><Relationship Id="rId5" Type="http://schemas.openxmlformats.org/officeDocument/2006/relationships/hyperlink" Target="consultantplus://offline/ref=F2D4F6DE9B1372CE0975C480906C6CDFC6A238238F0C6CAB051EC851EBc1WE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0:05:00Z</dcterms:created>
  <dc:creator>1</dc:creator>
  <dc:description/>
  <dc:language>en-US</dc:language>
  <cp:lastModifiedBy>Fedotova Svetlana</cp:lastModifiedBy>
  <cp:lastPrinted>2013-02-04T10:58:00Z</cp:lastPrinted>
  <dcterms:modified xsi:type="dcterms:W3CDTF">2013-03-05T10:05:00Z</dcterms:modified>
  <cp:revision>2</cp:revision>
  <dc:subject/>
  <dc:title/>
</cp:coreProperties>
</file>