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color w:val="000000"/>
          <w:sz w:val="28"/>
          <w:lang w:eastAsia="zxx" w:bidi="zxx"/>
        </w:rPr>
        <w:t xml:space="preserve">15.10.2015г.                186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3610,4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420,5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1669,9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152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 «Участники программы» добавить текст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дминистрация сельского поселения Георгиевка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3610,4 тыс.рублей, в том числе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420,5 тыс.рублей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1669,9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 2016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color w:val="000000"/>
          <w:sz w:val="28"/>
        </w:rPr>
        <w:t>№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82 от 15.10.2015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990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упка электрооборудования для монтажа уличного освещения ул.Станционная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97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Наталья</dc:creator>
  <dc:description/>
  <cp:keywords/>
  <dc:language>en-US</dc:language>
  <cp:lastModifiedBy>Светлана Викторовна Федотова</cp:lastModifiedBy>
  <cp:lastPrinted>2014-03-03T15:47:00Z</cp:lastPrinted>
  <dcterms:modified xsi:type="dcterms:W3CDTF">2015-10-21T12:07:00Z</dcterms:modified>
  <cp:revision>3</cp:revision>
  <dc:subject/>
  <dc:title/>
</cp:coreProperties>
</file>