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07.02.2013г.                   19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right="4960" w:hanging="0"/>
        <w:rPr>
          <w:rFonts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b/>
          <w:sz w:val="28"/>
          <w:szCs w:val="28"/>
          <w:lang w:val="zxx" w:eastAsia="zxx" w:bidi="zxx"/>
        </w:rPr>
        <w:t>Об утверждении муниципальн</w:t>
      </w:r>
      <w:r>
        <w:rPr>
          <w:b/>
          <w:sz w:val="28"/>
          <w:szCs w:val="28"/>
          <w:lang w:eastAsia="zxx" w:bidi="zxx"/>
        </w:rPr>
        <w:t>ой</w:t>
      </w:r>
      <w:r>
        <w:rPr>
          <w:b/>
          <w:sz w:val="28"/>
          <w:szCs w:val="28"/>
          <w:lang w:val="zxx"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 xml:space="preserve">целевой </w:t>
      </w:r>
      <w:r>
        <w:rPr>
          <w:b/>
          <w:sz w:val="28"/>
          <w:szCs w:val="28"/>
          <w:lang w:val="zxx" w:eastAsia="zxx" w:bidi="zxx"/>
        </w:rPr>
        <w:t>программ</w:t>
      </w: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ы</w:t>
      </w:r>
      <w:r>
        <w:rPr>
          <w:b/>
          <w:sz w:val="28"/>
          <w:szCs w:val="28"/>
        </w:rPr>
        <w:t xml:space="preserve"> «Развитие физической культуры и спорта в сельском поселении Георгиевка» на 2013-2015гг.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he-IL"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 и в целях повышения эффективности реализации муниципальных целевых программ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1. Утвердить прилагаемую муниципальную целевую программу</w:t>
      </w:r>
      <w:r>
        <w:rPr/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sz w:val="28"/>
        </w:rPr>
        <w:t>» на 2013-2015гг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Настоящее постановление вступает в силу с даты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сельского поселения Н.В.Алясин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709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spacing w:lineRule="atLeast" w:line="200"/>
        <w:ind w:left="4963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Приложение № 1 </w:t>
      </w:r>
    </w:p>
    <w:p>
      <w:pPr>
        <w:pStyle w:val="Normal"/>
        <w:spacing w:lineRule="atLeast" w:line="200"/>
        <w:ind w:left="4963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spacing w:lineRule="atLeast" w:line="200"/>
        <w:ind w:left="4963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№</w:t>
      </w:r>
      <w:r>
        <w:rPr>
          <w:rFonts w:eastAsia="Times New Roman" w:cs="Times New Roman"/>
          <w:sz w:val="28"/>
          <w:lang w:eastAsia="zxx" w:bidi="zxx"/>
        </w:rPr>
        <w:t xml:space="preserve"> </w:t>
      </w:r>
      <w:r>
        <w:rPr>
          <w:sz w:val="28"/>
          <w:lang w:eastAsia="zxx" w:bidi="zxx"/>
        </w:rPr>
        <w:t>19 от 07.02.2012г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2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ЕОРГ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И ГЕОРГИЕВКА»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3 – 2015 гг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47"/>
      </w:tblGrid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целевая программа сельского поселения Георгиевка «</w:t>
            </w:r>
            <w:r>
              <w:rPr>
                <w:sz w:val="28"/>
                <w:szCs w:val="28"/>
              </w:rPr>
              <w:t>Развитие физической культуры и спорта в сельском поселении Георгиевка</w:t>
            </w:r>
            <w:r>
              <w:rPr>
                <w:rFonts w:cs="Times New Roman"/>
                <w:sz w:val="28"/>
                <w:szCs w:val="28"/>
              </w:rPr>
              <w:t xml:space="preserve">» на 2013-2015гг.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учреждение «Культура, спорт и молодежь» сельского поселения Георгиевка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учреждение «Культура, спорт и молодежь»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программ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 условий и разработка механизма привлечения к занятиям физической культурой и массовым спортом всех категорий жителей сельского поселения Георгиевка  в  независимости от их возраста,  материального или социального полож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существление пропаганды физической культуры и спорта как важнейшей  составляющей здорового образа жизн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обретение спортивного инвентаря  по месту жительства  граждан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овершенствование физкультурно-спортивной работы по месту жительства и в организация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массовой физической культуры и формирование здорового образа жизни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- участие в областных и районных соревновани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И ЭТАПЫ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о реализации Программы -01 января 2013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ончание реализации Программы – 31 декабря 2015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Планируемые финансовые затраты на реализацию Программы составят </w:t>
            </w:r>
            <w:r>
              <w:rPr>
                <w:sz w:val="28"/>
                <w:szCs w:val="28"/>
              </w:rPr>
              <w:t>1960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2013- 855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014 – 575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015 – 53000,00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ом финансирования Программы является  бюджет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ПРАВЛЕНИЕ ПРОГРАММ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КОНТРОЛЬ ЗА ЕЕ РЕАЛИЗАЦИЕЙ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ганизацию  работ по реализации Программы  осуществляет Муниципальное бюджетное учреждении «Культура, спорт и молодежь» сельского поселения Георгиев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Контроль за ходом исполнения Программы осуществляется Собранием представителей сельского поселения Георгиев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Контроль за целевым использованием бюджетных средств осуществляет Администрация сельского поселения Георгиев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ЖИДАЕМЫЕ КОНЕЧНЫЕ РЕЗУЛЬТАТЫ 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величение количества детей и подростков  занимающихся  спорто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- приобщение жителей сельского поселения к здоровому образу жизн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обходимость её решения программными методами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>
          <w:sz w:val="32"/>
          <w:szCs w:val="28"/>
        </w:rPr>
      </w:pPr>
      <w:r>
        <w:rPr>
          <w:sz w:val="28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задачи  Программы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амках реализации Программы предусматривается  решение следующих задач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-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развитие системы спортивных и физкультурных мероприятий с населением по месту жительств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характеристика основных мероприятий Программы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задачами основные мероприятия Программы включают в себя  такие направления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приобретение спортивного инвентаря  по месту жительства  граждан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участие в областных и районных соревнованиях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основных мероприятий Программы приведен в Приложении к  Программе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реализации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и достижение поставленных Программой целей планируется в сроки с 01 января 2013 года до 31 декабря 2015 года. 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 финансирования составит-  196000,00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 2013г- 85500,00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4г- 57500,00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5г – 53000,0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от реализации  мероприятий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физкультурно-оздоровительных и спортивных услуг населению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криминализации в молодежной среде, осуществить профилактику наркомании, внедрить спортивный стиль среди молодеж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участие населения сельского поселения в спортивных и физкультурно-оздоровительных меропри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льском поселении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029"/>
        <w:gridCol w:w="993"/>
        <w:gridCol w:w="1099"/>
        <w:gridCol w:w="1064"/>
      </w:tblGrid>
      <w:tr>
        <w:trPr>
          <w:tblHeader w:val="true"/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 обеспечение, тыс.руб.</w:t>
            </w:r>
          </w:p>
        </w:tc>
      </w:tr>
      <w:tr>
        <w:trPr>
          <w:tblHeader w:val="true"/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5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 спортивного инвентар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ышение квалификации инструкторов по спорту, организаторов физической культуры по месту жительства(участие в семинарах, мастер-классах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ни-футбол на Кубок главы администрации сельского поселения Георгие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имняя спартаки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скетбол среди мужских команд се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атл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оккей на Кубок главы админист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ни-футбол между командами ветеранов и молодежью се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тольный тенни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скетбол среди женских команд се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ейные соревнования «Спортивная семь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по шахмат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утбол. Открытие сез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ейбол среди мужских команд  се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воровый футб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0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нь физкультурн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ейбол среди женских команд се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по гиревому спор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по армреслинг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по хокке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ездные спортивные меропри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3,5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Программ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96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7:00Z</dcterms:created>
  <dc:creator>Fedotova Svetlana</dc:creator>
  <dc:description/>
  <dc:language>en-US</dc:language>
  <cp:lastModifiedBy>Fedotova Svetlana</cp:lastModifiedBy>
  <dcterms:modified xsi:type="dcterms:W3CDTF">2013-03-05T10:07:00Z</dcterms:modified>
  <cp:revision>2</cp:revision>
  <dc:subject/>
  <dc:title/>
</cp:coreProperties>
</file>