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5» ноября 2015 года № 23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  <w:r>
        <w:rPr>
          <w:b/>
          <w:sz w:val="28"/>
          <w:szCs w:val="28"/>
        </w:rPr>
        <w:t>по проекту планировки территории и проекту межевания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szCs w:val="28"/>
        </w:rPr>
        <w:t xml:space="preserve">Руководствуясь статьей 28 Федерального закона «Об общих принципах организации местного самоуправления Российской Федерации»от 06.10.2003 года№ 131-ФЗ, </w:t>
      </w:r>
      <w:r>
        <w:rPr/>
        <w:t>Градостроительным кодексом РФ от 29.12.2004 года № 190-ФЗ</w:t>
      </w:r>
      <w:r>
        <w:rPr>
          <w:szCs w:val="28"/>
        </w:rPr>
        <w:t xml:space="preserve">, Уставом сельского поселения Георгиевка и </w:t>
      </w:r>
      <w:r>
        <w:rPr/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Георгиевка муниципального района КинельскийСамарской области 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ланировки территории и проекту межевания территории по объекту «Техническое перевооружение напорного нефтепровода Кулешовка-Кротовка (Бобровский поток) (ПК 404+0,00-ПК418+50,0)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30 дней с 26ноября 2015 года по 25декабря 2015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4. Место проведения публичных слушаний, в том числе место проведения мероприятия по информированию жителей поселения по вопросам публичных слушаний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5. Мероприятие по информированию жителей поселения по вопросу публичных слушаний состоится 14декабря 2015 года в 18 часов 00 минут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left="-19" w:firstLine="728"/>
        <w:jc w:val="both"/>
        <w:rPr>
          <w:sz w:val="28"/>
        </w:rPr>
      </w:pPr>
      <w:r>
        <w:rPr>
          <w:sz w:val="28"/>
          <w:szCs w:val="28"/>
        </w:rPr>
        <w:t xml:space="preserve">6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</w:t>
      </w:r>
      <w:r>
        <w:rPr>
          <w:sz w:val="28"/>
        </w:rPr>
        <w:t xml:space="preserve">в рабочие дни с 10 часов до 19 часов, а в выходные дни с 12 до 17 часов. </w:t>
      </w:r>
      <w:r>
        <w:rPr>
          <w:sz w:val="28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7. Прием замечаний и предложений по вопросу публичных слушаний оканчивается 18 декабря2015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8. Назначить лицом, ответственным за ведение протокола публичных слушаний и протокола мероприятия по информированию жителей поселения по вопросам публичных слушаний, заместителя главы сельского поселения Георгиевка Колесник Светлану Николае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газете «Георгиевский вестник»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поселения Георгиевка                              Н.В.Аляси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0:00Z</dcterms:created>
  <dc:creator>none</dc:creator>
  <dc:description/>
  <dc:language>en-US</dc:language>
  <cp:lastModifiedBy>Светлана Викторовна Федотова</cp:lastModifiedBy>
  <cp:lastPrinted>2015-07-22T10:54:00Z</cp:lastPrinted>
  <dcterms:modified xsi:type="dcterms:W3CDTF">2015-11-27T05:30:00Z</dcterms:modified>
  <cp:revision>2</cp:revision>
  <dc:subject/>
  <dc:title>АДМИНИСТРАЦИЯ</dc:title>
</cp:coreProperties>
</file>