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23.11.2015г.                     6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>О внесении изменений в распоряжение администрации сельского поселения Георгиевка № 56 от 26.12.2014г. «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на 2015 год и плановый период 2016 и 2017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>»</w:t>
      </w:r>
      <w:r>
        <w:rPr>
          <w:bCs/>
          <w:color w:val="000000"/>
          <w:sz w:val="28"/>
        </w:rPr>
        <w:t>и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в распоряжение администрации сельского поселения Георгиевка № 56 от 26.12.2014г. «</w:t>
      </w:r>
      <w:r>
        <w:rPr>
          <w:sz w:val="28"/>
          <w:szCs w:val="28"/>
        </w:rPr>
        <w:t>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 на 2015 год и плановый период 2016 и 2017 годов</w:t>
      </w:r>
      <w:r>
        <w:rPr>
          <w:bCs/>
          <w:sz w:val="28"/>
          <w:szCs w:val="28"/>
        </w:rPr>
        <w:t>» (далее – распоря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 2 приложения к распоряжению изложить в новой редакции согласно приложению  к настоящему распоряжению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5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настоящее распоряжение в газете «Георгиевский вестник».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5"/>
          <w:lang w:eastAsia="ar-SA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поряжения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  <w:lang w:eastAsia="ar-SA"/>
        </w:rPr>
        <w:t xml:space="preserve"> оставляю за собой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Heading4"/>
        <w:ind w:left="864" w:hanging="864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Н.В.Аляс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autoSpaceDE w:val="false"/>
        <w:spacing w:lineRule="atLeast" w:line="200"/>
        <w:ind w:left="9214" w:hanging="0"/>
        <w:rPr/>
      </w:pPr>
      <w:r>
        <w:rPr>
          <w:bCs/>
          <w:sz w:val="28"/>
          <w:szCs w:val="28"/>
        </w:rPr>
        <w:t>к распоряжению администрации сельского поселения Георгиевка № 63 от 23.11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Н.В.Алясин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23» но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2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оритет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ЧАСТЬ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Нормативные затраты на выполнение муниципальных работ муниципальным бюджетным учреждением   </w:t>
      </w:r>
      <w:r>
        <w:rPr>
          <w:b/>
          <w:sz w:val="28"/>
          <w:szCs w:val="28"/>
        </w:rPr>
        <w:t xml:space="preserve">«Приоритет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Приоритет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территорий и аналогичная деятельность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ние, ремонт и обслуживание объектов внешнего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беспечению безопасности в чрезвычайных ситуация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Чистка и уборка производственных и жилых помещений и оборудования.</w:t>
      </w:r>
    </w:p>
    <w:p>
      <w:pPr>
        <w:pStyle w:val="Normal"/>
        <w:suppressAutoHyphens w:val="false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2239"/>
        <w:gridCol w:w="1994"/>
        <w:gridCol w:w="1812"/>
        <w:gridCol w:w="1604"/>
        <w:gridCol w:w="1404"/>
        <w:gridCol w:w="1900"/>
      </w:tblGrid>
      <w:tr>
        <w:trPr>
          <w:trHeight w:val="20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азания муниципальной услуги (работы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бщехозяйственные нужды тыс. руб. за ед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ед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услуг (работы), тыс. 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тыс. 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й и аналогичная деятельность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1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, ремонт и обслуживание объектов внешнего благоустройства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по обеспечению безопасности в чрезвычайных ситуациях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8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ка и уборка производственных и жилых помещений и оборудования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1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6,7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,0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8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,0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8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.о.директора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Сидор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Ник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  <w:lang w:bidi="ar-S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lang w:bidi="ar-SA"/>
    </w:rPr>
  </w:style>
  <w:style w:type="character" w:styleId="Style12">
    <w:name w:val="Основной текст с отступом Знак"/>
    <w:qFormat/>
    <w:rPr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2-07T16:27:00Z</cp:lastPrinted>
  <dcterms:modified xsi:type="dcterms:W3CDTF">2016-01-13T07:08:00Z</dcterms:modified>
  <cp:revision>2</cp:revision>
  <dc:subject/>
  <dc:title/>
</cp:coreProperties>
</file>